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VIII BIEG GÓRSKI NA ŚLĘŻ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STRZOSTWA POLSKI SENIORÓW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BIEGU GÓRSKIM NA KRÓTKIM DYSTANS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RZOSTWA GMINY SOBÓTKA W BIEGU GÓRSKI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EL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Popularyzacja i upowszechnianie biegania w bliskości z przyrodą, jako najprostszej </w:t>
        <w:tab/>
        <w:t xml:space="preserve">formy </w:t>
        <w:tab/>
        <w:t>aktywności ruch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prowadzenie mistrzostw Polski seniorów w biegu górskim na krótkim dystans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ORGANIZATORZY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rząd Miasta i Gminy Sobótka, Ośrodek Sportu i Rekreacji w Sobótce, sympatycy </w:t>
        <w:tab/>
        <w:t xml:space="preserve">biegania w Sobótce, Gimnazjum Gminne w Sobótc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Biuro organizacyjne zawodów znajdować się będzie na stadionie w Sobótce, tel. 71 </w:t>
        <w:tab/>
        <w:t xml:space="preserve">3162 355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osirsobotka@poczta.fm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TERMIN I MIEJSC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Bieg odbędzie się 28 maja 2011 roku na stokach Góry Ślęży. Start w pobliżu </w:t>
        <w:tab/>
        <w:t xml:space="preserve">stadionu w Sobótce (210 m n. p. m), ul. Św. Anny 12, o godz. 11:00. Trasa długości </w:t>
        <w:tab/>
        <w:t xml:space="preserve">5,0 km przewyższenie + 543 m – 35 m prowadzi drogą polną w pobliże Przełęczy </w:t>
        <w:tab/>
        <w:t xml:space="preserve">pod Wieżycą i dalej żółtym szlakiem przez Wieżycę. Meta znajduje się na szczycie </w:t>
        <w:tab/>
        <w:t xml:space="preserve">Ślęży (718 m n. p. m.). Obowiązuje limit czasu na pokonanie trasy – 90 minut. </w:t>
        <w:tab/>
        <w:t xml:space="preserve">Organizator zapewnia transport wierzchniej odzieży na szczyt Ślęży. Worki z </w:t>
        <w:tab/>
        <w:t xml:space="preserve">odzieżą należy oddać do samochodu podstawionego przez organizatora nie później </w:t>
        <w:tab/>
        <w:t>niż 15 minut przed start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Trasa nie jest zamknięta dla ruchu turystycznego. Po ukończeniu biegu zawodnicy </w:t>
        <w:tab/>
        <w:t xml:space="preserve">schodzą czerwonym szlakiem na stadion w Sobótce. Przebieralnia i toalety znajdują </w:t>
        <w:tab/>
        <w:t>się w budynkach stadionu. Depozyt znajdować się będzie w hali sportowej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UCZESTNICTWO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czestnikiem zawodów może być każdy miłośnik biegania, który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ukończy 14 lat do </w:t>
        <w:tab/>
        <w:t>31 grudnia 2011 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Dopuszczamy możliwość startu młodszych osób, ale wyłącznie w towarzystwie i na </w:t>
        <w:tab/>
        <w:t xml:space="preserve">odpowiedzialność ich rodziców lub prawnych opiekunów. Opiekunowie muszą </w:t>
        <w:tab/>
        <w:t xml:space="preserve">towarzyszyć dzieciom w wieku poniżej 14 lat podczas całego biegu. Musi to być </w:t>
        <w:tab/>
        <w:t xml:space="preserve">potwierdzone stosownym oświadczeniem. Zgłoszenia zawodników poniżej 14 lat </w:t>
        <w:tab/>
        <w:t xml:space="preserve">możliwe są wyłącznie w dniu imprezy, w biurze zawodów do wyczerpania limitu </w:t>
        <w:tab/>
        <w:t>startując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istrzostwa Polski przeprowadzone zostaną wyłącznie w klasyfikacji open. W </w:t>
        <w:tab/>
        <w:t xml:space="preserve">mistrzostwach Polski sklasyfikowani zostaną obywatele Polski bez względu na </w:t>
        <w:tab/>
        <w:t>wi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Opłata startowa wynosi 15 zł (płatne przy odbiorze numeru startowego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Wymagane są badania lekarskie potwierdzające zdolność do udziału w biegu, a w </w:t>
        <w:tab/>
        <w:t xml:space="preserve">przypadku ich braku uczestnik zobowiązany jest do złożenia podpisu pod </w:t>
        <w:tab/>
        <w:t xml:space="preserve">oświadczeniem o zdolności do udziału w zawodach </w:t>
        <w:tab/>
        <w:t xml:space="preserve">Osoby niepełnoletnie mogą </w:t>
        <w:tab/>
        <w:t xml:space="preserve">wziąć udział w biegu pod warunkiem złożenia podpisu na karcie zgłoszenia przez </w:t>
        <w:tab/>
        <w:t xml:space="preserve">ich ustawowego opiekuna (podstawa prawna: </w:t>
        <w:tab/>
        <w:t xml:space="preserve">Rozporządzenie Ministra Edukacji </w:t>
        <w:tab/>
        <w:t>Narodowej z dnia 12.09.2001 Dz. U. Nr 101 Poz.1095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Wszyscy uczestnicy imprezy ubezpieczeni są od następstw nieszczęśliwych </w:t>
        <w:tab/>
        <w:t>wypadków podczas bieg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Wszyscy zawodnicy otrzymają numery startowe, które mają obowiązek umieścić </w:t>
        <w:tab/>
        <w:t xml:space="preserve">(przypiąć agrafkami lub przykleić) na czas biegu na koszulkach z przodu. </w:t>
        <w:tab/>
        <w:t>Zawodnicy bez numerów startowych nie zostaną sklasyfikowa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ZGŁOSZENI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Ze względów organizacyjnych ilość uczestników ograniczona jest do 300 </w:t>
        <w:tab/>
        <w:t xml:space="preserve">osób. 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zyjmowane będą wyłącznie zgłoszenia internetowe na stronie </w:t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maratonypolskie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do 25 maja lub do wyczerpania limitu zgłoszeń. W dniu </w:t>
        <w:tab/>
        <w:t xml:space="preserve">zawodów na miejscu startu </w:t>
      </w:r>
      <w:r>
        <w:rPr>
          <w:rFonts w:cs="Arial" w:ascii="Arial" w:hAnsi="Arial"/>
          <w:b/>
          <w:bCs/>
          <w:sz w:val="24"/>
          <w:szCs w:val="24"/>
        </w:rPr>
        <w:t xml:space="preserve">zgłoszenia będą przyjmowane do godz.10:30 TYLKO </w:t>
        <w:tab/>
        <w:t>w sytuacji, gdy będą wolne nume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KLASYFIKACJ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Mistrzostwach Polski przeprowadzona będzie wyłącznie klasyfikacja generalna </w:t>
        <w:tab/>
        <w:t>kobiet i mężczyz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W Biegu Górskim na Ślężę klasyfikacja generalna kobiet i mężczyzn oraz w </w:t>
        <w:tab/>
        <w:t>kategoriach wiekowy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14 – roczniki 1997-199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17 – roczniki 1994-199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20 – roczniki 1991-198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30 – roczniki 1981-197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40 – roczniki 1971-196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50 – roczniki 1961-195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60 – roczniki 1951 i starsz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14 – roczniki 1997-199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17 – roczniki 1994-199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20 – roczniki 1991-198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30 – roczniki 1981-197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40 – roczniki 1971-196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50 – roczniki 1961-195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60 – roczniki 1951-194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70 – roczniki 1941 i starsz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lasyfikacja mieszkańców Gminy Sobótka – kobiety i mężczyź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NAGROD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istrzostwa Polski – medale dla 3 pierwszych kobiet i mężczyz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Klasyfikacja generalna kobiet i mężczyzn w Biegu Górskim na Ślężę – nagrody </w:t>
        <w:tab/>
        <w:t>finansowe za miejsca 1-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Kategorie wiekowe – nagrody rzeczowe dla zwycięzców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ieszkańcy Gminy – puchary dla trzech pierwszych osó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ekoracja zwycięzców odbędzie się o godz.13:30 przy biurze zawod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POSTANOWIENIA KOŃCOW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Organizator zapewnia pierwszą pomoc medyczną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czestników obowiązuje </w:t>
        <w:tab/>
        <w:t xml:space="preserve">estetyczny wygląd. </w:t>
        <w:tab/>
        <w:t xml:space="preserve">Organizator nie bierze odpowiedzialności za bezpieczeństwo </w:t>
        <w:tab/>
        <w:t xml:space="preserve">osób trenujących na trasie przed i po imprezie. Interpretacja niniejszego regulaminu </w:t>
        <w:tab/>
        <w:t xml:space="preserve">należy do Organizatora. Ewentualne protesty należy zgłaszać do 15 minut po </w:t>
        <w:tab/>
        <w:t xml:space="preserve">wywieszeniu </w:t>
        <w:tab/>
        <w:t xml:space="preserve">pierwszych nieoficjalnych wyników. Protesty będą rozpatrywane na </w:t>
        <w:tab/>
        <w:t>miejsc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yrektor Bi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sobotka@poczta.fm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6:00Z</dcterms:created>
  <dc:creator>Andrzej Puchacz</dc:creator>
  <dc:description/>
  <dc:language>en-US</dc:language>
  <cp:lastModifiedBy>Andrzej Puchacz</cp:lastModifiedBy>
  <dcterms:modified xsi:type="dcterms:W3CDTF">2011-04-18T17:53:33Z</dcterms:modified>
  <cp:revision>1</cp:revision>
  <dc:subject/>
  <dc:title/>
</cp:coreProperties>
</file>