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</w:t>
        <w:br/>
        <w:t>II PÓŁMARATONU BYTOMSKIEGO</w:t>
        <w:br/>
        <w:t>Bytom - 19 września 2010 r.</w:t>
        <w:br/>
        <w:br/>
        <w:br/>
        <w:br/>
        <w:t>I. ORGANIZATOR</w:t>
        <w:br/>
        <w:t>1. Ośrodek Sportu i Rekreacji w Bytomiu oraz Bytomskie Towarzystwo Tenisa Stołowego Silesia Miechowice.</w:t>
        <w:br/>
        <w:t>2. Patronat honorowy - Prezydent Bytomia Piotr Koj oraz Parafia Świętego Krzyża w Bytomiu-Miechowicach.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 TERMIN I MIEJSCE</w:t>
        <w:br/>
        <w:t>1.Termin - 19 września 2010 r. start godz. 11.00, zakończenie godz.14.00.</w:t>
        <w:br/>
        <w:t>2.Miejsce: Bytom-Miechowice . Start i meta - ul.Matki Ewy.</w:t>
        <w:br/>
        <w:t>3.Długość trasy - 21,097m.</w:t>
        <w:br/>
        <w:t>4.Trasa biegu - 100% nawierzchni asfaltowej.</w:t>
        <w:br/>
        <w:t>5.Oznaczenie trasy co 1km, będą 4 punkty odżywcze.</w:t>
        <w:br/>
        <w:t>6.Na trasie będą znajdowały się punkty kontrolne. Skrócenie trasy powoduje dyskwalifikację.</w:t>
        <w:br/>
        <w:t>7.Zawodników obowiązuje limit czasowy pokonania trasy wynoszący 3 godziny. Wszyscy zawodnicy, którzy nie dobiegną do mety do godz. 14:00, zobowiązani są do przerwania biegu i zejścia z trasy.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 UCZESTNICTWO</w:t>
        <w:br/>
        <w:t>1.Prawo startu mają osoby, które do dnia 19 września 2010 roku ukończą 18 lat;osoby, które ukończyły 16 lat mogą wystartować w biegu pod warunkiem podpisania oświadczenia (w Biurze Zawodów) przez rodzica/opiekuna prawnego o starcie dziecka na odpowiedzialność rodzica/opiekuna prawnego.</w:t>
        <w:br/>
        <w:t>2.Wszyscy zawodnicy muszą zostać zweryfikowani w Biurze Zawodów. Podczas weryfikacji zawodnicy muszą posiadać dowód osobisty lub inny dokument potwierdzający tożsamość oraz dowód opłaty startowej. Warunkiem dopuszczenia zawodnika do biegu będzie złożenie podpisu pod oświadczeniem o starcie w zawodach na własną odpowiedzialność (podstawa prawna: Rozporządzenie Ministra Edukacji Narodowej z dnia 12.09.2001r. Dz. U. Nr 101 poz. 1095).</w:t>
        <w:br/>
        <w:t>3.Weryfikacja zawodników, wydawanie numerów i pakietów startowych odbędzie się w Biurze Zawodów, Bytom-Miechowice, ul. Matki Ewy 9 (budynek Szkoły Podstawowej nr 33), w dniach:</w:t>
        <w:br/>
        <w:t>18. 09. 2010 r. w godz. 15.00 - 20.00</w:t>
        <w:br/>
        <w:t>19. 09. 2009 r. w godz. 6.00 - 10.00</w:t>
        <w:br/>
        <w:t>4.Decyzje lekarzy zawodów dotyczące startu czy też kontynuowania biegu podczas imprezy są ostateczne i nieodwołalne.</w:t>
        <w:br/>
        <w:t>5.Uczestników biegu obowiązują przepisy IAAF i PZLA oraz niniejszy regulamin.</w:t>
        <w:br/>
        <w:t>6.Pomiar czasu i ustalenie kolejności będzie dokonywane za pomocą pomiaru elektronicznego. Do klasyfikacji generalnej liczony jest czas brutto.</w:t>
        <w:br/>
        <w:t>7.Szatnia mieścić się będzie w Biurze Zawodów i czynna będzie godzinach od 6.00 do 15.00. Wydawanie rzeczy zawodników z depozytu, będzie odbywało się za okazaniem numeru startowego. Zagubienie numeru startowego przez zawodnika zwalnia organizatora od odpowiedzialności za przechowywane rzeczy. Organizator nie odpowiada za pozostawione rzeczy wartościowe.</w:t>
        <w:br/>
        <w:t>8.W ramach wpisowego uczestnik otrzymuje:</w:t>
        <w:br/>
        <w:t xml:space="preserve">- numer startowy </w:t>
        <w:br/>
        <w:t>- pamiątkową koszulkę ,</w:t>
        <w:br/>
        <w:t>- napoje na trasie i mecie biegu,</w:t>
        <w:br/>
        <w:t>- bon na posiłek po ukończeniu biegu,</w:t>
        <w:br/>
        <w:t>- pamiątkowy medal,</w:t>
        <w:br/>
        <w:t>- upominki przygotowane przez sponsorów,</w:t>
        <w:br/>
        <w:t>- po zakończeniu biegu możliwość skorzystania z pryszniców.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 ZGŁOSZENIA</w:t>
        <w:br/>
        <w:t>1.Zgłoszenia przyjmowane są poprzez wypełnienie formularza dostępnego na stronie internetowej biegu: www.bytomskipolmaraton.pl do 17 września 2010 r. W dniach 18 - 19 września 2010 r. zgłoszenia będą przyjmowane w Biurze Zawodów.</w:t>
        <w:br/>
        <w:t>2.Za kompletne zgłoszenie uważa się wypełnienie formularza, akceptację regulaminu i dokonanie opłaty startowej.</w:t>
        <w:br/>
        <w:t>Opłata startowa dokonana do dnia 31.08.2010 wynosi 35 PLN. Od 01.09.2010 do 17.09.2010 wynosi 45 PLN a opłata dokonywana w Biurze Zawodów w dniach 18-19 września wynosić będzie 60 PLN.</w:t>
        <w:br/>
        <w:t>Opłatę należy wpłacać na konto bankowe:</w:t>
        <w:br/>
        <w:t>ING Bank Śląski 44 1050 1230 1000 0023 2035 6955</w:t>
        <w:br/>
        <w:t>z wyraźnym opisem:</w:t>
        <w:br/>
        <w:t>Imię, Nazwisko</w:t>
        <w:br/>
        <w:t>Opłata startowa Półmaratonu Bytomskiego</w:t>
        <w:br/>
        <w:t>3.Opłata raz uiszczona nie podlega zwrotowi.</w:t>
        <w:br/>
        <w:t>4.Za termin wpłaty przyjmuje się datę wpływu środków na konto organizatora.</w:t>
        <w:br/>
        <w:t>5.Organizator nie odpowiada za zaginięcie zgłoszenia oraz przekazu pocztowego/przelewu bankowego z opłatami z winy poczty/banku.</w:t>
        <w:br/>
        <w:t>Z opłat zwolnieni są zwycięzcy w kategoriach wiekowych I Półmaratonu Bytomskiego: EWA KUCHARSKA, SVITLANA STANKO(UKR), BOŻENA TREFON, GRAŻYNA ORŁOWSKA, VADYM SLOBODENYUK (UKR), MYKOLA RUDYK (UKR), MIROSŁAW GOŁĘBIEWSKI, JAROSŁAW KWIECIAK, RYSZARD ZASTAWNY i MIECZYSŁAW WRONA.</w:t>
        <w:br/>
        <w:t>V. KLASYFIKACJE</w:t>
        <w:br/>
        <w:t>W Półmaratonie Bytomskim będą prowadzone klasyfikacje:</w:t>
        <w:br/>
        <w:t>Indywidualne:</w:t>
        <w:br/>
        <w:t>a) generalna mężczyzn,</w:t>
        <w:br/>
        <w:t>b) generalna kobiet,</w:t>
        <w:br/>
        <w:t>c) w kategoriach wiekowych kobiet i mężczyzn:</w:t>
        <w:br/>
        <w:t xml:space="preserve">kobiety </w:t>
        <w:br/>
        <w:t xml:space="preserve">- K-20: 16 - 29 lat, </w:t>
        <w:br/>
        <w:t xml:space="preserve">- K-30: 30 - 39 lat, </w:t>
        <w:br/>
        <w:t xml:space="preserve">- K-40: 40 - 49 lat, </w:t>
        <w:br/>
        <w:t xml:space="preserve">- K-50: 50 i starsze </w:t>
        <w:br/>
        <w:t xml:space="preserve">mężczyźni </w:t>
        <w:br/>
        <w:t xml:space="preserve">- M-20: 16 - 29 lat, </w:t>
        <w:br/>
        <w:t>- M-30: 30 - 39 lat,</w:t>
        <w:br/>
        <w:t>- M-40: 40 - 49 lat,</w:t>
        <w:br/>
        <w:t>- M-50: 50 - 59 lat,</w:t>
        <w:br/>
        <w:t>- M-60: 60 - 69 lat,</w:t>
        <w:br/>
        <w:t>- M-70: 70 lat i starsi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. NAGRODY</w:t>
        <w:br/>
        <w:t>1.Szczegółowa informacja dotycząca wysokości nagród finansowych zostanie podana do wiadomości najpóźniej do 1 września 2010 r.</w:t>
        <w:br/>
        <w:t>2.Każdy zawodnik, który ukończy półmaraton w regulaminowym czasie otrzyma pamiątkowy medal.</w:t>
        <w:br/>
        <w:t>3.Nagrody rzeczowe otrzymają zawodnicy:</w:t>
        <w:br/>
        <w:t>- klasyfikacji w kategoriach wiekowych kobiet i mężczyzn: I miejsce.</w:t>
        <w:br/>
        <w:t>4.Zwycięzcy klasyfikacji w kategoriach wiekowych kobiet i mężczyzn nabywają prawo bezpłatnego startu w kolejnym Półmaratonie Bytomskim w 2011 r.</w:t>
        <w:br/>
        <w:t>5.Nagrody finansowe otrzymają zawodnicy w klasyfikacji generalnej:</w:t>
        <w:br/>
        <w:t>Kobiety: I miejsce, II miejsce, III miejsce, IV miejsce, V miejsce.</w:t>
        <w:br/>
        <w:t xml:space="preserve">Mężczyźni: I miejsce, II miejsce, III miejsce, IV miejsce, V miejsce. </w:t>
        <w:br/>
        <w:t>6.Nagrody zostaną wręczone zwycięzcom klasyfikacji generalnej oraz triumfatorom we wszystkich kategoriach wiekowych. Początek wręczania nagród o godz. 14:15</w:t>
        <w:br/>
        <w:t>7.Oficjalne wyniki zawodów zamieszczone zostaną w ciągu 5 dni na stronie internetowej biegu: www.bytomskipolmaraton.pl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I. BEZPIECZEŃSTWO UCZESTNIKÓW BIEGU</w:t>
        <w:br/>
        <w:t>1.Bieg odbędzie się przy ograniczonym ruchu kołowym.</w:t>
        <w:br/>
        <w:t>2.Uczestnicy biegu zobowiązani są do zachowania szczególnej ostrożności na całej trasie biegu.</w:t>
        <w:br/>
        <w:t>3.Zawodnicy winni stosować się do poleceń Policji, Straży Pożarnej, Straży Miejskiej oraz służby porządkowej.</w:t>
        <w:br/>
        <w:t>4.Wszyscy uczestnicy biegu ubezpieczeni są od następstw nieszczęśliwych wypadków.</w:t>
        <w:br/>
        <w:t>5.Organizator nie bierze odpowiedzialności za bezpieczeństwo osób nie posiadających numerów startowych.</w:t>
        <w:br/>
        <w:t>6.Organizator nie bierze odpowiedzialności za stan zdrowia osób startujących. Zawodnicy startują na własną odpowiedzialność.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II. POSTANOWIENIA KOŃCOWE</w:t>
        <w:br/>
        <w:t>1.Organizator zapewnia opiekę medyczną w Biurze Zawodów oraz na trasie biegu.</w:t>
        <w:br/>
        <w:t>2.Podczas biegu wszyscy zawodnicy muszą posiadać numery startowe, przymocowane do koszulek sportowych na klatce piersiowej. Pod karą dyskwalifikacji niedopuszczalne jest zasłanianie numeru startowego (w części lub całości).</w:t>
        <w:br/>
        <w:t>3.Bieg odbędzie się bez względu na warunki atmosferyczne.</w:t>
        <w:br/>
        <w:t>4.Organizator nie zapewnia miejsc noclegowych.</w:t>
        <w:br/>
        <w:t>5.Organizator nie ponosi odpowiedzialności za wypadki mające miejsce na trasie biegu, wynikające z winy uczestników.</w:t>
        <w:br/>
        <w:t>6.W sprawach nie ujętych w regulaminie ostateczną decyzję podejmuje organizato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Półmaratonu</w:t>
        <w:br/>
        <w:t>Michał Napierała</w:t>
        <w:br/>
        <w:t>Bytom, 19.05.201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51:00Z</dcterms:created>
  <dc:creator>Mama</dc:creator>
  <dc:description/>
  <dc:language>en-US</dc:language>
  <cp:lastModifiedBy>Mama</cp:lastModifiedBy>
  <dcterms:modified xsi:type="dcterms:W3CDTF">2010-05-31T04:53:00Z</dcterms:modified>
  <cp:revision>1</cp:revision>
  <dc:subject/>
  <dc:title/>
</cp:coreProperties>
</file>