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N o r d i c  W a l k i n 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13665</wp:posOffset>
                </wp:positionV>
                <wp:extent cx="5143500" cy="708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11160" w:hRule="atLeas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jiyama" w:hAnsi="Fujiyama" w:cs="Fujiya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40"/>
                                      <w:szCs w:val="40"/>
                                    </w:rPr>
                                    <w:t>Kart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32"/>
                                      <w:szCs w:val="32"/>
                                    </w:rPr>
                                    <w:t>Krapkowicki Bieg Nordic Wal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 xml:space="preserve">NAZWISKO   </w:t>
                                    <w:tab/>
                                    <w:tab/>
                                    <w:t xml:space="preserve"> …………………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 xml:space="preserve">IMIĘ              </w:t>
                                    <w:tab/>
                                    <w:tab/>
                                    <w:t xml:space="preserve"> ………………….. 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DATA URODZENIA</w:t>
                                    <w:tab/>
                                    <w:t>………………. 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PŁEĆ</w:t>
                                    <w:tab/>
                                    <w:tab/>
                                    <w:tab/>
                                    <w:t>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MIEJSCOWOŚĆ</w:t>
                                    <w:tab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ULICA NR DOMU</w:t>
                                    <w:tab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KOD</w:t>
                                    <w:tab/>
                                    <w:tab/>
                                    <w:tab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E-MAIL</w:t>
                                    <w:tab/>
                                    <w:tab/>
                                    <w:tab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 xml:space="preserve">Informuję, że znam regulamin biegu i zobowiązuję się do jego przestrzegania. Wyrażam zgodę na przetwarzanie powyższych danych osobowych dla potrzeb klasyfikacji biegu. Oświadczam, że jestem zdolny do startu w biegu </w:t>
                                    <w:br/>
                                    <w:t>i startuję na własną odpowiedzialnoś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pple Chancery;Arabic Typesetting" w:hAnsi="Apple Chancery;Arabic Typesetting" w:cs="Apple Chancery;Arabic Typesetting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pple Chancery;Arabic Typesetting" w:ascii="Apple Chancery;Arabic Typesetting" w:hAnsi="Apple Chancery;Arabic Typesetting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58pt;mso-wrap-distance-left:7.05pt;mso-wrap-distance-right:7.05pt;mso-wrap-distance-top:0pt;mso-wrap-distance-bottom:0pt;margin-top:-8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11160" w:hRule="atLeast"/>
                          <w:cantSplit w:val="true"/>
                        </w:trPr>
                        <w:tc>
                          <w:tcPr>
                            <w:tcW w:w="810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jiyama" w:hAnsi="Fujiyama" w:cs="Fujiya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40"/>
                                <w:szCs w:val="40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32"/>
                                <w:szCs w:val="32"/>
                              </w:rPr>
                              <w:t>Krapkowicki Bieg Nordic Wal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 xml:space="preserve">NAZWISKO   </w:t>
                              <w:tab/>
                              <w:tab/>
                              <w:t xml:space="preserve"> …………………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 xml:space="preserve">IMIĘ              </w:t>
                              <w:tab/>
                              <w:tab/>
                              <w:t xml:space="preserve"> …………………..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DATA URODZENIA</w:t>
                              <w:tab/>
                              <w:t>……………….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PŁEĆ</w:t>
                              <w:tab/>
                              <w:tab/>
                              <w:tab/>
                              <w:t>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MIEJSCOWOŚĆ</w:t>
                              <w:tab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ULICA NR DOMU</w:t>
                              <w:tab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KOD</w:t>
                              <w:tab/>
                              <w:tab/>
                              <w:tab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  <w:tab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 xml:space="preserve">Informuję, że znam regulamin biegu i zobowiązuję się do jego przestrzegania. Wyrażam zgodę na przetwarzanie powyższych danych osobowych dla potrzeb klasyfikacji biegu. Oświadczam, że jestem zdolny do startu w biegu </w:t>
                              <w:br/>
                              <w:t>i startuję na własną odpowiedzialnoś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pple Chancery;Arabic Typesetting" w:hAnsi="Apple Chancery;Arabic Typesetting" w:cs="Apple Chancery;Arabic Typesetting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pple Chancery;Arabic Typesetting" w:ascii="Apple Chancery;Arabic Typesetting" w:hAnsi="Apple Chancery;Arabic Typesetting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 r a p k o w i c e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100965</wp:posOffset>
            </wp:positionV>
            <wp:extent cx="3200400" cy="166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Chancery;Arabic Typesetting" w:hAnsi="Apple Chancery;Arabic Typesetting" w:cs="Apple Chancery;Arabic Typesetting"/>
          <w:b/>
          <w:b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</w:r>
    </w:p>
    <w:p>
      <w:pPr>
        <w:pStyle w:val="Normal"/>
        <w:rPr>
          <w:rFonts w:ascii="Apple Chancery;Arabic Typesetting" w:hAnsi="Apple Chancery;Arabic Typesetting" w:cs="Apple Chancery;Arabic Typesetting"/>
          <w:b/>
          <w:b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</w:r>
    </w:p>
    <w:p>
      <w:pPr>
        <w:pStyle w:val="Normal"/>
        <w:rPr>
          <w:rFonts w:ascii="Apple Chancery;Arabic Typesetting" w:hAnsi="Apple Chancery;Arabic Typesetting" w:cs="Apple Chancery;Arabic Typesetting"/>
          <w:b/>
          <w:b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</w:r>
    </w:p>
    <w:p>
      <w:pPr>
        <w:pStyle w:val="Normal"/>
        <w:rPr>
          <w:rFonts w:ascii="Apple Chancery;Arabic Typesetting" w:hAnsi="Apple Chancery;Arabic Typesetting" w:cs="Apple Chancery;Arabic Typesetting"/>
          <w:b/>
          <w:b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</w:r>
    </w:p>
    <w:p>
      <w:pPr>
        <w:pStyle w:val="Normal"/>
        <w:rPr>
          <w:rFonts w:ascii="Apple Chancery;Arabic Typesetting" w:hAnsi="Apple Chancery;Arabic Typesetting" w:cs="Apple Chancery;Arabic Typesetting"/>
          <w:b/>
          <w:b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</w:r>
    </w:p>
    <w:p>
      <w:pPr>
        <w:pStyle w:val="Normal"/>
        <w:jc w:val="center"/>
        <w:rPr>
          <w:rFonts w:ascii="Apple Chancery;Arabic Typesetting" w:hAnsi="Apple Chancery;Arabic Typesetting" w:cs="Apple Chancery;Arabic Typesetting"/>
          <w:b/>
          <w:b/>
          <w:sz w:val="28"/>
          <w:szCs w:val="28"/>
        </w:rPr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</w:r>
    </w:p>
    <w:p>
      <w:pPr>
        <w:pStyle w:val="Normal"/>
        <w:jc w:val="center"/>
        <w:rPr>
          <w:rFonts w:ascii="Apple Chancery;Arabic Typesetting" w:hAnsi="Apple Chancery;Arabic Typesetting" w:cs="Apple Chancery;Arabic Typesetting"/>
          <w:b/>
          <w:b/>
          <w:sz w:val="32"/>
          <w:szCs w:val="32"/>
        </w:rPr>
      </w:pPr>
      <w:r>
        <w:rPr>
          <w:rFonts w:cs="Apple Chancery;Arabic Typesetting" w:ascii="Apple Chancery;Arabic Typesetting" w:hAnsi="Apple Chancery;Arabic Typesetting"/>
          <w:b/>
          <w:sz w:val="32"/>
          <w:szCs w:val="32"/>
        </w:rPr>
      </w:r>
    </w:p>
    <w:p>
      <w:pPr>
        <w:pStyle w:val="Normal"/>
        <w:jc w:val="center"/>
        <w:rPr>
          <w:rFonts w:ascii="Apple Chancery;Arabic Typesetting" w:hAnsi="Apple Chancery;Arabic Typesetting" w:cs="Apple Chancery;Arabic Typesetting"/>
          <w:b/>
          <w:b/>
          <w:sz w:val="32"/>
          <w:szCs w:val="32"/>
        </w:rPr>
      </w:pPr>
      <w:r>
        <w:rPr>
          <w:rFonts w:cs="Apple Chancery;Arabic Typesetting" w:ascii="Apple Chancery;Arabic Typesetting" w:hAnsi="Apple Chancery;Arabic Typesetting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01 maja 2010 r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tart: godz. 10:00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ganizatorzy 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Urząd Miasta i Gminy w  Krapkowicac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Termin i Miejsc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rapkowicki Bieg Nordic Walking odbędzie się 01 maja 2010 r.  i jest imprezą towarzyszącą XXVIII Krapkowickiemu Biegowi Ulicznem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Start godzina 10:00- ul. Kilińskiego 3, obok Hali widowiskowo-sportowej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I. Trasa biegu „ NORDIC WALKING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rasa i dystans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Ulica Kilińskiego, ul. Olimpijska, drogi leśne. </w:t>
      </w:r>
    </w:p>
    <w:p>
      <w:pPr>
        <w:pStyle w:val="Normal"/>
        <w:ind w:left="360" w:hanging="0"/>
        <w:jc w:val="both"/>
        <w:rPr/>
      </w:pPr>
      <w:r>
        <w:rPr/>
        <w:t>Jedna pętla ok. 5 km.</w:t>
      </w:r>
    </w:p>
    <w:p>
      <w:pPr>
        <w:pStyle w:val="Normal"/>
        <w:ind w:left="360" w:hanging="0"/>
        <w:jc w:val="both"/>
        <w:rPr/>
      </w:pPr>
      <w:r>
        <w:rPr/>
        <w:t>Bieg Nordic Walking odbędzie się ścieżką przyrodniczą „ LAS Otmętu”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Start i meta biegu: </w:t>
      </w:r>
      <w:r>
        <w:rPr>
          <w:color w:val="000000"/>
        </w:rPr>
        <w:t>ul. Kilińskiego 3, obok Hali widowiskowo-sport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III. Uczestnictw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biegu- Nordic Walking, mogą wystartować osoby pełnoletnie. Wszyscy zawodnicy muszą zostać zweryfikowani </w:t>
        <w:br/>
        <w:t>w Biurze Zawodów w celu podpisania karty zgłoszeniowej. Uczestnik biegu podpisując kartę zgłoszeniową akceptuje warunki regulaminu. Weryfikacja zawodników odbędzie się w biurze zawodów, ul. Kilińskiego 3, przy zapisach. Wydawanie pakietów startowych odbędzie w dniu 01 maja 2010r. w biurze zawodów w godzinach od 08:00- 9:45 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Uczestnicy zobowiązani są do przestrzegania zasad bezpieczeństwa. Zawodnicy ponoszą pełną odpowiedzialność za własne działania </w:t>
        <w:br/>
        <w:t>i zachowan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szystkie objawy złego samopoczucia należy zgłosić organizatoro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Bieg Nordic Walking ma charakter rekreacyjny w związku z czym nie będzie prowadzona klasyfikacja  oraz pomiar czas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IV. Zgłoszeni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Zgłoszenia do biegu przyjmowane będą w dniach</w:t>
      </w:r>
      <w:r>
        <w:rPr>
          <w:color w:val="000000"/>
        </w:rPr>
        <w:t xml:space="preserve">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26-30.04.2010 (poniedziałek- piątek ) w godz. od 9:00- 19:00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biurze zawodów, hala widowiskowo-sportowa, ul. Kilińskiego 3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 zgłoszenie uważa się wypełnienie formularza, wrażenie zgody na akceptację regulaminu i dokonanie opłaty startowej w kwocie 10 zł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nformacje: UMiG Krapkowice tel. 77/44 66 822, 501 482 264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. Nagr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W ramach wpisowego uczestnik otrzymuje;</w:t>
      </w:r>
    </w:p>
    <w:p>
      <w:pPr>
        <w:pStyle w:val="Normal"/>
        <w:ind w:left="720" w:hanging="0"/>
        <w:jc w:val="both"/>
        <w:rPr/>
      </w:pPr>
      <w:r>
        <w:rPr/>
        <w:t>- pamiątkową koszulkę  okolicznościową,</w:t>
      </w:r>
    </w:p>
    <w:p>
      <w:pPr>
        <w:pStyle w:val="Normal"/>
        <w:ind w:left="720" w:hanging="0"/>
        <w:jc w:val="both"/>
        <w:rPr/>
      </w:pPr>
      <w:r>
        <w:rPr/>
        <w:t>- pamiątkowy dyplom,</w:t>
      </w:r>
    </w:p>
    <w:p>
      <w:pPr>
        <w:pStyle w:val="Normal"/>
        <w:ind w:left="720" w:hanging="0"/>
        <w:jc w:val="both"/>
        <w:rPr/>
      </w:pPr>
      <w:r>
        <w:rPr/>
        <w:t>- wodę mineralną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. Postanowienia końc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zapewnia opiekę medyczną w Biurze Zawodów dniu bie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g odbędzie się bez względu na pogod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acja niniejszego regulaminu należy do organizatora bie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nie ponosi odpowiedzialności za wypadki mające miejsce na trasie biegu, wynikające z winy uczestników. W sprawach nie ujętych w regulaminie ostateczną decyzję podejmuje organiza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9235</wp:posOffset>
            </wp:positionH>
            <wp:positionV relativeFrom="paragraph">
              <wp:posOffset>635</wp:posOffset>
            </wp:positionV>
            <wp:extent cx="2505075" cy="1562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40" w:right="458" w:gutter="0" w:header="0" w:top="719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jiyama">
    <w:charset w:val="ee"/>
    <w:family w:val="auto"/>
    <w:pitch w:val="default"/>
  </w:font>
  <w:font w:name="Apple Chancer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6:00Z</dcterms:created>
  <dc:creator>Tina</dc:creator>
  <dc:description/>
  <cp:keywords/>
  <dc:language>en-US</dc:language>
  <cp:lastModifiedBy>Kuba</cp:lastModifiedBy>
  <cp:lastPrinted>2010-03-17T09:00:00Z</cp:lastPrinted>
  <dcterms:modified xsi:type="dcterms:W3CDTF">2010-03-17T10:47:00Z</dcterms:modified>
  <cp:revision>5</cp:revision>
  <dc:subject/>
  <dc:title/>
</cp:coreProperties>
</file>