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Arial" w:hAnsi="Arial"/>
          <w:sz w:val="32"/>
          <w:szCs w:val="32"/>
        </w:rPr>
        <w:br/>
        <w:t>15. Międzynarodowy Bieg Uliczny - Jaworzno 2010</w:t>
        <w:br/>
      </w:r>
      <w:r>
        <w:rPr>
          <w:rFonts w:cs="Arial" w:ascii="Arial" w:hAnsi="Arial"/>
          <w:color w:val="FF0000"/>
          <w:sz w:val="32"/>
          <w:szCs w:val="32"/>
        </w:rPr>
        <w:t>7 sierpnia 2010 start godz. 16.00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nyWeb"/>
        <w:jc w:val="center"/>
        <w:rPr>
          <w:rStyle w:val="StrongEmphasis"/>
          <w:rFonts w:ascii="Verdana" w:hAnsi="Verdana" w:cs="Verdana"/>
          <w:color w:val="000080"/>
          <w:sz w:val="28"/>
          <w:szCs w:val="28"/>
        </w:rPr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Regulamin biegu głównego: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Organizator</w:t>
      </w:r>
      <w:r>
        <w:rPr>
          <w:rFonts w:cs="Verdana" w:ascii="Verdana" w:hAnsi="Verdana"/>
          <w:color w:val="000080"/>
          <w:sz w:val="28"/>
          <w:szCs w:val="28"/>
        </w:rPr>
        <w:br/>
        <w:t>Miejskie Centrum Kultury i Sportu</w:t>
        <w:br/>
        <w:t>ul.Mickiewicza 2</w:t>
        <w:br/>
        <w:t>43-600 Jaworzno</w:t>
        <w:br/>
        <w:t xml:space="preserve">tel.(032)6164491, fax(032)6162879 </w:t>
      </w:r>
    </w:p>
    <w:p>
      <w:pPr>
        <w:pStyle w:val="NormalnyWeb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Trasa biegu głównego</w:t>
      </w:r>
      <w:r>
        <w:rPr>
          <w:rFonts w:cs="Verdana" w:ascii="Verdana" w:hAnsi="Verdana"/>
          <w:color w:val="000080"/>
          <w:sz w:val="28"/>
          <w:szCs w:val="28"/>
        </w:rPr>
        <w:br/>
        <w:t>Dystans 15 km, nawierzchnia 100% asfalt, zróżnicowana konfiguracja trasy.</w:t>
        <w:br/>
        <w:t>Na 6, 7, 9 i 10 km ustawiony zostanie punkt odżywiania (woda mineralna niegazowana). Ze względu na układ komunikacyjny miasta każdego zawodnika obowiązuje limit pokonania trasy: na 7km- 50 min., na 15km- 2 godz.</w:t>
      </w:r>
    </w:p>
    <w:p>
      <w:pPr>
        <w:pStyle w:val="NormalnyWeb"/>
        <w:rPr>
          <w:rFonts w:ascii="Verdana" w:hAnsi="Verdana" w:cs="Verdana"/>
          <w:color w:val="000080"/>
          <w:sz w:val="28"/>
          <w:szCs w:val="28"/>
        </w:rPr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Program szczegółowy</w:t>
      </w:r>
      <w:r>
        <w:rPr>
          <w:rFonts w:cs="Verdana" w:ascii="Verdana" w:hAnsi="Verdana"/>
          <w:color w:val="000080"/>
          <w:sz w:val="28"/>
          <w:szCs w:val="28"/>
        </w:rPr>
        <w:t xml:space="preserve"> </w:t>
        <w:br/>
        <w:t>12.00 - otwarcie biura zawodów (biuro mieścić się będzie w Hali Widowiskowo-Sportowej, ul.   Grunwaldzka 80)</w:t>
        <w:br/>
        <w:t>15.45 - zamknięcie biura zawodów</w:t>
        <w:br/>
        <w:t>15.55 - powitanie zawodników na linii startu</w:t>
        <w:br/>
        <w:t xml:space="preserve">16.00 - start  biegu głównego 15km </w:t>
        <w:br/>
        <w:t>18.30 - wręczenie nagród zwycięzcom biegu młodzieżowego i głównego 15 k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Klasyfikacja</w:t>
      </w:r>
      <w:r>
        <w:rPr>
          <w:rFonts w:cs="Verdana" w:ascii="Verdana" w:hAnsi="Verdana"/>
          <w:color w:val="000080"/>
          <w:sz w:val="28"/>
          <w:szCs w:val="28"/>
        </w:rPr>
        <w:t xml:space="preserve"> </w:t>
        <w:br/>
        <w:t>-generalna mężczyzn I-VI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generalna kobiet I-IV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w kategoriach wiekowych</w:t>
        <w:br/>
        <w:t>mężczyźni                                      kobiety</w:t>
        <w:br/>
        <w:t>M16 16-19 lat        (1994-91)       K16 16-29 lat        (1994-81)</w:t>
        <w:br/>
        <w:t>M20 20-29 lat        (1990-81)       K30 30-39 lat        (1980-71)</w:t>
        <w:br/>
        <w:t>M30 30-39 lat        (1980-71)       K40 40-49 lat        (1970-61)</w:t>
        <w:br/>
        <w:t>M40 40-49 lat        (1970-61)       K50 50 lat i więcej (1960 i starsze)</w:t>
        <w:br/>
        <w:t>M50 50-59 lat        (1960-51)</w:t>
        <w:br/>
        <w:t>M60 60-69 lat        (1950-41)</w:t>
        <w:br/>
        <w:t>M70 70 lat i więcej (1940 i starsi)</w:t>
        <w:br/>
        <w:t>- osób niepełnosprawnych z dysfunkcją narządów ruchu (nogi, ręce)- miejsca I-III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>Pomiar czasu</w:t>
      </w:r>
      <w:r>
        <w:rPr>
          <w:rFonts w:cs="Verdana" w:ascii="Verdana" w:hAnsi="Verdana"/>
          <w:color w:val="000080"/>
          <w:sz w:val="28"/>
          <w:szCs w:val="28"/>
        </w:rPr>
        <w:t xml:space="preserve"> </w:t>
        <w:br/>
        <w:t>W 15. Międzynarodowym Biegu Ulicznym 15 km pomiar czasu i ustalenie kolejności będzie dokonywane system CHAMPION CHIP. Każdy zawodnik podczas weryfikacji otrzyma CHIPA, za którego zostanie od zawodnika pobrana kaucja w kwocie 50 zł. Kaucja zostanie zwrócona po oddaniu CHIPA na mecie biegu.</w:t>
        <w:br/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t>Posiadanie CHIPA jest warunkiem wystartowania w biegu i sklasyfikowania w komunikacie końcowym. Niewłaściwe zamocowanie CHIPA może spowodować niesklasyfikowanie zawodnika</w:t>
      </w:r>
      <w:r>
        <w:rPr>
          <w:rFonts w:cs="Verdana" w:ascii="Verdana" w:hAnsi="Verdana"/>
          <w:color w:val="000080"/>
          <w:sz w:val="28"/>
          <w:szCs w:val="28"/>
        </w:rPr>
        <w:t xml:space="preserve">. 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Nagrody - tylko pieniężne</w:t>
      </w:r>
      <w:r>
        <w:rPr>
          <w:rFonts w:cs="Verdana" w:ascii="Verdana" w:hAnsi="Verdana"/>
          <w:color w:val="000080"/>
          <w:sz w:val="28"/>
          <w:szCs w:val="28"/>
        </w:rPr>
        <w:br/>
        <w:t>-mężczyźni- klasyfikacja generalna- miejsca I-VI (1450,-, 1250,-, 1050,-, 850,-, 650,-, 450,-)</w:t>
        <w:br/>
        <w:t>-kobiety- klasyfikacja generalna- miejsca I-IV (1050,-, 850,-, 650,-, 450,-)</w:t>
        <w:br/>
        <w:t>-w kategoriach wiekowych K i M- miejsca I-III (300,-, 250,-, 200,-)</w:t>
        <w:br/>
        <w:t>- w kategorii osób niepełnosprawnych z dysfunkcją narządów ruchu I-III (300,-, 250,-, 200,-)</w:t>
      </w:r>
    </w:p>
    <w:p>
      <w:pPr>
        <w:pStyle w:val="NormalnyWeb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Zawodnicy nagrodzeni w klasyfikacji generalnej nie będą nagradzani w kategoriach wiekowych.</w:t>
        <w:br/>
        <w:t>Od nagród powyżej 760 zł organizator potrąci 10% ryczałtowego podatku dochodowego.</w:t>
        <w:br/>
        <w:t>Wszyscy uczestnicy, którzy ukończą bieg otrzymają: medal, okolicznościowe materiały reklamowe,</w:t>
      </w:r>
      <w:r>
        <w:rPr>
          <w:rStyle w:val="StrongEmphasis"/>
          <w:rFonts w:cs="Verdana" w:ascii="Verdana" w:hAnsi="Verdana"/>
          <w:color w:val="000080"/>
          <w:sz w:val="28"/>
          <w:szCs w:val="28"/>
        </w:rPr>
        <w:t xml:space="preserve"> zgłoszeni do 31 lipca również koszulkę.</w:t>
      </w:r>
      <w:r>
        <w:rPr>
          <w:rFonts w:cs="Verdana" w:ascii="Verdana" w:hAnsi="Verdana"/>
          <w:color w:val="000080"/>
          <w:sz w:val="28"/>
          <w:szCs w:val="28"/>
        </w:rPr>
        <w:br/>
        <w:t>Okolicznościowy dyplom każdy zawodnik będzie mógł pobrać ze strony organizatora po wpisaniu swojego numeru startowego.</w:t>
        <w:br/>
        <w:t>Po biegu losowanie nagród wśród wszystkich uczestników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Uczestnictwo</w:t>
      </w:r>
      <w:r>
        <w:rPr>
          <w:rFonts w:cs="Verdana" w:ascii="Verdana" w:hAnsi="Verdana"/>
          <w:color w:val="000080"/>
          <w:sz w:val="28"/>
          <w:szCs w:val="28"/>
        </w:rPr>
        <w:br/>
        <w:t>-do startu dopuszczeni zostaną zawodnicy którzy ukończyli 16-ty rok życia,</w:t>
        <w:br/>
        <w:t>-zawodnicy niepełnoletni muszą posiadać zgodę rodziców na uczestnictwo w biegu,</w:t>
        <w:br/>
        <w:t xml:space="preserve">-każdy zawodnik startuje wyłącznie na własną odpowiedzialność co potwierdza złożeniem podpisu 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 xml:space="preserve">pod oświadczeniem o zdolności do  udziału w biegu (podstawa prawna: Rozporządzenie Ministra   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 xml:space="preserve">Edukacji Narodowej z dnia 12.09.2001 Dz. U. Nr 101 poz.1095), </w:t>
        <w:br/>
        <w:t xml:space="preserve">- wszyscy zawodnicy startujący w biegu muszą zostać zweryfikowani w biurze zawodów w dniu  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</w:t>
      </w:r>
      <w:r>
        <w:rPr>
          <w:rFonts w:cs="Verdana" w:ascii="Verdana" w:hAnsi="Verdana"/>
          <w:color w:val="000080"/>
          <w:sz w:val="28"/>
          <w:szCs w:val="28"/>
        </w:rPr>
        <w:t xml:space="preserve">7.08 Podczas weryfikacji zawodnicy muszą okazać dowód osobisty lub paszport do kontroli daty 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</w:t>
      </w:r>
      <w:r>
        <w:rPr>
          <w:rFonts w:cs="Verdana" w:ascii="Verdana" w:hAnsi="Verdana"/>
          <w:color w:val="000080"/>
          <w:sz w:val="28"/>
          <w:szCs w:val="28"/>
        </w:rPr>
        <w:t>urodzenia i obywatelstwa,</w:t>
        <w:br/>
        <w:t>-pobranie numeru startowego przez zawodnika jest równoznaczne z akceptacją regulaminu biegu</w:t>
        <w:br/>
        <w:t xml:space="preserve">-bieg odbędzie się w ruchu ulicznym, każdy zawodnik ma obowiązek zachować szczególną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>ostrożność podczas biegu,</w:t>
        <w:br/>
        <w:t xml:space="preserve">-każdy zawodnik ma obowiązek zapoznać się z regulaminem biegu i zobowiązany jest do jego 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>przestrzegania,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</w:rPr>
        <w:t>- ze względu na układ komunikacyjny miasta każdego zawodnika obowiązuje limit pokonania trasy: na 7km-55 min., na 15km- 2 godz. 00 min.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8"/>
          <w:szCs w:val="28"/>
        </w:rPr>
      </w:pPr>
      <w:r>
        <w:rPr>
          <w:rFonts w:cs="Verdana" w:ascii="Verdana" w:hAnsi="Verdana"/>
          <w:b/>
          <w:i/>
          <w:color w:val="000080"/>
          <w:sz w:val="28"/>
          <w:szCs w:val="28"/>
        </w:rPr>
        <w:t>Zawodnik nie mieszczący się w limicie, na polecenie sędziego ma obowiązek oddać numer startowy i zejść z trasy biegu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b/>
          <w:i/>
          <w:color w:val="000080"/>
          <w:sz w:val="28"/>
          <w:szCs w:val="28"/>
        </w:rPr>
        <w:t>Po oddaniu numeru zawodnik nie jest już uczestnikiem biegu i może kierować się do mety tylko po ciągach pieszych, na własną odpowiedzialność, na ogólnych zasadach regulujących ruch pieszych.</w:t>
        <w:br/>
      </w:r>
      <w:r>
        <w:rPr>
          <w:rFonts w:cs="Verdana" w:ascii="Verdana" w:hAnsi="Verdana"/>
          <w:color w:val="000080"/>
          <w:sz w:val="28"/>
          <w:szCs w:val="28"/>
        </w:rPr>
        <w:t xml:space="preserve">-wyniki końcowe dostępne będą po zakończeniu imprezy na stronach www.sokol.jaw.pl i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ww.maratonypolskie.pl</w:t>
        </w:r>
      </w:hyperlink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Sprawy finansowe</w:t>
      </w:r>
      <w:r>
        <w:rPr>
          <w:rFonts w:cs="Verdana" w:ascii="Verdana" w:hAnsi="Verdana"/>
          <w:color w:val="000080"/>
          <w:sz w:val="28"/>
          <w:szCs w:val="28"/>
        </w:rPr>
        <w:br/>
        <w:t>-koszty organizacyjne ponoszą organizatorzy</w:t>
        <w:br/>
        <w:t>-koszty osobowe ponoszą uczestnicy lub jednostki delegujące</w:t>
        <w:br/>
        <w:t>-od zgłaszających się do biegu pobierana będzie opłata startowa w wysokości 20,- zł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Zgłoszenia</w:t>
      </w:r>
      <w:r>
        <w:rPr>
          <w:rFonts w:cs="Verdana" w:ascii="Verdana" w:hAnsi="Verdana"/>
          <w:color w:val="000080"/>
          <w:sz w:val="28"/>
          <w:szCs w:val="28"/>
        </w:rPr>
        <w:br/>
        <w:t xml:space="preserve">- należy przesyłać w formie pisemnej lub elektronicznej na adres organizatora do dnia 31 lipca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</w:t>
      </w:r>
      <w:r>
        <w:rPr>
          <w:rFonts w:cs="Verdana" w:ascii="Verdana" w:hAnsi="Verdana"/>
          <w:color w:val="000080"/>
          <w:sz w:val="28"/>
          <w:szCs w:val="28"/>
        </w:rPr>
        <w:t>www.sokol.jaw.pl lub www.maratonypolskie.pl</w:t>
        <w:br/>
        <w:t>- dla zgłaszających się po terminie organizator nie zapewnia koszulki.</w:t>
        <w:br/>
      </w: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- każdy zawodnik ma obowiązek wcześniejszego sprawdzenia czy jego zgłoszenie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000080"/>
          <w:sz w:val="28"/>
          <w:szCs w:val="28"/>
        </w:rPr>
        <w:t>zostało ujęte na liście startujących - w dniu biegu organizator nie przyjmuje żadnych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000080"/>
          <w:sz w:val="28"/>
          <w:szCs w:val="28"/>
        </w:rPr>
        <w:t>reklamacji z tym związanych.</w:t>
      </w:r>
      <w:r>
        <w:rPr>
          <w:rFonts w:cs="Verdana" w:ascii="Verdana" w:hAnsi="Verdana"/>
          <w:color w:val="000080"/>
          <w:sz w:val="28"/>
          <w:szCs w:val="28"/>
        </w:rPr>
        <w:br/>
        <w:t xml:space="preserve">- organizator nie przyjmuje zgłoszeń telefonicznych. </w:t>
        <w:br/>
        <w:br/>
        <w:t>Zgłoszenie pisemne wysłane na adres organizatora (data wpływu do dnia 31 lipca 2010)wypełnione starannie pismem drukowanym powinno zawierać:</w:t>
        <w:br/>
        <w:t>nazwisko, imię,</w:t>
        <w:br/>
        <w:t>adres: kod, miejscowość, ulicę, nr domu,</w:t>
        <w:br/>
        <w:t>kogo reprezentuje: klub</w:t>
        <w:br/>
        <w:t>data urodzenia: dzień, miesiąc, rok</w:t>
        <w:br/>
        <w:t>Organizator zaleca unikania zgłoszeń przesyłanych pocztą i korzystanie ze zgłoszeń elektronicznych.</w:t>
        <w:br/>
        <w:t>Nie ponosimy odpowiedzialności za wysłane, a nie otrzymane zgłoszenia pisemne i nie przyjmujemy w związku z tym żadnych reklamacji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2:00Z</dcterms:created>
  <dc:creator>MCKiS Jaworzno</dc:creator>
  <dc:description/>
  <cp:keywords/>
  <dc:language>en-US</dc:language>
  <cp:lastModifiedBy>MCKiS</cp:lastModifiedBy>
  <cp:lastPrinted>2009-07-29T11:40:00Z</cp:lastPrinted>
  <dcterms:modified xsi:type="dcterms:W3CDTF">2010-07-20T05:49:00Z</dcterms:modified>
  <cp:revision>13</cp:revision>
  <dc:subject/>
  <dc:title/>
</cp:coreProperties>
</file>