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II Trzeźwościowego Biegu Jesiennego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m. red. Tomasza HOPFERA</w:t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Parzymiechy, 26 wrześni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IMPREZ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• </w:t>
      </w:r>
      <w:r>
        <w:rPr/>
        <w:t>propagowanie idei trzeźwości poprzez rekreację ruchow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czczenie</w:t>
      </w:r>
      <w:r>
        <w:rPr>
          <w:color w:val="000000"/>
        </w:rPr>
        <w:t xml:space="preserve"> pamięci redaktora Tomasza HOPFER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• </w:t>
      </w:r>
      <w:r>
        <w:rPr/>
        <w:t>promocja Gminy Lipie i OTUodA – Parzymiechy (pow. Kłobuck, woj. śląskie)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propagowanie zdrowego trybu życia, aktywnego wypoczynku i rekreacji wśród lokalnej społecz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Ognisko TKKF „Zryw” przy Ośrodku Terapii Uzależnień od Alkoholu w Parzymiechach, Urząd Gminy Lipie (główny sponsor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WSPÓŁORGANIZATO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/>
        <w:t>Dyrekcja OTUodA, KS „Sokół” Parzymiec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26 września 2010 roku (niedziela) - Park OTUodA Parzymiechy.</w:t>
      </w:r>
    </w:p>
    <w:p>
      <w:pPr>
        <w:pStyle w:val="Normal"/>
        <w:rPr/>
      </w:pPr>
      <w:r>
        <w:rPr/>
        <w:t>Otwarcie imprezy – godz. 10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>Start biegów dzieci i młodzieży – godz. 10.30:</w:t>
      </w:r>
    </w:p>
    <w:p>
      <w:pPr>
        <w:pStyle w:val="Normal"/>
        <w:ind w:left="1416" w:hanging="0"/>
        <w:rPr/>
      </w:pPr>
      <w:r>
        <w:rPr/>
        <w:t>1. dla przedszkolaków</w:t>
        <w:tab/>
        <w:t>-</w:t>
        <w:tab/>
        <w:t>50 m.</w:t>
      </w:r>
    </w:p>
    <w:p>
      <w:pPr>
        <w:pStyle w:val="Normal"/>
        <w:ind w:left="1416" w:hanging="0"/>
        <w:rPr/>
      </w:pPr>
      <w:r>
        <w:rPr/>
        <w:t>2. klasy I i II</w:t>
        <w:tab/>
        <w:tab/>
        <w:tab/>
        <w:t>-</w:t>
        <w:tab/>
        <w:t>200 m.</w:t>
      </w:r>
    </w:p>
    <w:p>
      <w:pPr>
        <w:pStyle w:val="Normal"/>
        <w:ind w:left="1416" w:hanging="0"/>
        <w:rPr/>
      </w:pPr>
      <w:r>
        <w:rPr/>
        <w:t>3. klasy III i IV</w:t>
        <w:tab/>
        <w:tab/>
        <w:t>-</w:t>
        <w:tab/>
        <w:t>500 m.</w:t>
      </w:r>
    </w:p>
    <w:p>
      <w:pPr>
        <w:pStyle w:val="Normal"/>
        <w:ind w:left="1416" w:hanging="0"/>
        <w:rPr/>
      </w:pPr>
      <w:r>
        <w:rPr/>
        <w:t>4. klasy V i VI</w:t>
        <w:tab/>
        <w:tab/>
        <w:t>-</w:t>
        <w:tab/>
        <w:t>1.100 m.</w:t>
      </w:r>
    </w:p>
    <w:p>
      <w:pPr>
        <w:pStyle w:val="Normal"/>
        <w:ind w:left="1416" w:hanging="0"/>
        <w:rPr/>
      </w:pPr>
      <w:r>
        <w:rPr/>
        <w:t>5. klasy I – III Gimnazjum</w:t>
        <w:tab/>
        <w:t>-</w:t>
        <w:tab/>
        <w:t>1.100 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biegi zostaną przeprowadzone oddzielnie dla dziewcząt i chłopców. Zgłoszenia pisemne do biegów przedłożą opiekunowie klas w godz. 7.45 - 10.00 w biurze zawodów w sali gimnas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Bieg główny. Start godz. 11.0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w biegu głównym może uczestniczyć każda osoba, która do dnia 26 września 2010 r. ukończy 16 lat. Warunkiem udziału w biegu jest przedstawienie aktualnego zaświadczenia lekarskiego o braku przeciwwskazań do udziału w biegu lub własnoręczne złożenie podpisu pod oświadczeniem o zdolności do udziału w biegu na własną odpowiedzialność. Osoby niepełnoletnie zobowiązane są ponadto do posiadania pisemnej zgody na udział w biegu od rodziców lub prawnych opieku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I DYST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erzchnia asfaltowa – jedna pętla –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GŁO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Zaleca się dokonywać zgłoszeń drogą elektroniczną  na maila: </w:t>
      </w:r>
      <w:hyperlink r:id="rId2">
        <w:r>
          <w:rPr>
            <w:rStyle w:val="InternetLink"/>
            <w:b/>
          </w:rPr>
          <w:t>boguslawtomaszewski@wp.pl</w:t>
        </w:r>
      </w:hyperlink>
      <w:r>
        <w:rPr>
          <w:b/>
        </w:rPr>
        <w:t xml:space="preserve"> </w:t>
      </w:r>
      <w:r>
        <w:rPr/>
        <w:t>(Nazwisko, Imię, Rocznik, Klub lub Miejscowość, ewentualne potwierdzenie do Ruchu Trzeźwości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• </w:t>
      </w:r>
      <w:r>
        <w:rPr/>
        <w:t>Zgłoszenia przyjmowane będą również w dniu imprezy od godz. 7.45 do 10.30 w biurze zawodów - w sali gimnast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Przed biegiem należy dokonać osobistej rejestracji w biurze zawodów celem podpisania karty zgłoszeniowej i pobrania numeru startow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Organizator nie pobiera wpis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Numery startowe wydawane będą po okazaniu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Uczestnik biegu podpisując kartę zgłoszeniową akceptuje warunki niniejszeg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ona będzie klasyfikacja:</w:t>
      </w:r>
    </w:p>
    <w:p>
      <w:pPr>
        <w:pStyle w:val="Normal"/>
        <w:rPr/>
      </w:pPr>
      <w:r>
        <w:rPr/>
        <w:t xml:space="preserve">• </w:t>
      </w:r>
      <w:r>
        <w:rPr/>
        <w:t>generalna mężczyzn i generalna kobiet;</w:t>
      </w:r>
    </w:p>
    <w:p>
      <w:pPr>
        <w:pStyle w:val="Normal"/>
        <w:rPr/>
      </w:pPr>
      <w:r>
        <w:rPr/>
        <w:t xml:space="preserve">• </w:t>
      </w:r>
      <w:r>
        <w:rPr/>
        <w:t>ruchu trzeźwościowego mężczyzn i kobiet;</w:t>
      </w:r>
    </w:p>
    <w:p>
      <w:pPr>
        <w:pStyle w:val="Normal"/>
        <w:rPr/>
      </w:pPr>
      <w:r>
        <w:rPr/>
        <w:t xml:space="preserve">• </w:t>
      </w:r>
      <w:r>
        <w:rPr/>
        <w:t>oraz w niżej wymienionych kategoriach wiek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ężczyźni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obiety:</w:t>
      </w:r>
    </w:p>
    <w:p>
      <w:pPr>
        <w:pStyle w:val="Normal"/>
        <w:rPr/>
      </w:pPr>
      <w:r>
        <w:rPr/>
        <w:t xml:space="preserve">• </w:t>
      </w:r>
      <w:r>
        <w:rPr/>
        <w:t xml:space="preserve">M 16 mężczyźni 16 - 29 lat </w:t>
        <w:tab/>
        <w:tab/>
        <w:tab/>
        <w:t>• K 16 - kobiety 16 - 29 lat</w:t>
      </w:r>
    </w:p>
    <w:p>
      <w:pPr>
        <w:pStyle w:val="Normal"/>
        <w:rPr/>
      </w:pPr>
      <w:r>
        <w:rPr/>
        <w:t xml:space="preserve">• </w:t>
      </w:r>
      <w:r>
        <w:rPr/>
        <w:t>M 30 mężczyźni 30 - 39 lat</w:t>
        <w:tab/>
        <w:tab/>
        <w:tab/>
        <w:tab/>
        <w:t>• K 30 - kobiety 30 - 44 lat</w:t>
      </w:r>
    </w:p>
    <w:p>
      <w:pPr>
        <w:pStyle w:val="Normal"/>
        <w:rPr/>
      </w:pPr>
      <w:r>
        <w:rPr/>
        <w:t xml:space="preserve">• </w:t>
      </w:r>
      <w:r>
        <w:rPr/>
        <w:t>M 40 mężczyźni 40 - 49 lat</w:t>
        <w:tab/>
        <w:tab/>
        <w:tab/>
        <w:tab/>
        <w:t>• K 45 - kobiety 45 lat i więcej</w:t>
      </w:r>
    </w:p>
    <w:p>
      <w:pPr>
        <w:pStyle w:val="Normal"/>
        <w:rPr/>
      </w:pPr>
      <w:r>
        <w:rPr/>
        <w:t xml:space="preserve">• </w:t>
      </w:r>
      <w:r>
        <w:rPr/>
        <w:t>M 50 mężczyźni 50 - 59 lat</w:t>
        <w:tab/>
        <w:tab/>
        <w:tab/>
      </w:r>
    </w:p>
    <w:p>
      <w:pPr>
        <w:pStyle w:val="Normal"/>
        <w:rPr/>
      </w:pPr>
      <w:r>
        <w:rPr/>
        <w:t xml:space="preserve">• </w:t>
      </w:r>
      <w:r>
        <w:rPr/>
        <w:t xml:space="preserve">M 60 mężczyźni 60 lat i wię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 przynależności do poszczególnych kategorii decyduje rok urodz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• </w:t>
      </w:r>
      <w:r>
        <w:rPr/>
        <w:t>Wyniki końcowe dostępne będą na stronie www.maratonypolskie.p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W  klasyfikacji generalnej mężczyzn i kobiet za zajęcie miejsc od 1 do 3 – nagrody pieniężne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W  klasyfikacji ruchu trzeźwościowego mężczyzn i kobiet za zajęcie miejsc od 1 do 3 – nagrody rzeczow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 kategoriach wiekowych za zajęcie miejsc od 1 do 3 – nagrody rzeczowe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Nagrodzeni w klasyfikacji generalnej za pierwsze trzy miejsca nie są nagradzani w kategoriach wiekowych - nagrody nie dublują się. W kategoriach wiekowych nagradzani są zawodnicy </w:t>
        <w:br/>
        <w:t xml:space="preserve">i zawodniczki nawet w przypadku uczestnictwa jednej osoby w danej kategorii wiekowej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szyscy uczestnicy biegu głównego otrzymają medal pamiątkowy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W biegach dzieci i młodzieży za zajęcie miejsc od 1 do 3 z podziałem na dziewczęta i chłopców - upomin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y startowe należy przymocować z przodu tak, aby były bardzo dobrze widoczn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ieg odbędzie się bez względu na pogodę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rganizator zapewnia opiekę lekarską w trakcie trwania imprezy biegowej.</w:t>
      </w:r>
    </w:p>
    <w:p>
      <w:pPr>
        <w:pStyle w:val="Normal"/>
        <w:shd w:fill="FFFFFF" w:val="clear"/>
        <w:ind w:right="-518" w:hanging="0"/>
        <w:jc w:val="both"/>
        <w:rPr/>
      </w:pPr>
      <w:r>
        <w:rPr/>
        <w:t xml:space="preserve">• </w:t>
      </w:r>
      <w:r>
        <w:rPr/>
        <w:t xml:space="preserve">Organizator nie ubezpiecza zawodników na czas zawodów. 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Organizator nie zapewnia szatni. Organizator nie ponosi odpowiedzialności materialnej za rzeczy zaginione w trakcie trwania zawodów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 biegu organizator zapewnia słodki poczęstunek i napoj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rganizator zastrzega sobie prawo ostatecznej interpretacji regulaminu biegu. </w:t>
      </w:r>
    </w:p>
    <w:p>
      <w:pPr>
        <w:pStyle w:val="Normal"/>
        <w:rPr>
          <w:color w:val="292A6D"/>
          <w:sz w:val="22"/>
          <w:szCs w:val="22"/>
        </w:rPr>
      </w:pPr>
      <w:r>
        <w:rPr>
          <w:color w:val="292A6D"/>
          <w:sz w:val="22"/>
          <w:szCs w:val="22"/>
        </w:rPr>
      </w:r>
    </w:p>
    <w:p>
      <w:pPr>
        <w:pStyle w:val="Normal"/>
        <w:rPr>
          <w:color w:val="292A6D"/>
          <w:sz w:val="22"/>
          <w:szCs w:val="22"/>
        </w:rPr>
      </w:pPr>
      <w:r>
        <w:rPr>
          <w:color w:val="292A6D"/>
          <w:sz w:val="22"/>
          <w:szCs w:val="22"/>
        </w:rPr>
      </w:r>
    </w:p>
    <w:p>
      <w:pPr>
        <w:pStyle w:val="Normal"/>
        <w:rPr/>
      </w:pPr>
      <w:r>
        <w:rPr/>
        <w:t xml:space="preserve">W przypadku pytań prosimy o kontakt: </w:t>
      </w:r>
    </w:p>
    <w:p>
      <w:pPr>
        <w:pStyle w:val="Normal"/>
        <w:rPr/>
      </w:pPr>
      <w:r>
        <w:rPr/>
        <w:t xml:space="preserve">Michał Mikołajczyk – Dyrektor biegu - nr tel. 505-072-399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aszamy Serdecz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tomaszewski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0:05:00Z</dcterms:created>
  <dc:creator>Arek</dc:creator>
  <dc:description/>
  <cp:keywords/>
  <dc:language>en-US</dc:language>
  <cp:lastModifiedBy>Tomaszewski Bogdan</cp:lastModifiedBy>
  <cp:lastPrinted>2010-08-03T15:27:00Z</cp:lastPrinted>
  <dcterms:modified xsi:type="dcterms:W3CDTF">2010-08-06T13:14:00Z</dcterms:modified>
  <cp:revision>33</cp:revision>
  <dc:subject/>
  <dc:title>I Bieg po Schodach BOT w Jelczu-Laskowicach</dc:title>
</cp:coreProperties>
</file>