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GULAMIN ZAWODÓW NA 5KM</w:t>
        <w:br/>
        <w:t>GRAND PRIX WARSZAWY 2010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100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9" r="-2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4"/>
          <w:szCs w:val="14"/>
        </w:rPr>
        <w:t>CEL IMPREZY:</w:t>
      </w:r>
      <w:r>
        <w:rPr>
          <w:rFonts w:cs="Verdana" w:ascii="Verdana" w:hAnsi="Verdana"/>
          <w:sz w:val="14"/>
          <w:szCs w:val="14"/>
        </w:rPr>
        <w:br/>
        <w:t xml:space="preserve">•Popularyzacja i upowszechnianie biegania. </w:t>
        <w:br/>
        <w:t>•Propagowanie zdrowego trybu życia, aktywnego wypoczynku i rekreacji wśród mieszkańców Warszawy.</w:t>
        <w:br/>
        <w:br/>
      </w:r>
      <w:r>
        <w:rPr>
          <w:rStyle w:val="StrongEmphasis"/>
          <w:rFonts w:cs="Verdana" w:ascii="Verdana" w:hAnsi="Verdana"/>
          <w:sz w:val="14"/>
          <w:szCs w:val="14"/>
        </w:rPr>
        <w:t>ORGANIZATOR:</w:t>
      </w:r>
      <w:r>
        <w:rPr>
          <w:rFonts w:cs="Verdana" w:ascii="Verdana" w:hAnsi="Verdana"/>
          <w:sz w:val="14"/>
          <w:szCs w:val="14"/>
        </w:rPr>
        <w:t xml:space="preserve"> </w:t>
        <w:br/>
        <w:t xml:space="preserve">•Klub Biegacza Gymnasion Warszawa. </w:t>
        <w:br/>
        <w:t xml:space="preserve">• Sponsor imprezy: </w:t>
      </w:r>
      <w:r>
        <w:rPr>
          <w:rFonts w:cs="Verdana" w:ascii="Verdana" w:hAnsi="Verdana"/>
          <w:b/>
          <w:bCs/>
          <w:sz w:val="14"/>
          <w:szCs w:val="14"/>
        </w:rPr>
        <w:t>Firma Action</w:t>
      </w:r>
      <w:r>
        <w:rPr>
          <w:rFonts w:cs="Verdana" w:ascii="Verdana" w:hAnsi="Verdana"/>
          <w:sz w:val="14"/>
          <w:szCs w:val="14"/>
        </w:rPr>
        <w:t xml:space="preserve"> </w:t>
        <w:br/>
        <w:t xml:space="preserve">•Tel. +48 501 767 600(Ala), +48 501 440 595(Ania) </w:t>
        <w:br/>
        <w:t xml:space="preserve">•Strona internetowa: </w:t>
      </w:r>
      <w:hyperlink r:id="rId3">
        <w:r>
          <w:rPr>
            <w:rStyle w:val="InternetLink"/>
            <w:rFonts w:cs="Verdana" w:ascii="Verdana" w:hAnsi="Verdana"/>
            <w:b/>
            <w:b/>
            <w:bCs/>
            <w:color w:val="0064A0"/>
            <w:sz w:val="14"/>
            <w:szCs w:val="14"/>
          </w:rPr>
          <w:t>http://www.biegi.waw.pl/</w:t>
        </w:r>
      </w:hyperlink>
      <w:r>
        <w:rPr>
          <w:rFonts w:cs="Verdana" w:ascii="Verdana" w:hAnsi="Verdana"/>
          <w:sz w:val="14"/>
          <w:szCs w:val="14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800080"/>
            <w:sz w:val="14"/>
            <w:szCs w:val="14"/>
          </w:rPr>
          <w:t>http://www.kbgymnasion.pl/</w:t>
        </w:r>
      </w:hyperlink>
      <w:r>
        <w:rPr>
          <w:rFonts w:cs="Verdana" w:ascii="Verdana" w:hAnsi="Verdana"/>
          <w:sz w:val="14"/>
          <w:szCs w:val="14"/>
        </w:rPr>
        <w:t xml:space="preserve"> </w:t>
        <w:br/>
        <w:br/>
      </w:r>
      <w:r>
        <w:rPr>
          <w:rStyle w:val="StrongEmphasis"/>
          <w:rFonts w:cs="Verdana" w:ascii="Verdana" w:hAnsi="Verdana"/>
          <w:sz w:val="14"/>
          <w:szCs w:val="14"/>
        </w:rPr>
        <w:t>DYSTANS:</w:t>
      </w:r>
      <w:r>
        <w:rPr>
          <w:rFonts w:cs="Verdana" w:ascii="Verdana" w:hAnsi="Verdana"/>
          <w:sz w:val="14"/>
          <w:szCs w:val="14"/>
        </w:rPr>
        <w:t xml:space="preserve"> </w:t>
        <w:br/>
        <w:t xml:space="preserve">•ok. 5km, trasa biegu oznaczona jest strzałkami na czas biegu. oraz </w:t>
      </w:r>
      <w:r>
        <w:rPr>
          <w:rFonts w:cs="Verdana" w:ascii="Verdana" w:hAnsi="Verdana"/>
          <w:b/>
          <w:sz w:val="14"/>
          <w:szCs w:val="14"/>
        </w:rPr>
        <w:t>zabezpieczana przez pilotów na rowerach</w:t>
      </w:r>
      <w:r>
        <w:rPr>
          <w:rFonts w:cs="Verdana" w:ascii="Verdana" w:hAnsi="Verdana"/>
          <w:sz w:val="14"/>
          <w:szCs w:val="14"/>
        </w:rPr>
        <w:t>.</w:t>
        <w:br/>
        <w:t xml:space="preserve">•Mapka z trasą biegu dostępna jest pod </w:t>
      </w:r>
      <w:hyperlink r:id="rId5" w:tgtFrame="_blank">
        <w:r>
          <w:rPr>
            <w:rStyle w:val="InternetLink"/>
            <w:rFonts w:cs="Verdana" w:ascii="Verdana" w:hAnsi="Verdana"/>
            <w:b/>
            <w:b/>
            <w:bCs/>
            <w:color w:val="0064A0"/>
            <w:sz w:val="14"/>
            <w:szCs w:val="14"/>
          </w:rPr>
          <w:t>adresem</w:t>
        </w:r>
      </w:hyperlink>
      <w:r>
        <w:rPr>
          <w:rFonts w:cs="Verdana" w:ascii="Verdana" w:hAnsi="Verdana"/>
          <w:sz w:val="14"/>
          <w:szCs w:val="14"/>
        </w:rPr>
        <w:t xml:space="preserve"> </w:t>
        <w:br/>
        <w:br/>
      </w:r>
      <w:r>
        <w:rPr>
          <w:rStyle w:val="StrongEmphasis"/>
          <w:rFonts w:cs="Verdana" w:ascii="Verdana" w:hAnsi="Verdana"/>
          <w:sz w:val="14"/>
          <w:szCs w:val="14"/>
        </w:rPr>
        <w:t>BIURO ZAWODÓW:</w:t>
      </w:r>
      <w:r>
        <w:rPr>
          <w:rFonts w:cs="Verdana" w:ascii="Verdana" w:hAnsi="Verdana"/>
          <w:sz w:val="14"/>
          <w:szCs w:val="14"/>
        </w:rPr>
        <w:t xml:space="preserve"> </w:t>
        <w:br/>
        <w:t xml:space="preserve">•Warszawa-Ursynów, ul. Hirszfelda 11, Liceum Ogólnokształcące lub </w:t>
      </w:r>
      <w:r>
        <w:rPr>
          <w:rFonts w:cs="Verdana" w:ascii="Verdana" w:hAnsi="Verdana"/>
          <w:b/>
          <w:sz w:val="14"/>
          <w:szCs w:val="14"/>
        </w:rPr>
        <w:t>Warszawa - Mokotów ul. Gwintowa 3</w:t>
      </w:r>
      <w:r>
        <w:rPr>
          <w:rFonts w:cs="Verdana" w:ascii="Verdana" w:hAnsi="Verdana"/>
          <w:sz w:val="14"/>
          <w:szCs w:val="14"/>
        </w:rPr>
        <w:t> </w:t>
        <w:br/>
        <w:t xml:space="preserve">•Godzina otwarcia biura: półtorej godziny przed startem. </w:t>
        <w:br/>
        <w:t xml:space="preserve">•Organizator ma prawo zmienić miejsce i godziny otwarcia biura zawodów powiadamiając o tym uprzednio zawodników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4"/>
          <w:szCs w:val="14"/>
        </w:rPr>
        <w:br/>
      </w:r>
      <w:r>
        <w:rPr>
          <w:rStyle w:val="StrongEmphasis"/>
          <w:rFonts w:cs="Verdana" w:ascii="Verdana" w:hAnsi="Verdana"/>
          <w:sz w:val="14"/>
          <w:szCs w:val="14"/>
        </w:rPr>
        <w:t>PROGRAM ZAWODÓW:</w:t>
      </w:r>
      <w:r>
        <w:rPr>
          <w:rFonts w:cs="Verdana" w:ascii="Verdana" w:hAnsi="Verdana"/>
          <w:sz w:val="14"/>
          <w:szCs w:val="14"/>
        </w:rPr>
        <w:t xml:space="preserve"> </w:t>
        <w:br/>
        <w:t>•Start godz.11:00, skrzyżowanie ulic Leśnej i Moczydłowskiej w Lesie Kabackim. Ul. Gwintowa 3 na Mokotowie.</w:t>
        <w:br/>
        <w:t xml:space="preserve">•Organizator ma prawo zmienić godzinę i miejsce startu powiadamiając o tym uprzednio zawodników. </w:t>
        <w:br/>
        <w:t xml:space="preserve">•Po biegu zapraszamy wszystkich zawodników na uroczyste zakończenie imprezy, poczęstunek i wręczenie nagród. </w:t>
        <w:br/>
        <w:br/>
      </w:r>
      <w:r>
        <w:rPr>
          <w:rStyle w:val="StrongEmphasis"/>
          <w:rFonts w:cs="Verdana" w:ascii="Verdana" w:hAnsi="Verdana"/>
          <w:sz w:val="14"/>
          <w:szCs w:val="14"/>
        </w:rPr>
        <w:t>TERMINY ZAWODÓW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Arial" w:ascii="Arial" w:hAnsi="Arial"/>
          <w:sz w:val="15"/>
          <w:szCs w:val="15"/>
        </w:rPr>
        <w:t>20.02..2010  START O GODZ. 11:00 (sobota)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5"/>
          <w:szCs w:val="15"/>
        </w:rPr>
        <w:t>06.03..2010  START O GODZ. 11:00 (sobota)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5"/>
          <w:szCs w:val="15"/>
        </w:rPr>
        <w:t>10.04..2010  START O GODZ. 11:00 (sobota)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5"/>
          <w:szCs w:val="15"/>
        </w:rPr>
        <w:t>08.05..2010  START O GODZ. 18:10 (wtorek)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5"/>
          <w:szCs w:val="15"/>
        </w:rPr>
        <w:t>22.05..2010  START O GODZ. 18:10 (wtorek)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5"/>
          <w:szCs w:val="15"/>
        </w:rPr>
        <w:t>12.06..2010  START O GODZ. 18:10 (wtorek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5"/>
          <w:szCs w:val="15"/>
        </w:rPr>
        <w:t>22.06..2010  START O GODZ. 18:10 (wtorek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5"/>
          <w:szCs w:val="15"/>
        </w:rPr>
        <w:t>31.08..2010  START O GODZ. 18:10 (wtorek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15"/>
          <w:szCs w:val="15"/>
        </w:rPr>
        <w:t>02.10..2010  START O GODZ. 11:00 (sobota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15"/>
          <w:szCs w:val="15"/>
        </w:rPr>
        <w:t>16.10..2010  START O GODZ. 11:00 (sobota)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Verdana" w:ascii="Verdana" w:hAnsi="Verdana"/>
          <w:sz w:val="14"/>
          <w:szCs w:val="14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sz w:val="14"/>
          <w:szCs w:val="14"/>
        </w:rPr>
      </w:pPr>
      <w:r>
        <w:rPr>
          <w:rStyle w:val="StrongEmphasis"/>
          <w:rFonts w:cs="Verdana" w:ascii="Verdana" w:hAnsi="Verdana"/>
          <w:sz w:val="14"/>
          <w:szCs w:val="14"/>
        </w:rPr>
        <w:t>WARUNKI UCZESTNICTWA</w:t>
      </w:r>
      <w:r>
        <w:rPr>
          <w:rFonts w:cs="Verdana" w:ascii="Verdana" w:hAnsi="Verdana"/>
          <w:sz w:val="14"/>
          <w:szCs w:val="14"/>
        </w:rPr>
        <w:t xml:space="preserve"> </w:t>
        <w:br/>
        <w:t xml:space="preserve">•Impreza ma charakter otwarty. Prawo uczestnictwa w biegu mają osoby pełnoletnie oraz osoby od 13 roku życia, jeśli mają pisemną zgodę rodziców. </w:t>
        <w:br/>
        <w:t xml:space="preserve">•Warunkiem dopuszczenia do biegu jest przedstawienie przez uczestnika zaświadczenia lekarskiego o braku przeciwwskazań do udziału w biegu lub złożenie podpisanego własnoręcznie oświadczenia o zdolności do udziału w biegu /Dz. Ustaw nr 101, poz. 1095/. Zaświadczenie ważne jest do końca roku 2010.(dot. Lasu Kabackiego) </w:t>
        <w:br/>
        <w:t xml:space="preserve">•Każdy uczestnik startuje na własną odpowiedzialność (w przypadku zawodników niepełnoletnich na odpowiedzialność rodziców lub prawnych opiekunów). </w:t>
        <w:br/>
        <w:t xml:space="preserve">•Uczestnik musi dokonać osobistej rejestracji w biurze zawodów. </w:t>
        <w:br/>
        <w:t>•Przed każdym biegiem zawodnicy muszą dokonać zgłoszenia w biurze zawodów i uiścić opłatę wymaganą przez organizatora.</w:t>
        <w:br/>
        <w:br/>
      </w:r>
      <w:r>
        <w:rPr>
          <w:rStyle w:val="StrongEmphasis"/>
          <w:rFonts w:cs="Verdana" w:ascii="Verdana" w:hAnsi="Verdana"/>
          <w:sz w:val="14"/>
          <w:szCs w:val="14"/>
        </w:rPr>
        <w:t>NUMER STARTOWY</w:t>
      </w:r>
      <w:r>
        <w:rPr>
          <w:rFonts w:cs="Verdana" w:ascii="Verdana" w:hAnsi="Verdana"/>
          <w:sz w:val="14"/>
          <w:szCs w:val="14"/>
        </w:rPr>
        <w:t xml:space="preserve"> </w:t>
        <w:br/>
        <w:t xml:space="preserve">•Każdy zawodnik przed pierwszym swoim startem w zawodach otrzymuje tymczasowy numer startowy. </w:t>
        <w:br/>
        <w:t xml:space="preserve">•Numer stały, którym zawodnik posługiwać się będzie we wszystkich kolejnych biegach organizowanych przez Klub Biegacza Gymnasion Warszawa na terenie Lasu Kabackiego, zostanie przypisany w chwili wprowadzania zawodnika do wyników. </w:t>
        <w:br/>
        <w:t xml:space="preserve">•Organizator zastrzega sobie możliwość zmiany stałego numeru przypisanego zawodnikowi bez podania przyczyny. </w:t>
        <w:br/>
        <w:t xml:space="preserve">•Każdy uczestnik ma obowiązek przymocować numer startowy z przodu tak, aby był bardzo dobrze widoczny podczas przekraczania mety. </w:t>
        <w:br/>
        <w:t xml:space="preserve">•Zawodnicy bez widocznego numeru startowego nie będą sklasyfikowani. </w:t>
        <w:br/>
        <w:t xml:space="preserve">•Po biegu zawodnicy zobowiązani są do oddania numeru startowego organizatorowi, a w przypadku zgubienia go, poinformowania o tym fakcie organizatora. Niedostosowanie się do tego zobowiązania będzie skutkowało dyskwalifikacją i zmianą stałego numeru startowego. </w:t>
        <w:br/>
        <w:t xml:space="preserve">•Osoba, która wystartuje bez numeru startowego nie będzie klasyfikowana. </w:t>
        <w:br/>
        <w:br/>
      </w:r>
      <w:r>
        <w:rPr>
          <w:rStyle w:val="StrongEmphasis"/>
          <w:rFonts w:cs="Verdana" w:ascii="Verdana" w:hAnsi="Verdana"/>
          <w:sz w:val="14"/>
          <w:szCs w:val="14"/>
        </w:rPr>
        <w:t>OPŁATY WPISOWE</w:t>
      </w:r>
      <w:r>
        <w:rPr>
          <w:rFonts w:cs="Verdana" w:ascii="Verdana" w:hAnsi="Verdana"/>
          <w:sz w:val="14"/>
          <w:szCs w:val="14"/>
        </w:rPr>
        <w:t xml:space="preserve"> </w:t>
        <w:br/>
        <w:t>•</w:t>
      </w:r>
      <w:r>
        <w:rPr>
          <w:rStyle w:val="StrongEmphasis"/>
          <w:rFonts w:cs="Verdana" w:ascii="Verdana" w:hAnsi="Verdana"/>
          <w:sz w:val="14"/>
          <w:szCs w:val="14"/>
        </w:rPr>
        <w:t>10 zł</w:t>
      </w:r>
      <w:r>
        <w:rPr>
          <w:rFonts w:cs="Verdana" w:ascii="Verdana" w:hAnsi="Verdana"/>
          <w:sz w:val="14"/>
          <w:szCs w:val="14"/>
        </w:rPr>
        <w:t xml:space="preserve">  normalny koszt uczestnictwa w zawodach. </w:t>
        <w:br/>
        <w:t>•</w:t>
      </w:r>
      <w:r>
        <w:rPr>
          <w:rStyle w:val="StrongEmphasis"/>
          <w:rFonts w:cs="Verdana" w:ascii="Verdana" w:hAnsi="Verdana"/>
          <w:sz w:val="14"/>
          <w:szCs w:val="14"/>
        </w:rPr>
        <w:t>5 zł</w:t>
      </w:r>
      <w:r>
        <w:rPr>
          <w:rFonts w:cs="Verdana" w:ascii="Verdana" w:hAnsi="Verdana"/>
          <w:sz w:val="14"/>
          <w:szCs w:val="14"/>
        </w:rPr>
        <w:t xml:space="preserve"> – ulgowy koszt uczestnictwa w zawodach, dla osób powyżej 65 roku życia. </w:t>
        <w:br/>
        <w:t xml:space="preserve">•W ramach wpisowego organizator zapewnia: możliwość korzystania z pomieszczeń szkoły jeśli na dany bieg jest wynajęta (szatnie, natryski, aula), obsługę biura zawodów, obsługę sędziowską, zabezpieczenie medyczne podczas trwania całej imprezy, napoje na mecie lub w szkole, poczęstunek (w zależności od posiadanych środków finansowych), komunikat z wynikami po danym biegu na następnych zawodach i w Internecie. </w:t>
        <w:br/>
        <w:t>•Organizator nie zwraca opłaty wpisowej osobom, które nie ukończyły zawodów.</w:t>
        <w:br/>
        <w:br/>
      </w:r>
      <w:r>
        <w:rPr>
          <w:rStyle w:val="StrongEmphasis"/>
          <w:rFonts w:cs="Verdana" w:ascii="Verdana" w:hAnsi="Verdana"/>
          <w:sz w:val="14"/>
          <w:szCs w:val="14"/>
        </w:rPr>
        <w:t>NAGRODY</w:t>
      </w:r>
      <w:r>
        <w:rPr>
          <w:rFonts w:cs="Verdana" w:ascii="Verdana" w:hAnsi="Verdana"/>
          <w:sz w:val="14"/>
          <w:szCs w:val="14"/>
        </w:rPr>
        <w:t xml:space="preserve"> </w:t>
        <w:br/>
        <w:t xml:space="preserve">•Nagrody są uzależnione od pozyskanych sponsorów. Zwyczajowo po każdym biegu otrzymywać je będą zawodniczki i zawodnicy za trzy pierwsze miejsca w klasyfikacji generalnej. Pozostałe upominki losowane będą wśród wszystkich uczestników. </w:t>
        <w:br/>
        <w:t xml:space="preserve">•Specjalne trofea po zakończeniu cyklu otrzymują osoby, które zajmą czołowe miejsca we wszystkich kategoriach przewidzianych regulaminem do 6 miejsca włącznie. Ich wartość zależna jest od pozyskanych środków finansowych. </w:t>
        <w:br/>
      </w:r>
    </w:p>
    <w:p>
      <w:pPr>
        <w:pStyle w:val="Normal"/>
        <w:rPr/>
      </w:pPr>
      <w:r>
        <w:rPr>
          <w:rFonts w:cs="Verdana" w:ascii="Verdana" w:hAnsi="Verdana"/>
          <w:b/>
          <w:sz w:val="14"/>
          <w:szCs w:val="14"/>
        </w:rPr>
        <w:t>każdy uczestnik który wystartuje w co najmniej 8 biegach otrzyma pamiątkowy medal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</w:rPr>
        <w:t>REKLAMACJE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•Reklamacje dotyczące wyników, błędnych danych należy zgłaszać wysyłając mail na adres e-mail </w:t>
      </w:r>
      <w:hyperlink r:id="rId6">
        <w:r>
          <w:rPr>
            <w:rStyle w:val="InternetLink"/>
            <w:rFonts w:cs="Verdana" w:ascii="Verdana" w:hAnsi="Verdana"/>
            <w:b/>
            <w:b/>
            <w:bCs/>
            <w:color w:val="0064A0"/>
            <w:sz w:val="18"/>
            <w:szCs w:val="18"/>
          </w:rPr>
          <w:t>wyniki@biegi.waw.pl</w:t>
        </w:r>
      </w:hyperlink>
      <w:r>
        <w:rPr>
          <w:rFonts w:cs="Verdana" w:ascii="Verdana" w:hAnsi="Verdana"/>
          <w:sz w:val="18"/>
          <w:szCs w:val="18"/>
        </w:rPr>
        <w:br/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KLASYFIKACJE</w:t>
      </w:r>
      <w:r>
        <w:rPr>
          <w:rFonts w:cs="Verdana" w:ascii="Verdana" w:hAnsi="Verdana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</w:rPr>
        <w:t>1.Zawody składają się z dziesiąciu biegów. Do klasyfikacji końcowej brane jest pod uwagę co najwyżej 8 najlepszych występów każdego zawodnika. Warunkiem koniecznym otrzymania trofeów sportowych i/lub nagród rzeczowych na koniec cyklu jest udział w minimum pięciu biegach.</w:t>
        <w:br/>
        <w:br/>
        <w:t>2.Zawody odbywają się w następujących kategoriach wiekowych (co 5 lat):</w:t>
      </w:r>
    </w:p>
    <w:tbl>
      <w:tblPr>
        <w:tblW w:w="435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1134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Rok urodzenia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Nazwa kategor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Od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Do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5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9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4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I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5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9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4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V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5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9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V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4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V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5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9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I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4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5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9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X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4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X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5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9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X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4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-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9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-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-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5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9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-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84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-I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5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9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-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74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-V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5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9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-V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4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-VI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5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9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-I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54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-X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5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9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-X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0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44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-XI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5</w:t>
            </w:r>
          </w:p>
        </w:tc>
        <w:tc>
          <w:tcPr>
            <w:tcW w:w="1134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9</w:t>
            </w:r>
          </w:p>
        </w:tc>
      </w:tr>
      <w:tr>
        <w:trPr/>
        <w:tc>
          <w:tcPr>
            <w:tcW w:w="2088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4"/>
                <w:szCs w:val="14"/>
              </w:rPr>
              <w:t>K-XIII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4"/>
          <w:szCs w:val="14"/>
        </w:rPr>
        <w:br/>
      </w:r>
      <w:r>
        <w:rPr>
          <w:rFonts w:cs="Verdana" w:ascii="Verdana" w:hAnsi="Verdana"/>
          <w:color w:val="000000"/>
          <w:sz w:val="14"/>
          <w:szCs w:val="14"/>
        </w:rPr>
        <w:t>Oznaczenia nazwy kategorii z literą K (np. K-III) oznaczają kategorie kobiece, bez litery K (np. IV) - kategorie męskie.</w:t>
        <w:br/>
        <w:br/>
      </w:r>
      <w:r>
        <w:rPr>
          <w:rFonts w:cs="Verdana" w:ascii="Verdana" w:hAnsi="Verdana"/>
          <w:sz w:val="14"/>
          <w:szCs w:val="14"/>
        </w:rPr>
        <w:t>3. Prowadzone są następujące klasyfikacje zawodów:</w:t>
        <w:br/>
        <w:t>3.1</w:t>
      </w:r>
      <w:r>
        <w:rPr>
          <w:rStyle w:val="StrongEmphasis"/>
          <w:rFonts w:cs="Verdana" w:ascii="Verdana" w:hAnsi="Verdana"/>
          <w:sz w:val="14"/>
          <w:szCs w:val="14"/>
        </w:rPr>
        <w:t xml:space="preserve">. </w:t>
      </w:r>
      <w:r>
        <w:rPr>
          <w:rStyle w:val="StrongEmphasis"/>
          <w:rFonts w:cs="Verdana" w:ascii="Verdana" w:hAnsi="Verdana"/>
          <w:sz w:val="14"/>
          <w:szCs w:val="14"/>
          <w:u w:val="single"/>
        </w:rPr>
        <w:t>W ramach każdego biegu</w:t>
      </w:r>
      <w:r>
        <w:rPr>
          <w:rFonts w:cs="Verdana" w:ascii="Verdana" w:hAnsi="Verdana"/>
          <w:sz w:val="14"/>
          <w:szCs w:val="14"/>
          <w:u w:val="single"/>
        </w:rPr>
        <w:br/>
      </w:r>
      <w:r>
        <w:rPr>
          <w:rFonts w:cs="Verdana" w:ascii="Verdana" w:hAnsi="Verdana"/>
          <w:sz w:val="14"/>
          <w:szCs w:val="14"/>
        </w:rPr>
        <w:t xml:space="preserve">3.1.1. </w:t>
      </w:r>
      <w:r>
        <w:rPr>
          <w:rStyle w:val="StrongEmphasis"/>
          <w:rFonts w:cs="Verdana" w:ascii="Verdana" w:hAnsi="Verdana"/>
          <w:sz w:val="14"/>
          <w:szCs w:val="14"/>
        </w:rPr>
        <w:t>Wyniki zawodów</w:t>
      </w:r>
      <w:r>
        <w:rPr>
          <w:rFonts w:cs="Verdana" w:ascii="Verdana" w:hAnsi="Verdana"/>
          <w:sz w:val="14"/>
          <w:szCs w:val="14"/>
        </w:rPr>
        <w:t xml:space="preserve"> - lista wszystkich zawodników, którzy ukończyli bieg w kolejności osiągniętych czasów</w:t>
        <w:br/>
        <w:t xml:space="preserve">3.1.2. </w:t>
      </w:r>
      <w:r>
        <w:rPr>
          <w:rStyle w:val="StrongEmphasis"/>
          <w:rFonts w:cs="Verdana" w:ascii="Verdana" w:hAnsi="Verdana"/>
          <w:sz w:val="14"/>
          <w:szCs w:val="14"/>
        </w:rPr>
        <w:t>Wyniki zawodów w kategoriach wiekowych</w:t>
      </w:r>
      <w:r>
        <w:rPr>
          <w:rFonts w:cs="Verdana" w:ascii="Verdana" w:hAnsi="Verdana"/>
          <w:sz w:val="14"/>
          <w:szCs w:val="14"/>
        </w:rPr>
        <w:t xml:space="preserve"> - zestawienia zawodników w każdej kategorii wiekowej według osiągniętych czasów </w:t>
        <w:br/>
        <w:br/>
        <w:t>3.2</w:t>
      </w:r>
      <w:r>
        <w:rPr>
          <w:rStyle w:val="StrongEmphasis"/>
          <w:rFonts w:cs="Verdana" w:ascii="Verdana" w:hAnsi="Verdana"/>
          <w:sz w:val="14"/>
          <w:szCs w:val="14"/>
        </w:rPr>
        <w:t xml:space="preserve">. </w:t>
      </w:r>
      <w:r>
        <w:rPr>
          <w:rStyle w:val="StrongEmphasis"/>
          <w:rFonts w:cs="Verdana" w:ascii="Verdana" w:hAnsi="Verdana"/>
          <w:sz w:val="14"/>
          <w:szCs w:val="14"/>
          <w:u w:val="single"/>
        </w:rPr>
        <w:t>W ramach całego cyklu zawodów</w:t>
      </w:r>
      <w:r>
        <w:rPr>
          <w:rFonts w:cs="Verdana" w:ascii="Verdana" w:hAnsi="Verdana"/>
          <w:sz w:val="14"/>
          <w:szCs w:val="14"/>
          <w:u w:val="single"/>
        </w:rPr>
        <w:br/>
      </w:r>
      <w:r>
        <w:rPr>
          <w:rFonts w:cs="Verdana" w:ascii="Verdana" w:hAnsi="Verdana"/>
          <w:sz w:val="14"/>
          <w:szCs w:val="14"/>
        </w:rPr>
        <w:t>W celu prowadzenia poszczególnych klasyfikacji ustala się następujące punktacje:</w:t>
        <w:br/>
        <w:t xml:space="preserve">3.2.a. W każdym biegu pierwszych 100 mężczyzn otrzymuje od 100 do 1 pkt do klasyfikacji generalnej (tzn 1 mężczyzna - 100 pkt, 2 - 99, ......100 - 1 pkt. </w:t>
        <w:br/>
        <w:t>3.2.b. W każdym biegu pierwszych 50 kobiet otrzymuje od 100 do 2 pkt do klasyfikacji generalnej (tzn 1 kobieta - 100 pkt, 2 - 98, 3 – 96, 4 – 94,......50 - 2 pkt).</w:t>
        <w:br/>
        <w:t>3.2.c. W każdym biegu w każdej kategorii wiekowej oddzielnie pierwszych 50 zawodników otrzymuje od 50 do 1 pkt do klasyfikacji w kategoriach wiekowych (tzn 1 mężczyzna w kat V otrzymuje 50 pkt, 2 w kat. V - 49, ..., ale 1 mężczyzna w kat. VI otrzymuje również 50 pkt....)</w:t>
        <w:br/>
        <w:t xml:space="preserve">3.2.1. </w:t>
      </w:r>
      <w:r>
        <w:rPr>
          <w:rStyle w:val="StrongEmphasis"/>
          <w:rFonts w:cs="Verdana" w:ascii="Verdana" w:hAnsi="Verdana"/>
          <w:sz w:val="14"/>
          <w:szCs w:val="14"/>
        </w:rPr>
        <w:t>Klasyfikacja generalna</w:t>
      </w:r>
      <w:r>
        <w:rPr>
          <w:rFonts w:cs="Verdana" w:ascii="Verdana" w:hAnsi="Verdana"/>
          <w:sz w:val="14"/>
          <w:szCs w:val="14"/>
        </w:rPr>
        <w:t xml:space="preserve"> (osobno mężczyzn i kobiet) - dla każdego zawodnika obliczana jest największa suma punktów zdobytych w klasyfikacji generalnej w maksymalnie 5 biegach. Suma zdobytych w ten sposób punktów kształtuje bieżącą i końcową klasyfikację generalną zawodów. W przypadku równej liczby zdobytych punktów zawodnicy klasyfikowani są na tej samej pozycji.</w:t>
        <w:br/>
        <w:t xml:space="preserve">3.2.2. </w:t>
      </w:r>
      <w:r>
        <w:rPr>
          <w:rStyle w:val="StrongEmphasis"/>
          <w:rFonts w:cs="Verdana" w:ascii="Verdana" w:hAnsi="Verdana"/>
          <w:sz w:val="14"/>
          <w:szCs w:val="14"/>
        </w:rPr>
        <w:t>Klasyfikacja w kategoriach wiekowych</w:t>
      </w:r>
      <w:r>
        <w:rPr>
          <w:rFonts w:cs="Verdana" w:ascii="Verdana" w:hAnsi="Verdana"/>
          <w:sz w:val="14"/>
          <w:szCs w:val="14"/>
        </w:rPr>
        <w:t xml:space="preserve"> (dla każdej kategorii wiekowej osobno) - dla każdego zawodnika obliczana jest największa suma punktów zdobytych w kategoriach wiekowych w maksymalnie 5 biegach. Suma zdobytych w ten sposób punktów kształtuje bieżącą i końcową klasyfikację w kategoriach wiekowych. W przypadku równej liczby zdobytych punktów zawodnicy klasyfikowani są na tej samej pozycji.</w:t>
        <w:br/>
        <w:t xml:space="preserve">3.2.3. </w:t>
      </w:r>
      <w:r>
        <w:rPr>
          <w:rStyle w:val="StrongEmphasis"/>
          <w:rFonts w:cs="Verdana" w:ascii="Verdana" w:hAnsi="Verdana"/>
          <w:sz w:val="14"/>
          <w:szCs w:val="14"/>
        </w:rPr>
        <w:t>Klasyfikacja czasowa</w:t>
      </w:r>
      <w:r>
        <w:rPr>
          <w:rFonts w:cs="Verdana" w:ascii="Verdana" w:hAnsi="Verdana"/>
          <w:sz w:val="14"/>
          <w:szCs w:val="14"/>
        </w:rPr>
        <w:t xml:space="preserve"> - prowadzona osobno dla kobiet i mężczyzn uwzględniająca jeden, najlepszy czas biegu każdego zawodnika w danym cyklu zawodów.</w:t>
        <w:br/>
      </w:r>
      <w:r>
        <w:rPr>
          <w:rStyle w:val="StrongEmphasis"/>
          <w:rFonts w:cs="Verdana" w:ascii="Verdana" w:hAnsi="Verdana"/>
          <w:sz w:val="14"/>
          <w:szCs w:val="14"/>
        </w:rPr>
        <w:t>INFORMACJE DODATKOWE:</w:t>
      </w:r>
      <w:r>
        <w:rPr>
          <w:rFonts w:cs="Verdana" w:ascii="Verdana" w:hAnsi="Verdana"/>
          <w:sz w:val="14"/>
          <w:szCs w:val="14"/>
        </w:rPr>
        <w:t xml:space="preserve"> </w:t>
        <w:br/>
        <w:t xml:space="preserve">•Zawody odbywają się przy otwartym ruchu pieszym i rowerowym, a zimą również narciarskim. </w:t>
        <w:br/>
        <w:t xml:space="preserve">• </w:t>
        <w:br/>
        <w:t xml:space="preserve">•Zawodnicy ubezpieczają się we własnym zakresie. Organizator nie ubezpiecza zawodników na czas zawodów. </w:t>
        <w:br/>
        <w:t xml:space="preserve">•Organizator nie ponosi odpowiedzialności materialnej za rzeczy zaginione w trakcie trwania zawodów. </w:t>
        <w:br/>
        <w:t xml:space="preserve">•Organizator nie ponosi odpowiedzialności za ewentualne kolizje i wypadki na trasie. </w:t>
        <w:br/>
        <w:t xml:space="preserve">•Wszyscy zawodnicy proszeni są o niezaśmiecanie trasy biegu i szczególną troskę o środowisko naturalne. </w:t>
        <w:br/>
        <w:t xml:space="preserve">•Używać można jedynie oficjalnych numerów startowych. </w:t>
        <w:br/>
        <w:t xml:space="preserve">•Przy rejestracji każda osoba zobowiązana jest podać przynależność klubową lub miasto/dzielnicę, które chce reprezentować. Zmiana barw klubowych w trakcie cyklu zawodów jest możliwa jedynie po wcześniejszym zgłoszeniu tego faktu przy rejestracji bądź przed zawodami na adres e-mail </w:t>
      </w:r>
      <w:hyperlink r:id="rId7">
        <w:r>
          <w:rPr>
            <w:rStyle w:val="InternetLink"/>
            <w:rFonts w:cs="Verdana" w:ascii="Verdana" w:hAnsi="Verdana"/>
            <w:b/>
            <w:b/>
            <w:bCs/>
            <w:color w:val="0064A0"/>
            <w:sz w:val="14"/>
            <w:szCs w:val="14"/>
          </w:rPr>
          <w:t>wyniki@biegi.waw.pl</w:t>
        </w:r>
      </w:hyperlink>
      <w:r>
        <w:rPr>
          <w:rFonts w:cs="Verdana" w:ascii="Verdana" w:hAnsi="Verdana"/>
          <w:sz w:val="14"/>
          <w:szCs w:val="14"/>
        </w:rPr>
        <w:t xml:space="preserve">. </w:t>
        <w:br/>
        <w:t xml:space="preserve">•Uczestnik biegu wypełniając i podpisując kartę zgłoszeniową akceptuje warunki niniejszego regulaminu </w:t>
        <w:br/>
        <w:t xml:space="preserve">•Zabrania się ponownego przekraczania linii mety. </w:t>
        <w:br/>
        <w:t xml:space="preserve">•Organizator z Sędzią Głównym, zastrzega sobie prawo do interpretacji niniejszego regulaminu oraz do jego zmian (aktualny regulamin jest dostępny na stronie internetowej cyklu)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egi.waw.pl/" TargetMode="External"/><Relationship Id="rId4" Type="http://schemas.openxmlformats.org/officeDocument/2006/relationships/hyperlink" Target="http://www.kbgymnasion.pl/" TargetMode="External"/><Relationship Id="rId5" Type="http://schemas.openxmlformats.org/officeDocument/2006/relationships/hyperlink" Target="http://www.kbgymnasion.pl/pict/uploaded/mapka5km.jpg" TargetMode="External"/><Relationship Id="rId6" Type="http://schemas.openxmlformats.org/officeDocument/2006/relationships/hyperlink" Target="mailto:wyniki@biegi.waw.pl" TargetMode="External"/><Relationship Id="rId7" Type="http://schemas.openxmlformats.org/officeDocument/2006/relationships/hyperlink" Target="mailto:wyniki@biegi.wa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4:00Z</dcterms:created>
  <dc:creator>st04</dc:creator>
  <dc:description/>
  <cp:keywords/>
  <dc:language>en-US</dc:language>
  <cp:lastModifiedBy>bartus</cp:lastModifiedBy>
  <dcterms:modified xsi:type="dcterms:W3CDTF">2010-01-30T21:55:00Z</dcterms:modified>
  <cp:revision>7</cp:revision>
  <dc:subject/>
  <dc:title>REGULAMIN ZAWODÓW NA 5KM</dc:title>
</cp:coreProperties>
</file>