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u w:val="single"/>
        </w:rPr>
        <w:t xml:space="preserve">Regulamin II Mistrzostw Polski Drużyny Szpiku w Maratonie </w:t>
      </w:r>
      <w:r>
        <w:rPr/>
        <w:br/>
        <w:br/>
        <w:br/>
      </w:r>
      <w:r>
        <w:rPr>
          <w:u w:val="single"/>
        </w:rPr>
        <w:t xml:space="preserve">I. Cel imprezy: </w:t>
      </w:r>
      <w:r>
        <w:rPr/>
        <w:br/>
        <w:br/>
        <w:t xml:space="preserve">1. Wyłonienie Mistrza Polski Drużyny Szpiku w maratonie. </w:t>
        <w:br/>
        <w:br/>
        <w:t xml:space="preserve">2. Zwiększenie ilości potencjalnych dawców szpiku </w:t>
        <w:br/>
        <w:br/>
        <w:t xml:space="preserve">3. Popularyzacja biegów, jako naturalnej formy spędzania wolnego czasu. </w:t>
        <w:br/>
        <w:br/>
        <w:t>4. Promocja zdrowego stylu życia.</w:t>
      </w:r>
    </w:p>
    <w:p>
      <w:pPr>
        <w:pStyle w:val="TextBody"/>
        <w:rPr/>
      </w:pPr>
      <w:r>
        <w:rPr/>
        <w:br/>
      </w:r>
      <w:r>
        <w:rPr>
          <w:u w:val="single"/>
        </w:rPr>
        <w:t xml:space="preserve">II. Organizator: </w:t>
      </w:r>
      <w:r>
        <w:rPr/>
        <w:br/>
        <w:br/>
        <w:t>Fundacja Anny Wierskiej „Dar Szpiku"</w:t>
      </w:r>
    </w:p>
    <w:p>
      <w:pPr>
        <w:pStyle w:val="TextBody"/>
        <w:rPr/>
      </w:pPr>
      <w:r>
        <w:rPr/>
        <w:t>ul. Szczęsna 9, Poznań</w:t>
      </w:r>
    </w:p>
    <w:p>
      <w:pPr>
        <w:pStyle w:val="TextBody"/>
        <w:rPr/>
      </w:pPr>
      <w:r>
        <w:rPr/>
        <w:t>www.darszpiku.pl</w:t>
      </w:r>
    </w:p>
    <w:p>
      <w:pPr>
        <w:pStyle w:val="TextBody"/>
        <w:rPr/>
      </w:pPr>
      <w:r>
        <w:rPr/>
        <w:br/>
        <w:t>Adam Wawrzyniak: adam@adwa.info</w:t>
        <w:br/>
        <w:br/>
        <w:t>Dorota Raczkiewicz: dorota@druzynaszpiku.pl</w:t>
        <w:br/>
        <w:br/>
      </w:r>
      <w:hyperlink r:id="rId2">
        <w:r>
          <w:rPr>
            <w:rStyle w:val="InternetLink"/>
          </w:rPr>
          <w:t xml:space="preserve">www.darszpiku.pl </w:t>
        </w:r>
      </w:hyperlink>
      <w:r>
        <w:rPr/>
        <w:br/>
        <w:br/>
        <w:t xml:space="preserve">Uczestnicy II Mistrzostw Polski Drużyny Szpiku w Maratonie zobowiązani są do przestrzegania Regulaminu 11 Poznań Maraton. </w:t>
        <w:br/>
        <w:br/>
        <w:t xml:space="preserve">    </w:t>
        <w:br/>
      </w:r>
      <w:r>
        <w:rPr>
          <w:u w:val="single"/>
        </w:rPr>
        <w:t xml:space="preserve">III. Termin i miejsce: </w:t>
        <w:br/>
      </w:r>
      <w:r>
        <w:rPr/>
        <w:br/>
        <w:t xml:space="preserve">10 października 2010 r., Poznań </w:t>
        <w:br/>
        <w:br/>
        <w:t>W Mistrzostwach Polski Drużyny Szpiku może wziąć udział każda osoba pełnoletnia, która do dnia 10 października 2010 roku ukończyła 18 lat.</w:t>
      </w:r>
    </w:p>
    <w:p>
      <w:pPr>
        <w:pStyle w:val="TextBody"/>
        <w:rPr/>
      </w:pPr>
      <w:r>
        <w:rPr/>
        <w:br/>
      </w:r>
      <w:r>
        <w:rPr>
          <w:u w:val="single"/>
        </w:rPr>
        <w:t xml:space="preserve">IV. Klasyfikacja: </w:t>
      </w:r>
      <w:r>
        <w:rPr/>
        <w:br/>
        <w:br/>
        <w:t xml:space="preserve">• Mężczyźni - puchary Mistrzostw Polski Drużyny Szpiku: miejsca od 1-3 </w:t>
        <w:br/>
        <w:br/>
        <w:t xml:space="preserve">• Kobiety -puchary Mistrzostw Polski Drużyny Szpiku: miejsca od 1 - 3 </w:t>
        <w:br/>
        <w:br/>
        <w:t xml:space="preserve">Klasyfikacja jest niezależna od klasyfikacji 10 Poznań Maratonu. </w:t>
        <w:br/>
        <w:br/>
        <w:br/>
      </w:r>
      <w:r>
        <w:rPr>
          <w:u w:val="single"/>
        </w:rPr>
        <w:t xml:space="preserve">VI. Nagrody: </w:t>
      </w:r>
      <w:r>
        <w:rPr/>
        <w:br/>
        <w:br/>
        <w:t xml:space="preserve">Trzej pierwsi zawodnicy z każdej kategorii otrzymają pamiątkowy puchar, nagrody, a każdy, kto ukończy bieg dyplom. </w:t>
        <w:br/>
        <w:br/>
        <w:br/>
      </w:r>
      <w:r>
        <w:rPr>
          <w:u w:val="single"/>
        </w:rPr>
        <w:t xml:space="preserve">VII. Zgłoszenia: </w:t>
      </w:r>
      <w:r>
        <w:rPr/>
        <w:br/>
        <w:br/>
        <w:t xml:space="preserve">Wszyscy zawodnicy, którzy chcą wziąć udział w  II Mistrzostwach Polski Drużyny Szpiku w maratonie powinni wypełnić formularz zgłoszeniowy 11 Poznań Maraton zaznaczając jednocześnie w rubryce „drużyna zgłoszeniowa" Drużynę Szpiku - </w:t>
      </w:r>
      <w:hyperlink r:id="rId3">
        <w:r>
          <w:rPr>
            <w:rStyle w:val="InternetLink"/>
          </w:rPr>
          <w:t xml:space="preserve">www.marathon.poznan.pl </w:t>
        </w:r>
      </w:hyperlink>
      <w:r>
        <w:rPr/>
        <w:br/>
        <w:br/>
        <w:t xml:space="preserve">Ostateczna interpretacja regulaminu należy do organizatora. </w:t>
        <w:br/>
        <w:br/>
        <w:t>Każdy zawodnik startujący w Mistrzostwach Polski Drużyny Szpiku otrzyma koszulkę startową, w której zobowiązany jest przebiec marat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szpiku.pl/" TargetMode="External"/><Relationship Id="rId3" Type="http://schemas.openxmlformats.org/officeDocument/2006/relationships/hyperlink" Target="http://www.marathon.pozna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42:18Z</dcterms:created>
  <dc:creator/>
  <dc:description/>
  <dc:language>en-US</dc:language>
  <cp:lastModifiedBy/>
  <cp:revision>0</cp:revision>
  <dc:subject/>
  <dc:title/>
</cp:coreProperties>
</file>