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ulamin IV Ogólnopolskiego Triathlonu </w:t>
      </w:r>
    </w:p>
    <w:p>
      <w:pPr>
        <w:pStyle w:val="Normal"/>
        <w:rPr/>
      </w:pPr>
      <w:r>
        <w:rPr/>
        <w:t>o Puchar Prezydenta Miasta Płoc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ędzywojewódzkich Mistrzostw Młodzików</w:t>
      </w:r>
    </w:p>
    <w:p>
      <w:pPr>
        <w:pStyle w:val="Normal"/>
        <w:rPr/>
      </w:pPr>
      <w:r>
        <w:rPr/>
        <w:t>20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Cel impre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Popularyzacja triathlo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Upowszechnianie aktywnych form rekreacji ruchowej (pływania, biegania i jazdy na rowerze) na terenie kąpieliska miejskiego „Sobótka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Promocja miasta Pło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Organizator głów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Miejski Zespół Obiektów Sportowych J.B w Pło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Współorganizato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Płockie Towarzystwo Triathlonu „DELTA” (kontakt: Waldemar Gieres tel. 606 754 997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Urząd Miasta Płoc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Rejonowe Płockie Wodne Ochotnicze Pogotowie Ratun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Termin i miej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czerwca 2009 r. (sobota), godz. 12.00 – Kąpielisko Miejskie „Sobót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Impreza towarzyszą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IV Ogólnopolskiego Triathlonu o Puchar Prezydenta Miasta Płocka zostaną przeprowadzone Międzywojewódzkie Mistrzostwa Młodzików (Mazowieckie, Warmińsko-Mazurskie, Podlaskie, Lubelskie), aquathlon (pływanie + bieg) dla rocznika 1994 i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Dysta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quathl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ywanie - 0,4 k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- 2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thl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ywanie – 750 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er – 20 k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– 5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ze względu na rodzaj nawierzchni zawody triathlonowe zostaną przeprowadzone na ROWERACH MTB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Program zawod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00 – przyjmowanie zapisów i weryfikacja zawodników startujących </w:t>
      </w:r>
    </w:p>
    <w:p>
      <w:pPr>
        <w:pStyle w:val="Normal"/>
        <w:rPr/>
      </w:pPr>
      <w:r>
        <w:rPr/>
        <w:t>w zawodach triathlon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przyjmowanie zapisów do udziału w MMM w aquathlo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otwarcie parku rowerowego, kontrola stanu technicznego oraz przyjmowanie rower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start w MMM w aquathlo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zamknięcie parku rower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0 – odprawa techniczna zawodów (park rowerowy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start do IV Ogólnopolskiego Triathlonu o Puchar Prezydenta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przewidywane przybycie na metę pierwszych zawodni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przewidywane  przybycie na metę ostatnich zawodni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 – odbiór rowerów z parku rower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5 – ceremonia zakończenia zawodów, wręczenie nagró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Uczestnict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W zawodach otwartych mogą uczestniczyć zawodnicy, którzy ukończyli 16 lat i posiadają aktualną licencję triathlonową lub badania lekarskie. Do zawodów dopuszcza się również zawodników z Płocka i okolic nie posiadających licencji triathlonowych z ważnymi badaniami lekarskimi. Obowiązuje posiadanie sprawnego ROWERU MTB oraz kasku rower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Wszyscy uczestnicy zostaną ubezpieczeni od N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Zgłos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Do dnia 17 czerwca 2009 r. na adres walgier@wp.pl, </w:t>
      </w:r>
    </w:p>
    <w:p>
      <w:pPr>
        <w:pStyle w:val="Normal"/>
        <w:rPr/>
      </w:pPr>
      <w:r>
        <w:rPr/>
        <w:t>tel. 606 754 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W dniu zawodów od godz. 9.00, Kąpielisko Miejskie „Sobót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    Wpis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nie pobiera się wpisowego od dzieci startujących w aquathlon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w wysokości 30 zł. dla zgłoszonych do dnia 17 czerwca 2009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w wysokości 40 zł. dla zgłoszonych po 17 czerwca 2009 r. Wpisowe płatne w biurze zawodów przy odbiorze numerów sta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     Wyżyw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zapewnia po zawodach w ramach wpisowego posiłek, napoje w trakcie zawodów na trasie i na m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    Klasyfika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Ogólnopolskiego Triathlonu o Puchar Prezydenta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Generalna: kobiet i mężczyz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Kategorie wiekowe kobiet i mężczyz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I kat 16 – 19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II kat 20 – 39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III kat 40 – 49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IV kat 50 – 59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V kat powyżej 60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VI kat. płockich zawodników, kobiet i mężczyz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quathl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Kat. dziewcząt rocznik 1994 i 1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Kat. chłopców rocznik 1994 i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     Nagr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Klasyfikacja generalna mężczyz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. – 600 zł, II m. – 500 zł, III m. – 400 zł, IV m. – 300 zł, V m. – 200 zł, </w:t>
      </w:r>
    </w:p>
    <w:p>
      <w:pPr>
        <w:pStyle w:val="Normal"/>
        <w:rPr/>
      </w:pPr>
      <w:r>
        <w:rPr/>
        <w:t>VI m. – 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Klasyfikacja generalna kobi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. – 500 zł, II m. – 400 zł, III m. – 300 zł, IV m. – 200 zł, V m. – 100 zł,</w:t>
      </w:r>
    </w:p>
    <w:p>
      <w:pPr>
        <w:pStyle w:val="Normal"/>
        <w:rPr/>
      </w:pPr>
      <w:r>
        <w:rPr/>
        <w:t>VI m. – 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Pierwsza trójka najlepszych zawodników w klasyfikacji generalnej kobiet i mężczyzn otrzyma puch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Za zajęcie miejsc I – III w kategoriach wiekowych kobiet </w:t>
      </w:r>
    </w:p>
    <w:p>
      <w:pPr>
        <w:pStyle w:val="Normal"/>
        <w:rPr/>
      </w:pPr>
      <w:r>
        <w:rPr/>
        <w:t>i mężczyzn zawodnicy otrzymają puchary i  nagrody rzeczo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W kategorii płockiej zawodnicy zajmujący miejsca I – III kobiety </w:t>
      </w:r>
    </w:p>
    <w:p>
      <w:pPr>
        <w:pStyle w:val="Normal"/>
        <w:rPr/>
      </w:pPr>
      <w:r>
        <w:rPr/>
        <w:t>i mężczyźni otrzymają puchary i nagrody rzeczo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W aquathlonie za zajęcie miejsc I – III dziewcząt i chłopców zawodnicy otrzymują puchary i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Wszyscy zawodnicy kończący triathlon oraz aquathlon otrzymają na mecie pamiątkowy medal i upominki od spons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     Nocle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 Zespołu Szkół Tech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Norbertańska 11, tel. 0-24 364-27-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02:00Z</dcterms:created>
  <dc:creator>Przemysław</dc:creator>
  <dc:description/>
  <cp:keywords/>
  <dc:language>en-US</dc:language>
  <cp:lastModifiedBy>Przemysław</cp:lastModifiedBy>
  <dcterms:modified xsi:type="dcterms:W3CDTF">2009-06-11T10:02:00Z</dcterms:modified>
  <cp:revision>2</cp:revision>
  <dc:subject/>
  <dc:title/>
</cp:coreProperties>
</file>