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D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Przełajowych Mistrzostw Szczecina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STRABAG 2009</w:t>
      </w:r>
      <w:r>
        <w:rPr>
          <w:b/>
          <w:i/>
          <w:sz w:val="44"/>
          <w:szCs w:val="44"/>
        </w:rPr>
        <w:t xml:space="preserve"> – Nagrod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eg poświęcony pamięci tragicznie zmarłemu Krzysztofowi Nawrotow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lasyfikacja generalna kobie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I   miejsce    –  4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II  miejsce   –   3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III miejsce  –   250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V miejsce  –   2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V  miejsce  –    150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 miejsce  –   100 z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Klasyfikacja generalna mężczyz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I   miejsce    –  5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II  miejsce   –   4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III miejsce   –   3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IV miejsce   –   2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V  miejsce   –   15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VI miejsce   –   100 z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uchary i medale dla pierwszych trzech kobiet i mężczyzn na mec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dale dla pierwszych 150-ciu uczestników kończących bi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grody niespodzianki dla najmłodszego i najstarszego uczestnika bieg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Kilkadziesiąt bonusów pieniężnych i rzeczowych zostanie rozlosowanych spośród wszystkich, którzy ukończą bi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Zapraszam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Marian Kosakowsk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Zbigniew Flise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Jacek Kozłowski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00:00Z</dcterms:created>
  <dc:creator>user</dc:creator>
  <dc:description/>
  <dc:language>en-US</dc:language>
  <cp:lastModifiedBy>Flisek</cp:lastModifiedBy>
  <dcterms:modified xsi:type="dcterms:W3CDTF">2009-02-18T21:00:00Z</dcterms:modified>
  <cp:revision>2</cp:revision>
  <dc:subject/>
  <dc:title>Przełajowe Mistrzostwa Szczecina</dc:title>
</cp:coreProperties>
</file>