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 OTWARTE MISTRZOSTWA CHOJNIC W PŁYWANIU DŁUGODYSTANSOWYM – CHARZYKOWY 2008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EL IMPREZ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pularyzacja pływani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powszechnianie aktywnych form rekreacji ruch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RGANIZATORZ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Zakłady Mięsne „Skiba”  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West Pol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Fabryka Materaców „Relaks”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Chojnicki Klub Żeglarski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Chojnickie Wodne Ochotnicze Pogotowie Ratunkow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RMIN I MIEJS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12 lipca 2008 r., Charzykowy k/Chojnic, Plaża Głów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MPREZY TOWARZYSZĄ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Regaty łodzi turystycznych kabinowych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Beach Soccer – eliminacje Pucharu Polski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Piłka siatkowa plażowa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Zawody kajakowe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Zabawy dla dzieci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Kabaret „Koń Polski”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Wieczorna imprez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RAS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Ok. 1500 m –  2  pętle po ok. 750 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GRAM ZAWOD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2.30 otwarcie biura zawodów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2.30 – 13.00 potwierdzenie uczestnictwa w biurze zawodów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3.00 – 13.20 rozgrzewka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13.30 start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4.30 zakończenie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8.00 –  podsumowanie zawodów w Amfiteatrz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CZESTNICTWO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Osoby powyżej 18 roku życia po uprzednim podpisaniu oświadczenia o zdolności do uczestnictwa w zawodach pływackich,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Osoby powyżej 15 roku życia oprócz oświadczenia o braku przeciwwskazań do uczestnictwa w zawodach pływackich, zgoda rodziców (opiekunów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GŁOSZENI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Do dnia 10 lipca 2008 roku na adres: </w:t>
      </w:r>
      <w:hyperlink r:id="rId2">
        <w:r>
          <w:rPr>
            <w:rStyle w:val="InternetLink"/>
            <w:sz w:val="28"/>
          </w:rPr>
          <w:t>prezesmichal@wp.pl</w:t>
        </w:r>
      </w:hyperlink>
      <w:r>
        <w:rPr>
          <w:sz w:val="28"/>
        </w:rPr>
        <w:t xml:space="preserve"> (imię i nazwisko, data urodzenia, miasto, sponsor/klub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W dzień zawodów w biurze zawodów (organizator zastrzega sobie prawo odmowy przyjęcia zgłoszenia zawodnika ze względu na brak miejsc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PISOW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Osoby zgłoszone do dnia 10 lipca – 10 PLN – płatne w biurze zawodów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W dzień zawodów – 20 PLN – płatne w biurze zawod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ŻYWIENIE I NOCLEG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hyperlink r:id="rId3">
        <w:r>
          <w:rPr>
            <w:rStyle w:val="InternetLink"/>
          </w:rPr>
          <w:t>www.chojnice.pl</w:t>
        </w:r>
      </w:hyperlink>
    </w:p>
    <w:p>
      <w:pPr>
        <w:pStyle w:val="TextBodyIndent"/>
        <w:rPr/>
      </w:pPr>
      <w:hyperlink r:id="rId4">
        <w:r>
          <w:rPr>
            <w:rStyle w:val="InternetLink"/>
          </w:rPr>
          <w:t>www.chojnice24.pl</w:t>
        </w:r>
      </w:hyperlink>
    </w:p>
    <w:p>
      <w:pPr>
        <w:pStyle w:val="TextBodyIndent"/>
        <w:rPr/>
      </w:pPr>
      <w:hyperlink r:id="rId5">
        <w:r>
          <w:rPr>
            <w:rStyle w:val="InternetLink"/>
          </w:rPr>
          <w:t>www.charzykowy.pl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LASYFIKACJ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Otwarta – kobiety i mężczyź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GROD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Każdy uczestnik otrzyma pamiątkową koszulkę oraz dyplom ukończenia I Chojnickiego Maratonu Pływackiego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I miejsce w kat. open kobiet – dyplom + nagroda rzeczowa (pulsometr ok. 200 pln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II miejsce w kat. open kobiet – dyplom + nagroda rzeczowa (okulary pływackie ok. 120 pln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III miejsce w kat. open kobiet – dyplom + nagroda rzeczowa (materac - podgłówek ok. 100 pln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I miejsce w kat. open mężczyzn – dyplom + nagroda rzeczowa (pulsometr ok. 200 pln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II miejsce w kat. open mężczyzn – dyplom + nagroda rzeczowa (okulary pływackie ok. 120 pln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III miejsce w kat. open mężczyzn – dyplom + nagroda rzeczowa (materac - podgłówek ok. 100 pln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Wśród wszystkich uczestników, którzy ukończą zawody, wylosowana zostanie nagroda niespodzianka o wartości ok. 150 pln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esmichal@wp.pl" TargetMode="External"/><Relationship Id="rId3" Type="http://schemas.openxmlformats.org/officeDocument/2006/relationships/hyperlink" Target="http://www.chojnice.pl/" TargetMode="External"/><Relationship Id="rId4" Type="http://schemas.openxmlformats.org/officeDocument/2006/relationships/hyperlink" Target="http://www.chojnice24.pl/" TargetMode="External"/><Relationship Id="rId5" Type="http://schemas.openxmlformats.org/officeDocument/2006/relationships/hyperlink" Target="http://www.charzykowy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2:40:00Z</dcterms:created>
  <dc:creator>x</dc:creator>
  <dc:description/>
  <dc:language>en-US</dc:language>
  <cp:lastModifiedBy>x</cp:lastModifiedBy>
  <dcterms:modified xsi:type="dcterms:W3CDTF">2008-06-25T22:40:00Z</dcterms:modified>
  <cp:revision>2</cp:revision>
  <dc:subject/>
  <dc:title>I OTWARTE MISTRZOSTWA CHOJNIC W PŁYWANIU DŁUGODYSTANSOWYM – CHARZYKOWY 2008</dc:title>
</cp:coreProperties>
</file>