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W niedzielę 21 lutego na Górze Św. Marcina 40 osobowa grupa tarnowian stanęła na starcie </w:t>
      </w:r>
      <w:r>
        <w:rPr>
          <w:b/>
          <w:u w:val="single"/>
        </w:rPr>
        <w:t>XVI Narciarskiego Biegu Tarnowian</w:t>
      </w:r>
      <w:r>
        <w:rPr/>
        <w:t>. Bieg rozegrano techniką dowolną, trasa została przygotowana do biegu stylem klasycznym i łyżwowym.</w:t>
      </w:r>
    </w:p>
    <w:p>
      <w:pPr>
        <w:pStyle w:val="Normal"/>
        <w:rPr/>
      </w:pPr>
      <w:r>
        <w:rPr/>
        <w:t>Ze względu na gwałtowną odwilż trasa biegu została skrócona do 9 km jedno okrążenie liczyło 1,5 km. Zawodnicy zaliczyli bieg jeżeli ukończyli  przynajmniej jedno okrążenie. Większość przebiegła 6 tj. maksymalną ilość okrążeń.</w:t>
      </w:r>
    </w:p>
    <w:p>
      <w:pPr>
        <w:pStyle w:val="Normal"/>
        <w:rPr>
          <w:b/>
          <w:b/>
        </w:rPr>
      </w:pPr>
      <w:r>
        <w:rPr>
          <w:b/>
        </w:rPr>
        <w:t>Klasyfikacja - czasy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881"/>
        <w:gridCol w:w="2320"/>
        <w:gridCol w:w="2400"/>
        <w:gridCol w:w="1043"/>
        <w:gridCol w:w="1417"/>
      </w:tblGrid>
      <w:tr>
        <w:trPr>
          <w:trHeight w:val="7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r startowy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lub /miejscowość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z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c okrążeń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racz Bogusław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kaw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:29: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naś Arkadiusz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okół Tarnó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:30: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udziński Dariusz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okół Tarnó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:33: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ojak Witol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okół Tarnó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:33: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nczura Krzysztof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okół Tarnó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:35: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ździerz Pawe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okół Tarnó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:35: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ałęga Sławomi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iężkowic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:35: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naś Artu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okół Tarnó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:36: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naś Bogd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okół Tarnó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:37: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rzuski Anton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okół Tarnó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:39: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ieniasz Mirosław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rnó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:41: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dula Radosław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okół Tarnó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:46: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gacz Miłosz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okół Tarnó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:47: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ień Łukasz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okół Tarnó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:49: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ymura Włodzimierz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okół Tarnó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:51: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lorek Franciszek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okół Tarnó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:53: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ymakowski Stanisław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rnó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:55: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Łata Stanisław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okół Tarnó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:56: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rzeziński Dariusz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rnó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:57: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rnaś Grzegorz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rnó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:58: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rzut Wojciec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okół Tarnó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:58: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ymakowska Barbar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rnó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:58: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ytnik Włodzimierz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rnó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:58: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ryg Ann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ola Rzędzińska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:13: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karz Marek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okół Tarnó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:01: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ojak Kamil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okół Tarnó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:13: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okoszka Leszek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okół Tarnó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:28: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l Grzegorz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uszowic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:29: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ąsior Ada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okół Tarnó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:32: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ałęga-Rostek Małgorzat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rnó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:33: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ytnik Micha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oszyce Wielki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:33: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ójcik Tomasz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okół Tarnó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:42: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ymura Maciej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okół Tarnó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nczura Ada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okół Tarnó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:18: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jąc Roma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okół Tarnó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:18: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ytnik Maciej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oszyce Wielki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:28: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ytnik Monik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oszyce Wielki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:33: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gacz Natali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rnó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:12: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woboda Jacek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rnów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:13: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57:00Z</dcterms:created>
  <dc:creator>awinczura</dc:creator>
  <dc:description/>
  <cp:keywords/>
  <dc:language>en-US</dc:language>
  <cp:lastModifiedBy>awinczura</cp:lastModifiedBy>
  <dcterms:modified xsi:type="dcterms:W3CDTF">2010-02-22T07:57:00Z</dcterms:modified>
  <cp:revision>2</cp:revision>
  <dc:subject/>
  <dc:title/>
</cp:coreProperties>
</file>