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542"/>
        <w:gridCol w:w="2893"/>
        <w:gridCol w:w="1820"/>
        <w:gridCol w:w="1656"/>
      </w:tblGrid>
      <w:tr>
        <w:trPr/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Rank.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9855</wp:posOffset>
                      </wp:positionV>
                      <wp:extent cx="5838190" cy="332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1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 Bieg Mikołajkowy, Żytniów koło Olesna, 06.12.2014 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9.7pt;height:26.2pt;mso-wrap-distance-left:9.05pt;mso-wrap-distance-right:9.05pt;mso-wrap-distance-top:0pt;mso-wrap-distance-bottom:0pt;margin-top:8.6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Bieg Mikołajkowy, Żytniów koło Olesna, 06.12.2014 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startowy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pen Kobiet</w:t>
            </w:r>
          </w:p>
        </w:tc>
      </w:tr>
      <w:tr>
        <w:trPr/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bowski Jarosław 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6:5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ańska Szym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7: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wa Damia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7: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czak Mateusz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7: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wka Łukasz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8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eraj Dani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8: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el Micha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8: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zok Patry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8: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czak Wojciec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8: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andowska Edyt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8: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poń Sebastia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9: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ca Jarosła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9: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ś Artu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9: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ikan Artu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9: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ęciński Artu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9: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osz Łukasz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9: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och Zbignie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0: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a Dawi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0: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owski Dariusz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0: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ński Wikto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0: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s Dani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0: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zał Lesze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0: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zyna Jaku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0: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eraj Andrze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1: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Grzegorz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1: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dziej Marci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1: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ski Ada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1: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ak Tomasz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2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atkowski Sławomi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2: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elczak Mariusz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2: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lecka Natal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2: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cka Ryszard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2: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łony Fili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2: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tyka Bartosz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2: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gliński Damia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2: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pański Rober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2: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larz Patry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2: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ikan Dariusz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2: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zczyk Włodzimierz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2: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s Grzegorz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3: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dela Anton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3: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palski Sławomi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3: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el Ewelin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3: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Aleksandr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3: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andowski Konra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3: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owski Waldema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3: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śla Ja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3: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ka Kacpe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3: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wski Barte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4: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ynarczyk Mateusz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4: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śla Klaud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4: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ęcińska Wiktor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4: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ąc Domini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4: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ński Tomasz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4: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ok Micha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4: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cówka Alicj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5: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tała Józef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5: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k Jaku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5: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ztar Piot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5: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ik Ja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5: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rek Bartosz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5: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eraj Agat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5: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rczyk Kamil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5: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acki Stefa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5: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tka Katarzyn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5: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andowski Dawi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5: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óka Ja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5: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gowska Anit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6: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ak Aleksandr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6: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ńska Aleksandr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6: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ӧhler Aleksandr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6: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ik Piot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8: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ynarczyk Andrze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8: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kot Renat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8: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da Mateusz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9: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ek Stanisła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9: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acki Wikto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30: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kosz Roma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31: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owska Jolant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31: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5:01:00Z</dcterms:created>
  <dc:creator>Bili</dc:creator>
  <dc:description/>
  <cp:keywords/>
  <dc:language>en-US</dc:language>
  <cp:lastModifiedBy>Bili</cp:lastModifiedBy>
  <dcterms:modified xsi:type="dcterms:W3CDTF">2014-12-06T15:47:00Z</dcterms:modified>
  <cp:revision>3</cp:revision>
  <dc:subject/>
  <dc:title>Msc rank</dc:title>
</cp:coreProperties>
</file>