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 OTWARTE MISTRZOSTWA MIASTA I GMINY TRZEMESZ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ORDIC WALKING – 02.05.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080"/>
        <w:gridCol w:w="70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M - 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 ST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– MIEJSCOWOŚĆ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8: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 xml:space="preserve">ADAMSKI ROBERT – LUBOŃ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9: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IESNER ARTUR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: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RŁOWSKA MARI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: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CH PIOTR – MOGIL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: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ŁĄZKA PAWEŁ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: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OSZEWSKI PIOTR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3: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OTYLSKA ALEKSANDRA – MOGIL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3: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OŻDŻEŃ BARBARA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3: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WIATKOWSKA NATALIA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DUCH JAN – POZNAŃ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: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OLEK WALDEMAR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5: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ĘŚ ANN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6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RAWCZYK-BOMBEL ŻANET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6: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ANKOWSKA MARZEN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6: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ŁUKOMSKA AGNIESZK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6: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JASKULSKA CECYLIA – WASIELEWK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7: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ŁANIECKA VON GIERSCHEWSKI IWON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7: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RZEGOREK DANUT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7: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OBCZAK DOROTA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8: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SULSKA ELŻBIETA – WASIELEWK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8: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TRZCIŃSKA KLAUDI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8: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PACZKOWSKA KONSTANCJ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9: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ZKOWSKI PIOTR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: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SSA HALINA – LUBOŃ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: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CH BARBARA – MOGIL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: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ANIEWSKA DOROT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: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CZOREK ZDZISŁAW – NIEWOL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: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OLASIAK BEAT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: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GROCHOWSKA-JUSZCZYK PATRYCJA – WYMYSŁOW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1: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IEŁPIŃSKA AGNIESZKA – BIEŚLIN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2: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USZYŃSKA TERES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2: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SZYŃSKI HENRYK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3: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ALCERZAK MAGDALEN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3: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PAWŁOWSKA DANUTA – GNIE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7: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PACZKOWSKA AGNIESZK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7: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PACZKOWSKA MAGDALEN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:01: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UPŚ GRAŻYNA – TRZEMŻAL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:01: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DEREZIŃSKA DANUT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:04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OWICKA AGNIESZK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1:11: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WARDA KRYSTYNA – TRZEMESZNO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:11: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LISZKOWSKA IRENA – GNIEZ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33:00Z</dcterms:created>
  <dc:creator>Marzena</dc:creator>
  <dc:description/>
  <dc:language>en-US</dc:language>
  <cp:lastModifiedBy>Marzena</cp:lastModifiedBy>
  <cp:lastPrinted>2014-05-02T06:40:00Z</cp:lastPrinted>
  <dcterms:modified xsi:type="dcterms:W3CDTF">2014-05-02T16:47:00Z</dcterms:modified>
  <cp:revision>4</cp:revision>
  <dc:subject/>
  <dc:title>III OTWARTE MISTRZOSTWA MIASTA I GMINY TRZEMESZNO </dc:title>
</cp:coreProperties>
</file>