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trzydziesty siódmy raz Zalew Zemborzycki był dzisiaj miejscem spotkania lubelskich karateków biorących udział w 12,5 kilometrowym „Biegu Kwitnącej Wiśni”. W całej imprezie wzięło udział około 250 osób – ponad 120 młodszych, którzy brali udział w organizowanych biegach na krótsze dystanse oraz ponad 130 dorosłych biorących udział w głównym biegu. Medale za najwyższe pozycje wręczał między innymi Wiesław Pawłat – redaktor naczelny sportowej sekcji Gazety Wyborczej Lublin, zaś na wydarzeniu obecni był Marek Lembrych z Departamentu Kultury, Edukacji i Sportu Urzędu Marszałkowskiego w Lublinie. Tegoroczny bieg był wsparciem dla Fundacji na rzecz chorych na Parkinso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nik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8 i młodsze – dziewczyn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iak Ameli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howska Wiktoria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larko Natal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8 i młodsi – chłopc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roch Michał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eksiewicz Michał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utnik Filip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 Hubert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zmara Kacp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6/2007 – dziewczyn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chura Jagod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bkowska Zuzann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wska Alicj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mczyk Milen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rgol Zuzan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6/2007 – chłopc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utalski Pawe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ek Jakub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rabąszcz Kacper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rkowski Kamil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wszczak Patry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4/2005 – dziewczynk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chura Kamil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bulska Karolin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opa Natali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hum Anna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ceńko Wikto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4/2005 – chłopc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jnik Huber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zimek Jakub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lesławski Rafa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ączek Grzegorz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zmara Szym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2/2003 – dziewczynk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 Weronika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ka Julia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iewicz Amelia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bior Julia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bkowska Gabrie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2/2003 – chłopc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rawski Damian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łos Jakub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czara Mateusz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zimek Kacper, Król Mikołaj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nc Mikoła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1 – dziewczyn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łos Paulin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mczyk Katarzy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1 – chłop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ak Mikoła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iadomski Mikoła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larko Mateus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łowski Oskar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bkowski Micha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s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guła Weronika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leśny Kamil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ski Marcin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rkowski Pio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eg głów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jak Maci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ndrych Artu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zyra Pawe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cik Paweł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burek Micha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4:00Z</dcterms:created>
  <dc:creator>Nazwisko</dc:creator>
  <dc:description/>
  <cp:keywords/>
  <dc:language>en-US</dc:language>
  <cp:lastModifiedBy>Nazwisko</cp:lastModifiedBy>
  <dcterms:modified xsi:type="dcterms:W3CDTF">2014-05-28T06:54:00Z</dcterms:modified>
  <cp:revision>2</cp:revision>
  <dc:subject/>
  <dc:title/>
</cp:coreProperties>
</file>