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lang w:val="en-US"/>
        </w:rPr>
        <w:t xml:space="preserve">XII Top-Cross Maraton im. </w:t>
      </w:r>
      <w:r>
        <w:rPr>
          <w:b/>
        </w:rPr>
        <w:t>Jurka Stawskiego</w:t>
      </w:r>
      <w:r>
        <w:rPr/>
        <w:t xml:space="preserve"> dystans 42.195km. temperatura 35 st. C, 27.07.2013</w:t>
      </w:r>
    </w:p>
    <w:p>
      <w:pPr>
        <w:pStyle w:val="NoSpacing"/>
        <w:rPr/>
      </w:pPr>
      <w:r>
        <w:rPr/>
        <w:t xml:space="preserve">W Pierwszej kolejności sklasyfikowani zostali zawodnicy, którzy ukończyli dystans maratoński 42.195km. według najlepszych czasów. W dalszej kolejności znajdują się biegacze, którzy przebiegli najwięcej kilometrów poniżej dystansu maratońskiego o wyższej lokacie decydował czas . </w:t>
      </w:r>
    </w:p>
    <w:p>
      <w:pPr>
        <w:pStyle w:val="Normal"/>
        <w:rPr/>
      </w:pPr>
      <w:r>
        <w:rPr/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84"/>
        <w:gridCol w:w="2708"/>
        <w:gridCol w:w="752"/>
        <w:gridCol w:w="2220"/>
        <w:gridCol w:w="1119"/>
        <w:gridCol w:w="1231"/>
      </w:tblGrid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rtłomiej Mechli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08: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zysztof Góral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19: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ukasz Kru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33: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deusz Barszcz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rągo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33:4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Czachar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45: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man Oskierk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sk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49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Wojciech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53: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ek Buczy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sie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53:2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 Kulbaczy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LxKR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54: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mian Chojni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łogo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55: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drzej Klimcz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ódz-Pol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56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Chełmi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ełmn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59: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iusz Kompan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is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01: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fał Pest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04: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usz Wiśni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05: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rosław Kami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rudziąd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08: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riusz Nędziusi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eksandrów Kuj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09: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riusz Hurys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na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09: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Szad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10: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szek Pro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na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10: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rosław Now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0: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teusz Nowa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iechocin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1: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oanna Bartko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2: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ert Cichowla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3: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fał Wójci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yszków-Pol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4: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ędecki Piot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kierniew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5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ek Kara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-Pol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5: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rosław Danisz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7: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Bonie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arne Bło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28: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zysztof Kała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Łysomic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4:29: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Leszek Ślósar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32: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ek Fansla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rogard G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33: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ldemar Wdowi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38: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usz Tybusz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4:42: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rtur Siko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44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Piotr Szwed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zerniko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47: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rtur Kanar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łogo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51: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 Czyżni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53: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drzej Górnowi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hojni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53: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niel Rasztubowi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54: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irosławNziątek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órnik-Pol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58: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yszard Anders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esze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58: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ogusław Maciej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4:58: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Joanna Grabowsk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10: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weł Grefkowi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11: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rosław Sad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ł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17: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tarzyna Szadko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19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masz Bryl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szawa-Polsk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05:19: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 Lind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ze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24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riusz Ślotał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akrze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24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drzej Dutkiewi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-Pols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26: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drzej Derfer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27: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Leszek Stachowi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owiec Wlk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33: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ominik Drygal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38: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Franciszek Rutkowi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4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ózef Ziół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S Opatrunki 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46: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ariusz Majchrz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19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49: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ławomir Cejk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52: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cin Łę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:06: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ukasz Dolat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dziej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:28: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erzy Bednar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oznań-Chyb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6:43: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adeusz Spychal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ko org.pob.indyw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??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.195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told Orchol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41: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540,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iesław Budzi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58: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655,0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Olesi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02: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284,0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ojciech Sut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10: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4884,6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ciej Malin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16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4884,6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Łukasz Winiar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22: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4884,6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Stanisław Majch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olub-Dobrzy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26: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4884,6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chał Wit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47: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Jacek Kwiat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53: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rosław Las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57: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nisław Krzywdzi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58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Natalia Próchni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02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eszek Moczy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06: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ek Łas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ędze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07:5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zimierz Musiał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mogorzewie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11: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eresa Włodarczy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.Nieszawk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30: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weł Bapra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ręboci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32: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cin Wawrzyni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33: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 Grusze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48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dam Boja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48: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gdalena Fansla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rogard G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58: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dwiga Macieje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widzy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3:08: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ert Lewand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5:12: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21999,4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zysztof Gregr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0: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9114,2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ciej Bajba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33: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9114,2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Jan Majch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00: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9114,2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oanna Szczepko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12: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6229,0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rosław Jabło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iechocine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14: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6229,0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rzysztof Klech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8: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6229,0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ichał Dyrli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40: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6229,0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rzysztof Zimmer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40: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6229,0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ariusz Kalisz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41: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16229,0 m 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masz Pokornie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0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3.8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iusz Jabłoń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15: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3.8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rzysztof Dyle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15: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3.8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Alicja Barszczewsk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rągo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2: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3.8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abriel Skowrońsk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7: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3.8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Grzegorz Fli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2:51: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43.8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Daniel Rochowiak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46: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Ryszard Dzikowsk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urowana Gości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48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ymon Marcin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05: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Marcin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05: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dwiga Marcinko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09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rosław Pącz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10: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ek Gonkiewic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rocła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15: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olanta Fansla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rogard G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2: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Halina Fli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4: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na Lewando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6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458.6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0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rbara Gertne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Dzikow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40:5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cek Krzyżan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43: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Gerard Głowa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50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Marek Karczewski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50: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rek Krystosz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52: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Natalia Rogozińsk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Lubicz Górn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15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osia Malino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0: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siu Malin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1:20: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573.4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łgorzata Kwiatek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4: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man Kwiat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4: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sia Zabiel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5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mek Zabiel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5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lina Jawor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5: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gina Karczew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5: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ariusz Sułkow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rzoz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5: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cek Piekar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6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dosław Prątni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6: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masz Grau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ydgoszc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7: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olanta Kwin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7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oanna Śmigie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8: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masz Łęg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9: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afał Fli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30: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Monika Futers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31: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 xml:space="preserve">Kinga Kobyłecka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31: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trycja Nieduż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31: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emigiusz Spychal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32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iotr Spychals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32: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688.2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Anna Andersz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lesze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19: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000.0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Robert Wcześniak Cobr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5: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5.2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Janusz Bogac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26: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885.2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nda Cach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Toru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15: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803.0 m.</w:t>
            </w:r>
          </w:p>
        </w:tc>
      </w:tr>
      <w:tr>
        <w:trPr>
          <w:trHeight w:val="2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Zuzanna Fanslau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9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tarogard Gd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00:06: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00 m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32:00Z</dcterms:created>
  <dc:creator>Spychalski</dc:creator>
  <dc:description/>
  <cp:keywords/>
  <dc:language>en-US</dc:language>
  <cp:lastModifiedBy>user</cp:lastModifiedBy>
  <cp:lastPrinted>2013-07-29T23:26:00Z</cp:lastPrinted>
  <dcterms:modified xsi:type="dcterms:W3CDTF">2013-07-30T18:32:00Z</dcterms:modified>
  <cp:revision>3</cp:revision>
  <dc:subject/>
  <dc:title>XII Top-Cross Maraton im</dc:title>
</cp:coreProperties>
</file>