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35"/>
        <w:gridCol w:w="851"/>
        <w:gridCol w:w="3118"/>
        <w:gridCol w:w="1701"/>
      </w:tblGrid>
      <w:tr>
        <w:trPr>
          <w:trHeight w:val="831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  ULTRAMARATON  -  147 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SZCZECIN – KOŁOBRZEG, 07 - 08.06.2013 r.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EJ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 STAR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UB /MIEJSCOWOŚĆ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/G:MIN:SEK/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wski Kami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egam Bo Lubię Poli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:4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ja Marci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bry Zag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:4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da Rober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T 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8:09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i Jar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T Szczecin Dob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3:45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Zbignie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warzyszenie Kołobrzeg Morzem Spor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6:2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cioch Piot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ągrowie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4:1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i Marci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T 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:2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sztunowicz Rober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T 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:2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chalski Dar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Łap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:2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cki Krzyszto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Łód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3:19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a Karo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skowa Akademia Techniczna Świdni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1:23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urak Łuka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ck'n'Roll Team Kros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:4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ski Jarosła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giem po Zdrowie - Team ASA Pozn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9:07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r Aleksand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B MANIAC POZN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4;0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Krzyszto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rocła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3:13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pczak Ola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26:17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czko Sławomi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arbate Mazury Kętrz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2:1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 Tade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B META Lubliniec Dobra Now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2:1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e Grzegor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KS GROM WIĘCBORK Koronow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8:13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Jac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W 17-49 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8:1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lski Krzyszto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ra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8:1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ata Jac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W. Mrzeży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6:4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dzic Izabe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dańs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6:4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gowski Grzegor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dańs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4:0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k Krzyszto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e Runners 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4:0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onka Mar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egiem po Zdrowie ASA Team  Pozn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9:32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i Jac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egamy razem Re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7:21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jin Bory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wno Lit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2:4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er Arkad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siArki Gdańs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4:42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eda Mar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28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eń Toma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OWN Goleni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6:2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nar Brigitt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heidippides.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6:2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fmann Sasch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eidippides Ginshei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7:27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Łutowic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yła poza limitem czas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5:0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bowski Mar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ył poza limitem czas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8;0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Aleksand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KL Świnoujśc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k Joan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a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ewski Mar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Roma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łups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ewski Henry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WLA Stargard Szczeciński Mrianow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licki Aleks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B META Lubliniec Katowi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 Dar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ple Grzmotka  Kedzierzyn-Koz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ła Mar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eradzbiega.pl Brzeźn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wal Adria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en Świebodz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cki Łuka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asiewicz Moni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czec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a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oda Pawe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LE GROUP Wiele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Klaudiu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czor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erska E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B META Lubliniec Pozn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a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ński Stanisła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WL Pozna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adzki Mar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gow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ętek Danie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ya del Car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y Henry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S Olszewski i synowie Sławn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kowski Przemysła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warzyszenie Kołobrzeg Morzem Sportów Kołobrze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jatyk Krzyszto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łobrze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kończy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Sędzia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iotr Kołodziejczyk</w:t>
      </w:r>
    </w:p>
    <w:sectPr>
      <w:type w:val="nextPage"/>
      <w:pgSz w:w="11906" w:h="16838"/>
      <w:pgMar w:left="3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8:00Z</dcterms:created>
  <dc:creator>ThinkPad</dc:creator>
  <dc:description/>
  <cp:keywords/>
  <dc:language>en-US</dc:language>
  <cp:lastModifiedBy>Piotr</cp:lastModifiedBy>
  <cp:lastPrinted>2012-06-23T18:07:00Z</cp:lastPrinted>
  <dcterms:modified xsi:type="dcterms:W3CDTF">2013-06-19T20:30:00Z</dcterms:modified>
  <cp:revision>8</cp:revision>
  <dc:subject/>
  <dc:title>XI Ogólnopolski Bieg Uliczny o Puchar Burmistrza Gminy i Miasta w Sianowie im</dc:title>
</cp:coreProperties>
</file>