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NIKI V BIEGU PAPIE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SŁUŻEWO 22.06.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Dystans: 7,7km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78"/>
        <w:gridCol w:w="2303"/>
        <w:gridCol w:w="23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owoś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a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mian Piernikows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bostwo Dol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 minut 14 sekun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eł Kokoc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lka Nieszaw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 Szymańs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zej Jaranows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dn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Maciejews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brano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sztof La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oli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sław Skwa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użewo Po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sław Wybors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eksandrów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yk Borows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echocin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Rochowia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awomir Sikors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uże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Zielon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rową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szard Dęmbkows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sz Pilichows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iewko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Marcinkiewic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r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igniew Gogol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osław Kruczkows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r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iusz Nędzusia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r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sz Nick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rn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 Jakubi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ańs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i Siko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niew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ł Żuchows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w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sz Wyrąbkiewic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echocin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ur Wypi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r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a Wysoc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łocław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Mosioł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ur Woźnia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iewko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ub Sokó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brano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sztof Zimm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ik Jawors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uże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 Dobrzelec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azieni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orata Nędzusia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r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epan Zielińs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ocław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yk Stachowia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l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l Nowa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załko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ian Piotrows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r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Skrodz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kosto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l Mikołajcza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załko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Kuś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brano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styna Nick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rn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ka Kasińs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uże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zej Jaranows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dn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sztof Piotrows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r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zej Rauchfleis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r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 Zielińs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mon Czarnec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brano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ł Szymańs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uże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ra Świątkows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uże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ota Kryszews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uże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z Mosioł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zegorz Białkows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uże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elina Zapi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brano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iej Rewer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brano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ktor Kuźb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brano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ub Chyłkows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isze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eł Michals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cz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zyna Gumińs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uże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ieszka Urbańs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łmż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bastian Brzustowic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azieni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6:21:00Z</dcterms:created>
  <dc:creator>Chojnacki</dc:creator>
  <dc:description/>
  <cp:keywords/>
  <dc:language>en-US</dc:language>
  <cp:lastModifiedBy>Chojnacki</cp:lastModifiedBy>
  <dcterms:modified xsi:type="dcterms:W3CDTF">2013-06-24T17:03:00Z</dcterms:modified>
  <cp:revision>5</cp:revision>
  <dc:subject/>
  <dc:title>WYNIKI V BIEGU PAPIESKIEGO </dc:title>
</cp:coreProperties>
</file>