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Memoriał Radnego Jana Koniecznego</w:t>
        <w:br/>
        <w:t>Wyniki Końcowe bieg główny  dystans 5 km</w:t>
        <w:br/>
        <w:t>Ruda Śląska 13.04.201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851"/>
        <w:gridCol w:w="2551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Miejsce   </w:t>
              <w:br/>
              <w:t>klasyfik.</w:t>
              <w:br/>
              <w:t>gener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  <w:br/>
              <w:t>w kateg.</w:t>
              <w:br/>
              <w:t>wieko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  <w:br/>
              <w:t>ur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/</w:t>
              <w:br/>
              <w:t>Miejscow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Papierza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run Byt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Bziuki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ół Knur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ł Gałusz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ół Knur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Prok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ian Połe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 „Pogoń” Ruda  Ślą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-4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Jagie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Głusz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Sznap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arcinFIT” Świętochłow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 Rosi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Wójc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Garczarcz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 „Pogoń” Ruda Ślą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Kub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 „Józefinka” Katow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aw Ba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Michal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zymek” Zdzieszow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Raw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echnika Ślą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Maśla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Rygle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rz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Róża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 Klon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iR Łaziska Gór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an Połe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Węg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Jasno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L Mikoł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K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4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Czy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 „Pogoń” Ruda Ślą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9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Pilarcz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 „Józefinka” Katow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5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zy Połe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Pęcher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 Stefa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5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gniew Fijałk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Kulp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9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Pochcia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iorun Byt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Szesz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K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3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Biel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zow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5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czysław Sąd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kus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ław Fran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L Mikół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K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3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Grab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 „Józefinka” Katow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K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3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na Szajb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K.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3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Wro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z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Gi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rz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9. K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4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a Raj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Ru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rz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4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Foren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9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Adamcz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9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Fran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L Mikoł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6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Wasile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w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9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Czap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Wie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K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3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Szu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9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Pił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 Ślą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9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Zawieruc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Karate Zabrz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9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jetan Jord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z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K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4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Szymcz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5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Mierzeje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dzierzyn Koź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 K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4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Wro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z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K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4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nelia Węg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9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Przyby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7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bert Opa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ochłow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9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Konie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K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K-5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Szesz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9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Przyby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K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3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Sznap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arcinFIT” Świętochłow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6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Głog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ekary Śląsk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K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4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Gibasze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K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3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Li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w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9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 Do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ów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7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ward 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ochłow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K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4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 Michal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pkow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5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ek Pal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am z Sercem Zabrz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9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gniew Pulch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am z Sercem Gliw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K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5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ia Libardi-Kły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w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K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3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Krz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6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 Ciesioł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K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4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Kot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rz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K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3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Krz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TKKF „Jastrząb” Ruda Ś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7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mierz Łopat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kary Śląskie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Kategoria Wóz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11"/>
        <w:gridCol w:w="3385"/>
        <w:gridCol w:w="342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  <w:br/>
              <w:t>generalni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  <w:br/>
              <w:t>urodzeni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/</w:t>
              <w:br/>
              <w:t>Miejscowoś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Gra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wa Wieś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Błędz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wa Wieś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wia Jancz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wa Wieś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br/>
        <w:br/>
        <w:t>Dziewczęta dystans 200 m rocznik 2005</w:t>
      </w:r>
      <w:r>
        <w:rPr/>
        <w:t xml:space="preserve"> i młodsz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11"/>
        <w:gridCol w:w="3385"/>
        <w:gridCol w:w="342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  <w:br/>
              <w:t>generalni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  <w:br/>
              <w:t>urodzeni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/</w:t>
              <w:br/>
              <w:t>Miejscowoś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Juran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rz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ko Kur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rz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anna Czy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fia Ru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a Wójc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a Raj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wic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lianna Szud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br/>
        <w:t>Chłopcy  dystans 200 m rocznik 2005</w:t>
      </w:r>
      <w:r>
        <w:rPr/>
        <w:t xml:space="preserve"> i młods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11"/>
        <w:gridCol w:w="3386"/>
        <w:gridCol w:w="3419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  <w:br/>
              <w:t>generalni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  <w:br/>
              <w:t>urodzeni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Nazwisk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/</w:t>
              <w:br/>
              <w:t>Miejscowoś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ek Szczepani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 Gibaszewsk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zów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Dziewczęta dystans 400 m rocznik 2004-200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11"/>
        <w:gridCol w:w="3386"/>
        <w:gridCol w:w="3419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  <w:br/>
              <w:t>generalni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  <w:br/>
              <w:t>urodzeni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Nazwisk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/</w:t>
              <w:br/>
              <w:t>Miejscowoś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toria Otrzonse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-6 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Grabczy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-6 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a Kai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-6 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Maciejo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-6 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 Kalinowsk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1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a Dziewio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-6 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Ciomperli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Gierasimsk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a Zienieck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-6 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essa Krojańsk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-6 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dia Czech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-6 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Chabio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anna Rud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Halupczo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dia Gemul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-6 Ruda Śląsk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Chłopcy dystans 400 m rocznik 2004-200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11"/>
        <w:gridCol w:w="3385"/>
        <w:gridCol w:w="342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  <w:br/>
              <w:t>generalni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  <w:br/>
              <w:t>urodzeni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/</w:t>
              <w:br/>
              <w:t>Miejscowoś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Maz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za Szkoła Zabrz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 Pietrusz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ieniec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Do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ówki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Prok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ówki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Szo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ówki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usz Kowal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-6 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 Janewic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-6 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ian Tet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 Rudi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-6 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Wołod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Głusz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on Sz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– 18 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Warzec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ówki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Wójc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ian Gó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- 6 Ruda Śląska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Dziewczęta dystans 1000 m rocznik 2000-199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11"/>
        <w:gridCol w:w="3386"/>
        <w:gridCol w:w="3419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  <w:br/>
              <w:t>generalni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  <w:br/>
              <w:t>urodzeni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Nazwisk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/</w:t>
              <w:br/>
              <w:t>Miejscowoś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onika Giz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-6 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toria Palacz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9 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Mare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ówki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a Szabl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-6 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toria  Mróz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-6 Ruda Śląsk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Mare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ówki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a Kurpa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ówk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Chłopcy dystans 1000 m rocznik 2000-199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11"/>
        <w:gridCol w:w="3385"/>
        <w:gridCol w:w="342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  <w:br/>
              <w:t>generalni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  <w:br/>
              <w:t>urodzeni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/</w:t>
              <w:br/>
              <w:t>Miejscowoś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Maz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za Szkoła Zabrz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on Caj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ówki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Szołtys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ówki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Hoło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- 1 Ruda Śląska</w:t>
            </w:r>
          </w:p>
        </w:tc>
      </w:tr>
    </w:tbl>
    <w:p>
      <w:pPr>
        <w:pStyle w:val="Normal"/>
        <w:tabs>
          <w:tab w:val="clear" w:pos="708"/>
          <w:tab w:val="left" w:pos="34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br/>
        <w:tab/>
        <w:t>Opracował : August Jakubik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20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38:00Z</dcterms:created>
  <dc:creator>August</dc:creator>
  <dc:description/>
  <dc:language>en-US</dc:language>
  <cp:lastModifiedBy>August</cp:lastModifiedBy>
  <dcterms:modified xsi:type="dcterms:W3CDTF">2013-04-13T18:27:00Z</dcterms:modified>
  <cp:revision>4</cp:revision>
  <dc:subject/>
  <dc:title/>
</cp:coreProperties>
</file>