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osenny Barbarkowy Bieg Przełajowy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 kwietnia 2012, 11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ategoria: DZIECI do 6 lat – 600m.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196"/>
        <w:gridCol w:w="1896"/>
        <w:gridCol w:w="2303"/>
      </w:tblGrid>
      <w:tr>
        <w:trPr>
          <w:trHeight w:val="3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 star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ski Micha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Maike de Lumen Patry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iszewski Maksymili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n Maike de Lumen Zuzan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uczak Karoli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ztubowicz Jaku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Kategoria: DZIECI od 7 do 13 lat – 1200m.</w:t>
      </w:r>
      <w:r>
        <w:rPr>
          <w:b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43"/>
        <w:gridCol w:w="2268"/>
      </w:tblGrid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star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nowski I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siński Mich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wart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chowicz Mart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zeciak Patry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mczak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iland Zuz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wrocka A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ski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żan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uze An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uze To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wrocka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goria: MŁODZIEŻ od 14 do 17 lat – 5km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10"/>
        <w:gridCol w:w="2126"/>
        <w:gridCol w:w="1701"/>
        <w:gridCol w:w="1701"/>
      </w:tblGrid>
      <w:tr>
        <w:trPr>
          <w:trHeight w:val="4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star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wlik 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2:47:1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goria: DOROŚLI 18 lat i powyżej – 10km.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1134"/>
        <w:gridCol w:w="993"/>
        <w:gridCol w:w="13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star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u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ymandera Pawe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S Opat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:31: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iligalski Barto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M Truchcik Łub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:14: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rogorób Marc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M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:02: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worski Ma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:46: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łopotek Dam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:13: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umski Sławom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M Truchcik Łub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:05: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rówczyński Szym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KL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:20: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eciak Mich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M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:31: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rak Mich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:39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siński Mich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KSON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:28: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tuwe Daw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M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:49: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uczak Rados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:52: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ołębiewski Szym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M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:26: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larski Ma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:32: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uźmicz Domi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:37: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ewysz-Kwinto Mich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bL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:06: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poński Arkadiu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:18: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rabiało Toma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:26: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mejko Mateu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:39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grabski Kazimier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:00: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ąbliński Mariu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-Necks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:51: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wak Jaros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:11: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sztubowicz Dani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:34: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daWalde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:39: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ylewski Krzyszto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bl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:49: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łowska Ha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KS Błyskawica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:04: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an Nguy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:28: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kalska Aleksa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M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:4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drowska Dor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:47: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korz D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bL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:55: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walska E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S Opat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2:43: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bielska A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M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2:43: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ąbrowski Marc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2:43: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askowski Pio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2:43: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lender Ad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KKF Rekre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2:43: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woński  Rob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M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2:43: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awlik Cez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4:50: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wlik Agniesz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6:00: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nkowski Toma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6:00:5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6"/>
        </w:rPr>
        <w:t xml:space="preserve">Kategoria: </w:t>
      </w:r>
      <w:r>
        <w:rPr>
          <w:b/>
          <w:sz w:val="24"/>
        </w:rPr>
        <w:t>Marsz Nordic Walking – 5km.</w:t>
      </w:r>
    </w:p>
    <w:p>
      <w:pPr>
        <w:pStyle w:val="Normal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43"/>
        <w:gridCol w:w="2268"/>
      </w:tblGrid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star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iak Andr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ciak Boż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żniewski Ma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mek Łuk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</w:tr>
    </w:tbl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9:00Z</dcterms:created>
  <dc:creator>XXX</dc:creator>
  <dc:description/>
  <cp:keywords/>
  <dc:language>en-US</dc:language>
  <cp:lastModifiedBy>Leśniak</cp:lastModifiedBy>
  <dcterms:modified xsi:type="dcterms:W3CDTF">2012-04-17T13:39:00Z</dcterms:modified>
  <cp:revision>2</cp:revision>
  <dc:subject/>
  <dc:title/>
</cp:coreProperties>
</file>