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Wyniki XIV Międzynarodowego Biegu Wil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wycięzcy Biegu Integracyjnego</w:t>
      </w:r>
    </w:p>
    <w:p>
      <w:pPr>
        <w:pStyle w:val="Standard"/>
        <w:ind w:left="19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Gryżewski Maciek</w:t>
      </w:r>
    </w:p>
    <w:p>
      <w:pPr>
        <w:pStyle w:val="Standard"/>
        <w:ind w:left="19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Czapski Mateusz</w:t>
      </w:r>
    </w:p>
    <w:p>
      <w:pPr>
        <w:pStyle w:val="Standard"/>
        <w:ind w:left="19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Świderski Paweł</w:t>
      </w:r>
    </w:p>
    <w:p>
      <w:pPr>
        <w:pStyle w:val="Heading2"/>
        <w:rPr/>
      </w:pPr>
      <w:r>
        <w:rPr/>
        <w:t>Klasyfikacje biegów szkoln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wycięzcy w kat. klas „0” i młodsi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ewczynki  200m</w:t>
      </w:r>
    </w:p>
    <w:p>
      <w:pPr>
        <w:pStyle w:val="Standard"/>
        <w:numPr>
          <w:ilvl w:val="0"/>
          <w:numId w:val="3"/>
        </w:numPr>
        <w:ind w:left="22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urowska Ola SP2 Grajewo</w:t>
      </w:r>
    </w:p>
    <w:p>
      <w:pPr>
        <w:pStyle w:val="Standard"/>
        <w:numPr>
          <w:ilvl w:val="0"/>
          <w:numId w:val="3"/>
        </w:numPr>
        <w:ind w:left="22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Kosińska Oliwia SP2 Grajewo</w:t>
      </w:r>
    </w:p>
    <w:p>
      <w:pPr>
        <w:pStyle w:val="Standard"/>
        <w:numPr>
          <w:ilvl w:val="0"/>
          <w:numId w:val="3"/>
        </w:numPr>
        <w:ind w:left="22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edźwiedzka Zuzanna SP Rajgród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łopcy 200 m</w:t>
      </w:r>
    </w:p>
    <w:p>
      <w:pPr>
        <w:pStyle w:val="Standard"/>
        <w:numPr>
          <w:ilvl w:val="0"/>
          <w:numId w:val="2"/>
        </w:numPr>
        <w:ind w:left="22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Rochowski Piotrek SP2 Grajewo</w:t>
      </w:r>
    </w:p>
    <w:p>
      <w:pPr>
        <w:pStyle w:val="Standard"/>
        <w:numPr>
          <w:ilvl w:val="0"/>
          <w:numId w:val="2"/>
        </w:numPr>
        <w:ind w:left="22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ielgus Patryk SP Gołdap</w:t>
      </w:r>
    </w:p>
    <w:p>
      <w:pPr>
        <w:pStyle w:val="Standard"/>
        <w:numPr>
          <w:ilvl w:val="0"/>
          <w:numId w:val="2"/>
        </w:numPr>
        <w:ind w:left="22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eresz Szymon SP4 Grajewo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zkoły Podstawowe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 I dziewczynki 500m</w:t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apszys Domi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myglewska Syl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ąsos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kubik Wikto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ul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iszew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czyńska Aga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kopowska D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kowska Domi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aplick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sner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rop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łomyjska D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zonkowska D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kowska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karzewska Zuz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edzińsk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ybysz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manowska Wikto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gnaczuk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lejko D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kołowsk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zczyk Róż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ibniewsk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kół Domi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rowolska Rena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lesza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korska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arnec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utul D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cprowsk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walczuk Luiz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ic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ylińska Ma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5 Białystok</w:t>
            </w:r>
          </w:p>
        </w:tc>
      </w:tr>
    </w:tbl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 I Chłpocy 500m</w:t>
        <w:br/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ędzier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ąsos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manowski Bartłom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hojnowska Justyna </w:t>
              <w:br/>
              <w:t>(biegła w kat. chłopców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domski Sebast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leszyński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ński E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kołowski Arkad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linowski Wikto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iń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maszewski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eda Kub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lewski Konra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ndzio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adun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dor E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atowski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biko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czyński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toniak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tupski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nkiewicz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ik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ypułko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onowski E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o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e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liwa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ierman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rowski Al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eksiejew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chucik Oska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iktoria Porsewa </w:t>
              <w:br/>
              <w:t>(biegła w kat. chłopców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epkowski Sebast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ysiewicz E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śniewski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tarzyna Poniatowska</w:t>
              <w:br/>
              <w:t>(biegła w kat. chłopców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szewski Hu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iemkiewicz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osze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dlecki Marci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apiński Dar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óblewski Szymo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łdyga Anita</w:t>
              <w:br/>
              <w:t>(biegła w kat. chłopców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rodz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aszko Krzysztof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tkowska Paulina</w:t>
              <w:br/>
              <w:t>(biegła w kat. chłopców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ciejewski Bartłom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bicki Adam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zczecina Aleksandra </w:t>
              <w:br/>
              <w:t>(biegła w kat. chłopców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II dziewczynki 500m</w:t>
        <w:br/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lewajk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korska Mar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bczyk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ymała Magdale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ramar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kowska Ani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towska Nikol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le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Sul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wer Luiz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ńczykowska Le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row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lach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ybowska Mar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ćko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szkiel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ozek Oli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jnowsk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belińsk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dze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chuc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órska King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igór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olińska Domi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ińska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łmińska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manowsk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II chłopcy 5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udul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walczyk Cezar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twinko Hu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chnowski Igo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aje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k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rnac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mijewski Ernes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órski Domini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ikowski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towski Błaż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owski Hu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czkow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wo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ncek Wikto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zykowski Łuk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czewski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czewski Bart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owski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ganek Konra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jko Filip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sie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łochoc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atowski Marci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łmiń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egorczyk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rnacki Wikto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towski Wikto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piński Bartłom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sze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mkiewicz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mkiewicz Artu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III dziewczynki 5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walczyk Juli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ybek Zof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mijewsk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dźwiedzka Ame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ajgród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rwatowska Oli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bolewska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luk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ykowska Wikto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isiewicz Saman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ielsk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zi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ganek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yko Domi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dzewska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rkowska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lec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łońs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ebro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leszyń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korsk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Miecze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eksiejew Ol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szcz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dura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łonkowska Weronika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ow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łoń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tko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łochocka Mar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anewicz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łoszkiewicz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w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yczkowska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ciejewska Wikto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uszkowska Zuz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Sul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ic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stko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dzewska Edy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ewsk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wowsk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III chłopcy 5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ajewski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browski Ar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wistowski Maks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ajgród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lewski Ro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ramar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ło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biński Ar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kopowski Adr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tup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ko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luk Kryst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czyński Arkad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chacewicz Danie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reder Domini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e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yskow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Miecze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borowski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dorowicz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iński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drowski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myglewski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ąsos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lewski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reder Br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czewski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ć Szymo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dyszewski Konra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bikowski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óblewski Aleksand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wadzki Marci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ojnowski Sebast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kowski Filip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lejko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zięgielew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dziński Adam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ńkowski E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łow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onowski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IV dziewczynki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50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murat Kas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walczyk Wiktor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opka Ol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rkowska Mart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edorow Paulin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dlecka Weronik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apszys Karolin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lewska Paulin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Sul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gnaczuk Patrycj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ibniewska Monik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zyżanowska Kas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leba Natal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czyńska Aleksandr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amaszko Klaud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rek Patrycj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leba Dominik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ąbkowska Sylw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ukowska Magd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ko Natal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rzewska Emil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rawska Weronik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rnacka Weronik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moch Wiktor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niak Patrycj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lubiewska Wiktor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gińska Joann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olińska Klaud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łoszkiewicz Patrycj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ybula Weronik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ńczyk Wiktori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IV chłopcy 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ikowski Marci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sze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ramar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dratowicz Mar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domski Ro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kubik Cezar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tkowski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rzycki Adam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ro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dejek Mikoła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szczyński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ulan Mikoła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siewicz J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rzałko Hu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jewski Szymo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zyko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yb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ciorowski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eńkowski Artu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sanko Karo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sner Mac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rnec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ygo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9 Łomż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ztal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ojnowski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deusz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manowski Arkad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czyński E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szko Mac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ik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dor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eister Marce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ąs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źlański Maksymil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owski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opek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upiński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maszewski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ndo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nisze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tycki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acki Maksymil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ysiewicz Błaż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kow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szczyk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rnac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malewski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łynarczyk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V dziewczynki</w:t>
        <w:tab/>
        <w:t>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ibniewsk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zych Juli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błońska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jzemberg Victo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iecko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carska Mar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fir Mar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pińska M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ysko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liń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lim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icka Małgorza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zele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czyńsk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ądz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żbicka M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ipczuk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sk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ąbrowska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śniewsk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browska Domi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rydnio Kamil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lińska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rzycka Magd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ełczewska Adri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łek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liń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łu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siewicz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ecko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aszczyńska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iemkiewicz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ukis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otrowsk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czyńs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V Chłopcy 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zczyk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opiewnicki Jonat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ysiewicz Łuk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szczewski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ramar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kowski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lewaj Domini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łęzki Łuk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miń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atowski Adam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czyłowski Gracj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ymała Mac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ramar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oliń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ywolewski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8 Białysto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mkiewicz Krzysztof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dura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gło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Beł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inowski Jac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ramar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tachel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brycki Łuk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anewicz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tkowski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borowski Sebast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cewicz Przemysław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drowski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zczyk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ysiewicz Łuk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arc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dziń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koło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zik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omotowski Piotr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ciorowski Mar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ro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chanowski Karo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otrowski Adam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VI dziewczynki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jciechows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łów Edy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le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dratowicz Barba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yd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nowska Emi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ukowska Ali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łszczyca Angel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ajgród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rys Kas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wczuk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wer Łu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Prost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lewaj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Lelis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asińska Mar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lcewicz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wow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kubik Luiz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ierman Jo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opka Jolan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lewska Katarz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śniewska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noro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ajgród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mutowska Syl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kuć katarz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ieliń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ińska Oli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kows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yskowska Mar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ym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now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zyżanow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wowska Magdale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śniewska Olg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enas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ndzio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iółkows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błońsk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tkowska Wikto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lic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zberuk Ma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ełczewska Kamil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widowska Doro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borowska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siewicz King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VI chłopcy 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czewski Radosław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cze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eda Konra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opka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ywno Hu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towski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ro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kow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uszyński Mar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ąbrow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Rud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utowski Przemysław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rawski Ro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Sul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cze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zeczkowski Przemysław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gowski Mar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upis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ywno Domini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ikowski Ro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Wierzbo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ąbrowski Danie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czewski Nor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lewski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 Kramarz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łażewicz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4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Gimnazja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wczęta 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gowska Magd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głowska Marle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Rajgród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warowska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linow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Danówe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opko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ymała Eliz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Radziłów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inowska Małgorza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Danówe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jda M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OSiR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sner Klaud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uszkowska Luc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Danówe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uszyńska Jo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wczyszyn Mar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OSiR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łasiewicz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arżyńska King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dol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lak M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lczewska Syl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lgat M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lgat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utul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opka Marle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lecka Nata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ądołow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yskowska Domi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wrońska Adri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ukowska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jew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ukowska Andże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lewska Małgorz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zyżewska Jolan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ca Pau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pzraga 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ibiń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niądz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czewska Arle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zik Weroni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cikowska Juli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Gimnazja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łopcy 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inowski Hu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Radziłów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lgus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gielski Jace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akowski Arkad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szczyk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śniewski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szyński Mich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wow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matowski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bisek J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tachelski Artu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masiewicz Piot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oczko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mfeld Łuk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sanko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yżewski Artu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oliński Sebast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yskowski Hubert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?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złowski Filip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etupski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urzycki Adr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eśko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pul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wowski Dawid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sło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kowski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ipkowski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urzycki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dracki Kacp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ełko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dera Adam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piń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ian Romanowski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ukowski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óżański Mac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2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czmarczyk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wecki Artu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ziń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zikowski Mac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?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iatow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jewski Domini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asowski Przemysław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łmiński Marci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uszewski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sk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arzyński Szymo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empicki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berski Jakub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rowski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?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Ćwikowski Pat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mijewski Krzysztof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lanowskiAdr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óblewski Filip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zanowski Barto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ysiewicz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zma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rowski Pawe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ściński Arkad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ysiewicz Damia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wistowski Toma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row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nielczyk Henry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mkiewicz Maciej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rsiewicz Korneli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łowczyński Mateusz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G3 Grajewo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t>Szkoły ponadgimnazjalne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wczęta 8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zymała Eliz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dziłów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ja Mar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R Gołdap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gowska Ewe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WB Białysto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rycka Izabel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na Jo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utowska Urszul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lew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miń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dzewska Ali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ścichowska An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ąbrowska Mariol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Eł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bur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zanowska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ow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wiazdowska Patrycj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ciun Małgorza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szczkowska Ewe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ączek Katarz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konowicz Magdalw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kowska Magdale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ostowska Katarz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śkowska Jolan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ysiewicz Okta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limowicz aleksandr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leszyńska Ju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worska Karoli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zymczak Małgorzat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uzowska Emil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czyńska Ew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śniewska Katarz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uchowicz Mar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mszewska Justy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bik Sylwi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tkow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mkiewicz Magdalen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ernewska Agnieszk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1 Grajew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Szkoły ponadgimnazjalne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łopcy 1600m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195"/>
        <w:gridCol w:w="286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ejsc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isko i Imi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zkoł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bowski Rafa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TA Łomż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yskowski Kamil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fbet Łomż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jnowski Krzysztof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atonka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Arial" w:hAnsi="Arial" w:cs="Arial"/>
      <w:b/>
      <w:bCs/>
      <w:iCs/>
      <w:sz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2:00Z</dcterms:created>
  <dc:creator>Krzysztof</dc:creator>
  <dc:description/>
  <cp:keywords/>
  <dc:language>en-US</dc:language>
  <cp:lastModifiedBy>Krzysztof Borawski</cp:lastModifiedBy>
  <dcterms:modified xsi:type="dcterms:W3CDTF">2012-05-1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