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yniki II Półmaratonu Szelkowskiego – Kobi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52"/>
        <w:gridCol w:w="986"/>
        <w:gridCol w:w="1923"/>
        <w:gridCol w:w="1276"/>
        <w:gridCol w:w="113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p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i imi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. wiek i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w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kal Izab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lant K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30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ltecka Joan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,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edobiec 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30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licz-Kasprzak Katar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30 -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icka Joan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50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niki II Półmaratonu Szelkowskiego - Mężczyź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6"/>
        <w:gridCol w:w="1241"/>
        <w:gridCol w:w="2689"/>
        <w:gridCol w:w="1368"/>
        <w:gridCol w:w="10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p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wiek. i 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w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chna Andrz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ykowski Dani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30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iński Rom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</w:t>
            </w:r>
            <w:r>
              <w:rPr>
                <w:b/>
                <w:sz w:val="24"/>
                <w:szCs w:val="24"/>
              </w:rPr>
              <w:t>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ek Tom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B Mort!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</w:t>
            </w:r>
            <w:r>
              <w:rPr>
                <w:b/>
                <w:sz w:val="24"/>
                <w:szCs w:val="24"/>
              </w:rPr>
              <w:t>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cki Janu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</w:t>
            </w:r>
            <w:r>
              <w:rPr>
                <w:b/>
                <w:sz w:val="24"/>
                <w:szCs w:val="24"/>
              </w:rPr>
              <w:t>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rczyk Grzego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,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eć Tom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,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</w:t>
            </w:r>
            <w:r>
              <w:rPr>
                <w:b/>
                <w:sz w:val="24"/>
                <w:szCs w:val="24"/>
              </w:rPr>
              <w:t>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ełowski Rafa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,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ziakowski Bart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browski Marc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,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szkiewicz Marc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,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i Krzyszto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zelk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-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wski Mich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,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ta Mich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Waldem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,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Dariu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,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–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owiecki Bartłomi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,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a Mich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,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-Ven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 Rysz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,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yPolskie.PL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</w:t>
            </w:r>
            <w:r>
              <w:rPr>
                <w:b/>
                <w:sz w:val="24"/>
                <w:szCs w:val="24"/>
              </w:rPr>
              <w:t>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nus Andrz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,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czarski Bart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iewicz Raf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,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zczyński Jac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,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</w:t>
            </w:r>
            <w:r>
              <w:rPr>
                <w:b/>
                <w:sz w:val="24"/>
                <w:szCs w:val="24"/>
              </w:rPr>
              <w:t>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ela Łuk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,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yjek Piot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,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40 -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źwiński Wiesła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,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Promyk Ciechan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-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uga Łuk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,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dziszewski Rom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,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zelk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</w:t>
            </w:r>
            <w:r>
              <w:rPr>
                <w:b/>
                <w:sz w:val="24"/>
                <w:szCs w:val="24"/>
              </w:rPr>
              <w:t>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urowski Łuk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,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zczyło Zbignie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,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</w:t>
            </w:r>
            <w:r>
              <w:rPr>
                <w:b/>
                <w:sz w:val="24"/>
                <w:szCs w:val="24"/>
              </w:rPr>
              <w:t>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bowski Jac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,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60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eć Grzego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,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-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Le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,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garłowicz Pawe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50 </w:t>
            </w:r>
            <w:r>
              <w:rPr>
                <w:b/>
                <w:sz w:val="24"/>
                <w:szCs w:val="24"/>
              </w:rPr>
              <w:t>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arczyk Toma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,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Cez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ściński Piot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,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20 -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i Andrz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zesz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30 -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3:00Z</dcterms:created>
  <dc:creator>Admin</dc:creator>
  <dc:description/>
  <cp:keywords/>
  <dc:language>en-US</dc:language>
  <cp:lastModifiedBy>user</cp:lastModifiedBy>
  <dcterms:modified xsi:type="dcterms:W3CDTF">2012-06-01T13:03:00Z</dcterms:modified>
  <cp:revision>2</cp:revision>
  <dc:subject/>
  <dc:title>        Wyniki II Półmaratonu Szelkowskiego – Kobiety</dc:title>
</cp:coreProperties>
</file>