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BIEG CZWARTY                                                                                   13 MAJ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57.4pt;width:452.7pt;height:57.3pt;mso-wrap-style:none;v-text-anchor:middle;mso-position-vertical:top" type="_x0000_t136">
            <v:path textpathok="t"/>
            <v:textpath on="t" fitshape="t" string="SZCZECIŃSKA LIGA BIEGOWA POLMART 2012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 GENERAL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2880"/>
        <w:gridCol w:w="900"/>
        <w:gridCol w:w="900"/>
        <w:gridCol w:w="8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a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aszcz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Niewiadoms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orm Kołobrz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Pl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s Gryf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Vykys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Żyw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borg Heines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Adam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rabu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Kr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f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Kosa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Och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Szpec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orm Kołobrz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P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Pietr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Wojciech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Pad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 Garc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;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Wiś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;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Małow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 Zakr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Mal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;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Smoliń</w:t>
            </w:r>
            <w:r>
              <w:rPr/>
              <w:t>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Koz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 Szczec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Bur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Muraw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zarm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Wiś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Lis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Kacpe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an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;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Młynarczy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wa Akademi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Szkoln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rus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Gaj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Su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Woźn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Kali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Pietrz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a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Panas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 Kropidł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czysław Pietrz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urczyk-L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Macius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#ffcc00" stroked="t" o:allowincell="f" style="position:absolute;margin-left:0pt;margin-top:-52.55pt;width:449.2pt;height:52.45pt;mso-wrap-style:none;v-text-anchor:middle;mso-position-vertical:top" type="_x0000_t136">
            <v:path textpathok="t"/>
            <v:textpath on="t" fitshape="t" string="MILA MARATOŃCZYKA SLIB-2012" style="font-family:&quot;Arial Black&quot;;font-size:12pt"/>
            <v:fill o:detectmouseclick="t" type="solid" color2="#0033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2880"/>
        <w:gridCol w:w="900"/>
        <w:gridCol w:w="900"/>
        <w:gridCol w:w="8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ałow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ec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iusz Młynarczy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wa Akademi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owit Wojciech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ec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Prabu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Kiełp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69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Małow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ec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© Zbigniew Flisek, Marta Flisek.- Maratończyk Szczec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09:00Z</dcterms:created>
  <dc:creator>Zbigniew</dc:creator>
  <dc:description/>
  <cp:keywords/>
  <dc:language>en-US</dc:language>
  <cp:lastModifiedBy>Zbigniew</cp:lastModifiedBy>
  <dcterms:modified xsi:type="dcterms:W3CDTF">2012-05-13T15:48:00Z</dcterms:modified>
  <cp:revision>6</cp:revision>
  <dc:subject/>
  <dc:title>BIEG CZWARTY                                                                                                            13 MAJ                                                                                                                                </dc:title>
</cp:coreProperties>
</file>