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NIKI</w:t>
      </w:r>
    </w:p>
    <w:p>
      <w:pPr>
        <w:pStyle w:val="ListParagraph"/>
        <w:ind w:left="15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.Siemiatycka Wieczorna „Dycha”</w:t>
      </w:r>
    </w:p>
    <w:p>
      <w:pPr>
        <w:pStyle w:val="ListParagraph"/>
        <w:ind w:left="3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generalna kobiet (5000 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3"/>
        <w:gridCol w:w="1059"/>
        <w:gridCol w:w="1490"/>
        <w:gridCol w:w="1474"/>
        <w:gridCol w:w="104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Imię i nazwisko zawodni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Ską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Cz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Volha Kravtso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Grodno /Białoruś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7’1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Ewa Chreściank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Wyszk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7’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Ewa Fabi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iała Podlas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9’5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Dorota Bartoszewic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Hajnów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1’0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arbara Wasile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miaty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3’0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Anna Bobry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Łos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5’5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ożena Pian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Kleos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6’5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Joanna Pur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miaty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7’5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Teresa Milews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miaty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9’5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ListParagraph"/>
        <w:ind w:left="324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generalna mężczyzn (10 000 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3"/>
        <w:gridCol w:w="1043"/>
        <w:gridCol w:w="1497"/>
        <w:gridCol w:w="1481"/>
        <w:gridCol w:w="104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Imię i nazwisko zawodni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Ską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Cz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Igor Teteruko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Grodno /Białoruś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5’0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Pavel Mash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Grodno /Białoruś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5’1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Rafał Rusini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9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Ciechanowie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5’3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ogusław Andrzeju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iałysto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5’5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Paweł Ożaro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rańs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5’5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Andrzej Maje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iała Podlas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7’4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Andrzej Filipiu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Hajnów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8’3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Ryszard Tokaju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miatycze Stac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0’1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Maciej Radzisze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miatyc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0’2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Damian Kosiń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Czartaje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0’3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Dariusz Mackiewic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Kod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1’1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Jarosław Bińsko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iała Podlas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1’3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zczepan Kowalczu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Czartaje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3’1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Krzysztof Mazep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Warsza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3’2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Radosław Wysoc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dl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3’5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Leszek Ros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Tłuszcz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4’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Krzysztof Racibor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Łap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4’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Andrzej Zieniewic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Kleos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4’4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Dariusz Milew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miatyc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5’0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ebastian Te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dl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5’0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Marek Wakulu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Ciechanowie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5’0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Anatol Ko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Hajnów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5’1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Robert Moczuls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miatyc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5’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Grzegorz Plu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Kod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6’5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Mirosław Pu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miatyc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49’5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Łukasz Semeniu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Nurzec  Stac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0’1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Tarasij Ostrowier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Hajnów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0’2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Wawrzyniec Szej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Ciechan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0’5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Marcin Matujewic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Warsza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1’4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9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Paweł Onieszczu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Siemiatycz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2’5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Aleksander Prokopiu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Hajnów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3’2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Zenon Bobry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Łos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3’2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Piotr Wetosz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iała Podlas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8’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777" w:hanging="72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Edmund Łapu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>Białysto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59’0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/>
              <w:t>34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3:00Z</dcterms:created>
  <dc:creator>SIDCom</dc:creator>
  <dc:description/>
  <cp:keywords/>
  <dc:language>en-US</dc:language>
  <cp:lastModifiedBy>Ja</cp:lastModifiedBy>
  <dcterms:modified xsi:type="dcterms:W3CDTF">2012-06-04T10:23:00Z</dcterms:modified>
  <cp:revision>2</cp:revision>
  <dc:subject/>
  <dc:title>WYNIKI</dc:title>
</cp:coreProperties>
</file>