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3155</wp:posOffset>
                </wp:positionV>
                <wp:extent cx="4481195" cy="944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3024"/>
                              <w:gridCol w:w="1557"/>
                              <w:gridCol w:w="1556"/>
                            </w:tblGrid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isko i imię zawodnik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startowy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z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tejczuk Agat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: 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damska Joann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oczek Magdalen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ot Katarzyn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iktorek Jadwig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acek Katarzyn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uper Małgorzat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oźniak Ann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ielak Beat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urzawska Renat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: 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lauze Jadwig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: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adzikowska Ann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: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iktorowska Joann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: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owalczyk Małgorzat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: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omes Ann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: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awrocka Dagmar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: 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rocińska Marzen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: 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hmielewska Ann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: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aszczka Mart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: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ołodziej Ewelin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: 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arylska Paulin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: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zewczak Edyt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: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alkowiak Agnieszk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: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upnowicz Joann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: 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aleszczyńska Mari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: 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abjańczyk Ann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Świątczak Katarzyn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abjańczyk Katarzyn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awęda Mart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awęda Małgorzat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ymińska Ew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czkowska Janin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rciszewska Lilian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angowicz Beat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waśna Bogusław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wiak Krystyn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alasiak – Ochota Dobiesław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gonowska Katarzyn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owalczyk Andżelik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kowrońska Magdalen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: 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ieczorek Beat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: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rabska Alicj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: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olankiewicz Dorot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: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łodak Aleksandr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: 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iszewska Agat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: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łodak Sylwi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: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łodak Dominik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: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ylke Małgorzat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: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ylke Mariol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: 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5pt;height:744pt;mso-wrap-distance-left:7.05pt;mso-wrap-distance-right:7.05pt;mso-wrap-distance-top:0pt;mso-wrap-distance-bottom:0pt;margin-top:87.65pt;mso-position-vertical-relative:page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3024"/>
                        <w:gridCol w:w="1557"/>
                        <w:gridCol w:w="1556"/>
                      </w:tblGrid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isko i imię zawodnik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startowy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tejczuk Agat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 : 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damska Joann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oczek Magdalen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18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ot Katarzyn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3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iktorek Jadwig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9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3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acek Katarzyn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38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uper Małgorzat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46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oźniak Ann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48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ielak Beat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5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urzawska Renat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 : 57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lauze Jadwig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: 0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adzikowska Ann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: 1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iktorowska Joann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9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: 18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owalczyk Małgorzat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: 2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omes Ann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: 26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awrocka Dagmar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: 38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rocińska Marzen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: 39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hmielewska Ann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: 4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aszczka Mart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: 4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ołodziej Ewelin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: 47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arylska Paulin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: 48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zewczak Edyt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: 5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alkowiak Agnieszk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4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: 5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upnowicz Joann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: 53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aleszczyńska Mari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 : 54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abjańczyk Ann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0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Świątczak Katarzyn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0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abjańczyk Katarzyn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0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awęda Mart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0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awęda Małgorzat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0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ymińska Ew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09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aczkowska Janin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1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rciszewska Lilian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1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angowicz Beat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1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waśna Bogusław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2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wiak Krystyn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2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alasiak – Ochota Dobiesław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2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gonowska Katarzyn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3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owalczyk Andżelik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3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kowrońska Magdalen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: 44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ieczorek Beat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9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 : 03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rabska Alicj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 : 03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olankiewicz Dorot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 : 03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łodak Aleksandr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 : 09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iszewska Agat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 : 14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łodak Sylwi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 : 1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łodak Dominik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 : 1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ylke Małgorzat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 : 3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ylke Mariol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 : 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t>IV Ogólnopolski Supermaraton 25 / 50 km -  Ozorków, 16.06.2012 r.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25 km - KOBIETY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41:00Z</dcterms:created>
  <dc:creator>Piotr</dc:creator>
  <dc:description/>
  <cp:keywords/>
  <dc:language>en-US</dc:language>
  <cp:lastModifiedBy>Ja</cp:lastModifiedBy>
  <cp:lastPrinted>2012-06-20T21:36:00Z</cp:lastPrinted>
  <dcterms:modified xsi:type="dcterms:W3CDTF">2012-06-21T04:41:00Z</dcterms:modified>
  <cp:revision>2</cp:revision>
  <dc:subject/>
  <dc:title>Miejsce</dc:title>
</cp:coreProperties>
</file>