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7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0"/>
        <w:gridCol w:w="580"/>
        <w:gridCol w:w="2560"/>
        <w:gridCol w:w="1485"/>
        <w:gridCol w:w="865"/>
        <w:gridCol w:w="975"/>
        <w:gridCol w:w="1236"/>
        <w:gridCol w:w="1326"/>
        <w:gridCol w:w="742"/>
        <w:gridCol w:w="1020"/>
        <w:gridCol w:w="960"/>
      </w:tblGrid>
      <w:tr>
        <w:trPr>
          <w:trHeight w:val="315" w:hRule="atLeast"/>
        </w:trPr>
        <w:tc>
          <w:tcPr>
            <w:tcW w:w="105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I MIĘDZYNARODOWY MARATON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LUBACZÓW - JAWORÓW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WYNIKI OPEN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-c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at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r st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zwisko Imię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bywatelstw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iek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art I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eta I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zas I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I</w:t>
            </w:r>
            <w:r>
              <w:rPr>
                <w:color w:val="0000FF"/>
              </w:rPr>
              <w:t xml:space="preserve"> Taras Sal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1981 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1 La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:02:36,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:46:36,16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II</w:t>
            </w:r>
            <w:r>
              <w:rPr>
                <w:color w:val="0000FF"/>
              </w:rPr>
              <w:t xml:space="preserve"> Stanisław Waż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79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3 La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:17:19,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01:19,95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III</w:t>
            </w:r>
            <w:r>
              <w:rPr>
                <w:color w:val="0000FF"/>
              </w:rPr>
              <w:t xml:space="preserve"> Roman Glusha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964</w: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48 La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:31:52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:15:52,44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iesław Pazow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5 La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32:42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16:42,68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Olekh Mykhayl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 La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34:45,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18:45,57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teusz Raw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 La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36:38,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20:38,71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adeusz Dziekoń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2 La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37:23,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21:23,77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ula Iho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 La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37:43,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21:43,1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masz Komisarz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9 La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38:16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22:16,69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aulius Litvinaviciu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tew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9 La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45:52,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29:52,66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Andrzej Kornag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4 La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49:19,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33:19,1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cek Hadam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 La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49:33,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33:33,0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ndrzej Mielni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3 La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49:52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33:52,38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ek Złonkiewicz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 La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56:19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40:19,3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bert Piąt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2 Lata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57:57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41:57,07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enryk Szymków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6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:59:48,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43:48,08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leko Ristow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02:06,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46:06,69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rosław Prokopiu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6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02:31,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46:31,9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n Szczygie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6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04:00,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48:00,94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zysztof Ryzne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04:23,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48:23,11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zysztof Droz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08:54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52:54,7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nusz Kornag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11:08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55:08,8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Łukasz Lubowic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97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11:08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08,8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zysztof Modzelew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6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12:05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56:05,7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ogdan Klósk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14:27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58:27,59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9966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7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36"/>
                <w:szCs w:val="36"/>
              </w:rPr>
              <w:t>I</w:t>
            </w:r>
            <w:r>
              <w:rPr>
                <w:color w:val="339966"/>
              </w:rPr>
              <w:t xml:space="preserve"> Bożena Czechowsk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9966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1977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Lat 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3:14:52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3:58:52,91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riusz Czerwiń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14:53,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:58:53,45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zesław Wołoszy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17:54,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01:54,96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ius Tumaviciu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litew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21:35,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05:35,32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masz Januszcza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2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26:27,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0:27,09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nusz Wacni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28:55,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2:55,2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łodzimierz Rajczy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28:59,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2:59,7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dam Szałań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29:53,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3:53,8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masz Gmite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32:07,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6:07,55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ózef Kołodzie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32:23,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6:23,45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Łukasz Łagoż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32:59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6:59,31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gor Povshy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35:07,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9:07,27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iesław Drozd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6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Lat 5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35:30,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19:30,56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asyl Krupsk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4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36:11,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20:11,44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osław Laskow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39:14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23:14,59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man Oskierko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Lat 5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44:01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28:01,64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ek Rejus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45:43,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29:43,76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weł Dąb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50:02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34:02,59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zysztof Jarzynk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4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50:02,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34:02,59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ek Balu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50:32,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34:32,57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nisław Krzesiń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51:04,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35:04,57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8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36"/>
                <w:szCs w:val="36"/>
              </w:rPr>
              <w:t>II</w:t>
            </w:r>
            <w:r>
              <w:rPr>
                <w:color w:val="339966"/>
              </w:rPr>
              <w:t xml:space="preserve"> Elvira Levin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1962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Lat 5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3:52:09,70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:36:09,7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ojciech Santar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56:49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40:49,64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ojciech Kułakow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56:49,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40:49,64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masz Handzia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:57:58,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41:58,42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I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36"/>
                <w:szCs w:val="36"/>
              </w:rPr>
              <w:t>III</w:t>
            </w:r>
            <w:r>
              <w:rPr>
                <w:color w:val="339966"/>
              </w:rPr>
              <w:t xml:space="preserve"> Semeriak Marii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1964</w:t>
            </w:r>
          </w:p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Lat 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4:02:17,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4:46:17,39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ufan Oleksandr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02:18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46:18,05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utko Vir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02:19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46:19,31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rzysztof Wiglusz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07:17,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51:17,4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rosław Gajerski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9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10:25,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54:25,4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arian Gielar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10:41,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54:41,31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eonid Hvozdetsky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4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10:42,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54:42,05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acław Winiarz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3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14:49,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:58:49,07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onstantyn Labartkav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2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24:12,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:08:12,38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weł Wesela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25:16,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:09:16,03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nika Małe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74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35:03,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:19:03,3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lodymyr Lytvyn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1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6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41:53,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:25:53,70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lena Veklycz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5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51:16,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:35:16,91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rzegorz Łagożny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ol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8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:55:38,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:39:38,72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na Golub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4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7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:03:43,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:47:43,97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olodymyr Ryszij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38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7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:11:31,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:55:31,68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rysa Labartkav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kraiński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4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at 6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:16: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:11:44,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:55:44,65</w:t>
            </w:r>
          </w:p>
        </w:tc>
        <w:tc>
          <w:tcPr>
            <w:tcW w:w="7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  <w:t>k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AGRODZENI W POSZCZEGÓLNYCH KATEGORIACH WIEKOWYCH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w KATEGORII – MĘŻCZYŹN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 Miejsce -  Nr Startowy </w:t>
      </w:r>
      <w:r>
        <w:rPr>
          <w:b/>
          <w:color w:val="008000"/>
          <w:sz w:val="20"/>
          <w:szCs w:val="20"/>
        </w:rPr>
        <w:t>53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TARAS SALO</w:t>
      </w:r>
      <w:r>
        <w:rPr>
          <w:sz w:val="20"/>
          <w:szCs w:val="20"/>
        </w:rPr>
        <w:t xml:space="preserve"> (Ukraina) Wiek; 31lat, czas; 2:46:36,1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 Miejsce – Nr Startowy </w:t>
      </w:r>
      <w:r>
        <w:rPr>
          <w:b/>
          <w:color w:val="008000"/>
          <w:sz w:val="20"/>
          <w:szCs w:val="20"/>
        </w:rPr>
        <w:t>8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TANISŁAW WAŻNY</w:t>
      </w:r>
      <w:r>
        <w:rPr>
          <w:sz w:val="20"/>
          <w:szCs w:val="20"/>
        </w:rPr>
        <w:t xml:space="preserve"> ( Polska) Wiek; 33 lata, czas; 3:01:19,9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II Miejsce – Nr Startowy</w:t>
      </w:r>
      <w:r>
        <w:rPr>
          <w:b/>
          <w:sz w:val="20"/>
          <w:szCs w:val="20"/>
        </w:rPr>
        <w:t xml:space="preserve"> </w:t>
      </w:r>
      <w:r>
        <w:rPr>
          <w:b/>
          <w:color w:val="008000"/>
          <w:sz w:val="20"/>
          <w:szCs w:val="20"/>
        </w:rPr>
        <w:t>83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ROMAN GLUSHAK</w:t>
      </w:r>
      <w:r>
        <w:rPr>
          <w:sz w:val="20"/>
          <w:szCs w:val="20"/>
        </w:rPr>
        <w:t xml:space="preserve"> (Ukraina) Wiek; 48 lat, czas; 3:15:52,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8000"/>
          <w:sz w:val="20"/>
          <w:szCs w:val="20"/>
        </w:rPr>
        <w:t xml:space="preserve">w KATEGORII – KOBIET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Miejsce Nr Startowy </w:t>
      </w:r>
      <w:r>
        <w:rPr>
          <w:b/>
          <w:color w:val="008000"/>
          <w:sz w:val="20"/>
          <w:szCs w:val="20"/>
        </w:rPr>
        <w:t>76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BOŻENA CZECHOWSKA</w:t>
      </w:r>
      <w:r>
        <w:rPr>
          <w:sz w:val="20"/>
          <w:szCs w:val="20"/>
        </w:rPr>
        <w:t xml:space="preserve"> ( Polska) Wiek; 35 lat, czas; 3:58:52,9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 Miejsce Nr Startowy </w:t>
      </w:r>
      <w:r>
        <w:rPr>
          <w:b/>
          <w:color w:val="008000"/>
          <w:sz w:val="20"/>
          <w:szCs w:val="20"/>
        </w:rPr>
        <w:t>81</w:t>
      </w:r>
      <w:r>
        <w:rPr>
          <w:color w:val="008000"/>
          <w:sz w:val="20"/>
          <w:szCs w:val="20"/>
        </w:rPr>
        <w:t xml:space="preserve"> – </w:t>
      </w:r>
      <w:r>
        <w:rPr>
          <w:b/>
          <w:sz w:val="20"/>
          <w:szCs w:val="20"/>
        </w:rPr>
        <w:t>ELVIRA LEVINA</w:t>
      </w:r>
      <w:r>
        <w:rPr>
          <w:sz w:val="20"/>
          <w:szCs w:val="20"/>
        </w:rPr>
        <w:t xml:space="preserve"> (Ukraina ) Wiek; 50 lat, czas; 4:36:09,7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II Miejsce Nr Startowy</w:t>
      </w:r>
      <w:r>
        <w:rPr>
          <w:b/>
          <w:color w:val="008000"/>
          <w:sz w:val="20"/>
          <w:szCs w:val="20"/>
        </w:rPr>
        <w:t xml:space="preserve"> 40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EMERIAK MARIIA</w:t>
      </w:r>
      <w:r>
        <w:rPr>
          <w:sz w:val="20"/>
          <w:szCs w:val="20"/>
        </w:rPr>
        <w:t xml:space="preserve"> (Ukraina) Wiek; 48 lat, czas; 4:46:17,3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NAJMŁODSZY/A UCZESTNIK – UCZESTNICZKA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0"/>
          <w:szCs w:val="20"/>
        </w:rPr>
        <w:t xml:space="preserve">Najmłodsza uczestniczka – </w:t>
      </w:r>
      <w:r>
        <w:rPr>
          <w:sz w:val="20"/>
          <w:szCs w:val="20"/>
        </w:rPr>
        <w:t xml:space="preserve">Nr startowy </w:t>
      </w:r>
      <w:r>
        <w:rPr>
          <w:b/>
          <w:color w:val="008000"/>
          <w:sz w:val="20"/>
          <w:szCs w:val="20"/>
        </w:rPr>
        <w:t xml:space="preserve">40 </w:t>
      </w:r>
      <w:r>
        <w:rPr>
          <w:b/>
          <w:sz w:val="20"/>
          <w:szCs w:val="20"/>
        </w:rPr>
        <w:t xml:space="preserve">SEMERIAK MARIIA </w:t>
      </w:r>
      <w:r>
        <w:rPr>
          <w:sz w:val="20"/>
          <w:szCs w:val="20"/>
        </w:rPr>
        <w:t>( Ukraina) Wiek; 48 lat, czas; 4:46:17,39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0"/>
          <w:szCs w:val="20"/>
        </w:rPr>
        <w:t>Najmłodszy uczestnik</w:t>
      </w:r>
      <w:r>
        <w:rPr>
          <w:sz w:val="20"/>
          <w:szCs w:val="20"/>
        </w:rPr>
        <w:t xml:space="preserve"> – Nr startowy </w:t>
      </w:r>
      <w:r>
        <w:rPr>
          <w:b/>
          <w:color w:val="008000"/>
          <w:sz w:val="20"/>
          <w:szCs w:val="20"/>
        </w:rPr>
        <w:t>1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IROSŁAW GAJERSKI</w:t>
      </w:r>
      <w:r>
        <w:rPr>
          <w:sz w:val="20"/>
          <w:szCs w:val="20"/>
        </w:rPr>
        <w:t xml:space="preserve"> ( Polska) Wiek; 18 lat, czas; 4:54:25,40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NAJSTARSZY/A UCZESTNIK – UCZESTNICZKA</w:t>
      </w:r>
    </w:p>
    <w:p>
      <w:pPr>
        <w:pStyle w:val="Normal"/>
        <w:spacing w:lineRule="auto" w:line="360"/>
        <w:jc w:val="both"/>
        <w:rPr/>
      </w:pPr>
      <w:r>
        <w:rPr>
          <w:b/>
          <w:color w:val="008000"/>
          <w:sz w:val="20"/>
          <w:szCs w:val="20"/>
        </w:rPr>
        <w:t xml:space="preserve">Najstarsza uczestniczka – </w:t>
      </w:r>
      <w:r>
        <w:rPr>
          <w:sz w:val="20"/>
          <w:szCs w:val="20"/>
        </w:rPr>
        <w:t xml:space="preserve">Nr startowy </w:t>
      </w:r>
      <w:r>
        <w:rPr>
          <w:b/>
          <w:color w:val="008000"/>
          <w:sz w:val="20"/>
          <w:szCs w:val="20"/>
        </w:rPr>
        <w:t xml:space="preserve">80 </w:t>
      </w:r>
      <w:r>
        <w:rPr>
          <w:b/>
          <w:sz w:val="20"/>
          <w:szCs w:val="20"/>
        </w:rPr>
        <w:t xml:space="preserve">NINA GOLUB </w:t>
      </w:r>
      <w:r>
        <w:rPr>
          <w:sz w:val="20"/>
          <w:szCs w:val="20"/>
        </w:rPr>
        <w:t>( Ukraina) Wiek; 70 lat, czas; nie ukończył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color w:val="008000"/>
          <w:sz w:val="20"/>
          <w:szCs w:val="20"/>
        </w:rPr>
        <w:t>Najstarszy uczestnik</w:t>
      </w:r>
      <w:r>
        <w:rPr>
          <w:sz w:val="20"/>
          <w:szCs w:val="20"/>
        </w:rPr>
        <w:t xml:space="preserve"> – Nr startowy </w:t>
      </w:r>
      <w:r>
        <w:rPr>
          <w:b/>
          <w:color w:val="008000"/>
          <w:sz w:val="20"/>
          <w:szCs w:val="20"/>
        </w:rPr>
        <w:t>8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OLODYMYR RYZHII</w:t>
      </w:r>
      <w:r>
        <w:rPr>
          <w:sz w:val="20"/>
          <w:szCs w:val="20"/>
        </w:rPr>
        <w:t xml:space="preserve"> (Ukraina) Wiek; 74 lat, czas; nie ukończy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KATEGORIE WIEKOWE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 I – Nr Startowy 41 BUFAN OLEKSANDRA (Ukraina) Wiek; 29 lat, czas; 4:46:18,05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 II – Nr Startowy 76 BOŻENA CZECHOWSKA (Polska) Wiek; 35 lat, czas; 3:58:52,9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 III – Nr Startowy 81 ELVIRA LEVINA ( Ukraina) Wiek; 50 lat, czas; 4:36:09,7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K IV – Nr Startowy 78 OLENA VEKLYCZ ( Ukraina ) Wiek; 53 lat, czas; 5:35:16,9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 V – Nr Startowy 49 LARYSA LABARTKAVA ( Ukraina) Wiek; 63 lata, czas; 5:55:44,6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 I – Nr Startowy 41 Mateusz Rawski (Polska) Wiek; 30 lat, czas; 3:20:38,7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 II – Nr Startowy 53 Taras Salo ( Ukraina) Wiek; 31 lat, czas; 2:46:36,1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 III – Nr Startowy 83 Roman Glushak (Ukraina) Wiek; 48 lat, czas; 3:15:52,4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 IV – Nr Startowy 72 Wiesław Pazowski (Polska) Wiek; 55 lat, czas; 3:16:42,68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 V – Nr Startowy 14 Tadeusz Dziekoński (Polska) Wiek; 62 lata, czas; 3:21:23,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4:00Z</dcterms:created>
  <dc:creator>pck</dc:creator>
  <dc:description/>
  <cp:keywords/>
  <dc:language>en-US</dc:language>
  <cp:lastModifiedBy>pck</cp:lastModifiedBy>
  <cp:lastPrinted>2012-05-22T14:23:00Z</cp:lastPrinted>
  <dcterms:modified xsi:type="dcterms:W3CDTF">2012-05-24T09:22:00Z</dcterms:modified>
  <cp:revision>8</cp:revision>
  <dc:subject/>
  <dc:title/>
</cp:coreProperties>
</file>