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286000" cy="137160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4.7pt;width:180.25pt;height:36.25pt;mso-wrap-style:none;v-text-anchor:middle" type="_x0000_t136">
            <v:path textpathok="t"/>
            <v:textpath on="t" fitshape="t" string="WYNIKI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ahoma"/>
        </w:rPr>
        <w:t xml:space="preserve">  </w:t>
      </w:r>
      <w:r>
        <w:rPr>
          <w:b/>
          <w:sz w:val="24"/>
          <w:szCs w:val="24"/>
        </w:rPr>
        <w:t xml:space="preserve">Rytro 26.05.12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1371"/>
        <w:gridCol w:w="1696"/>
        <w:gridCol w:w="3805"/>
        <w:gridCol w:w="777"/>
      </w:tblGrid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ec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Budowlani/Visegrad Marat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2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jł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ek n/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Czarni Katow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2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a Zdró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SZ Nowy Sąc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8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k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Szpik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09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ń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k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ini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/Festiwal Biegow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b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8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kiewic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z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a - Zdrój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 Saturn S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8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adow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5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s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cz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7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ular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9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Biegowa Sądeczan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1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ś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szy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oj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t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k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8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w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zn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7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ychow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w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Biegowy Forum Ekono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4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Sąc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7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s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grodz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8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czy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r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Ryter/ UKS Budowlan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8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or Fa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yszów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at Tea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c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l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9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ńczy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mie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</w:t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k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4</w:t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ej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ĘŻCZYŹN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ystans: </w:t>
      </w:r>
      <w:r>
        <w:rPr/>
        <w:t xml:space="preserve">10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IE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4"/>
        <w:gridCol w:w="1004"/>
        <w:gridCol w:w="2152"/>
        <w:gridCol w:w="3041"/>
        <w:gridCol w:w="10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io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t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k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ątkiewicz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Biegowa Sądecza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-Lato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ko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a-Zdró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bracka-Hendz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ł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s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a - Zdró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ow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8: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Nowosądecki Portal Biegowy www.nsrunners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30:00Z</dcterms:created>
  <dc:creator>MaNiAc!</dc:creator>
  <dc:description/>
  <cp:keywords/>
  <dc:language>en-US</dc:language>
  <cp:lastModifiedBy>MaNiAc!</cp:lastModifiedBy>
  <dcterms:modified xsi:type="dcterms:W3CDTF">2012-05-26T20:24:00Z</dcterms:modified>
  <cp:revision>2</cp:revision>
  <dc:subject/>
  <dc:title/>
</cp:coreProperties>
</file>