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yniki końcowe „IV Chorzowskiego Biegu Rodzinnego”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2012 roku  Chorz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tans 1 km  Rodz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2835"/>
        <w:gridCol w:w="15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as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Połe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2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Połe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mian Połe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Sznap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och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geniusz Sznap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och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Sznap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och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 Moro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ka Janerka-Moro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Padu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Pala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Pala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ia Pala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 Kolo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Kolo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Kamila Kolo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łomiej Kow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Kow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Kow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Libardi-Kły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elia Niewiadom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Niewiadom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Cich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Cich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ard Cich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Gorsza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Gorsza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oda Gorsza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zek Chełmin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Świętoch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 Chełmin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Świętoch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Chełmin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Świętoch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Stanos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tanos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Stanos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Stanos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Stanos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No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sław No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No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No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No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ka War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War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elia War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Jed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Jedl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Jedl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 Tyl</w:t>
              <w:br/>
              <w:t>Zuzanna Ty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 Ty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Ty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uta Fab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och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otr Fab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och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tosz Fab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och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ylwia Tloł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och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Głus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Głus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ia Głus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Stowarzyszenie „Nasz Park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Stowarzyszenie „Nasz Park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Stowarzyszenie „Nasz Park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ław Zg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Zg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Zg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ylwia Zg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mila Zg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łgorzata Zg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zysztof  Paradow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Parad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 xml:space="preserve">Patrycja </w:t>
            </w:r>
            <w:r>
              <w:rPr>
                <w:sz w:val="28"/>
                <w:szCs w:val="28"/>
              </w:rPr>
              <w:t>Parad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Lip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na Ocho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Ochoj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Ochoj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Edyta Krz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Magda Krz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Bożena Krz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Stra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Stra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Stra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 D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D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astian D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symilian Du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Trzew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Trzew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Trzew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Trzew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T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 T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shortcuts"/>
                <w:sz w:val="28"/>
                <w:szCs w:val="28"/>
              </w:rPr>
              <w:t>Franciszek T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shortcuts"/>
                <w:sz w:val="28"/>
                <w:szCs w:val="28"/>
              </w:rPr>
              <w:t>Joanna T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shortcuts"/>
                <w:sz w:val="28"/>
                <w:szCs w:val="28"/>
              </w:rPr>
              <w:t>Antonina T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Stań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 xml:space="preserve">Aleksandra </w:t>
            </w:r>
            <w:r>
              <w:rPr>
                <w:sz w:val="28"/>
                <w:szCs w:val="28"/>
              </w:rPr>
              <w:t>Stań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 Stań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Stań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owalcz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old Kowalcz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Kowalcz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 Kow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 Kow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Kow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nna Szo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Szo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Szo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Szo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 Drąż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Drąż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 xml:space="preserve">Elżbieta </w:t>
            </w:r>
            <w:r>
              <w:rPr>
                <w:sz w:val="28"/>
                <w:szCs w:val="28"/>
              </w:rPr>
              <w:t>Drąż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 xml:space="preserve">Jakub </w:t>
            </w:r>
            <w:r>
              <w:rPr>
                <w:sz w:val="28"/>
                <w:szCs w:val="28"/>
              </w:rPr>
              <w:t>Drąż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Gibasz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 Gibasz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 xml:space="preserve">Jakub </w:t>
            </w:r>
            <w:r>
              <w:rPr>
                <w:sz w:val="28"/>
                <w:szCs w:val="28"/>
              </w:rPr>
              <w:t>Gibasz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Żaneta Kró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Tomasz Kró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Szymon Kró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Marcin Wójt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Agnieszka Wójt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Natalia Wójt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Karolina Wójt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Arkadiusz Wi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Wiktoria Wi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>Kamil Wi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ard Ku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u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Ku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in Dziubdziel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Dziubdz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Cypionka-Dziubdziel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anna Dziubdz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Dziubdz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ia Smyka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Smyka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Smyka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Smyka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Smyka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Wójc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Wójc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Wójc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 Wójc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iecu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Piecu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Piecu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Main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 Main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sz w:val="28"/>
                <w:szCs w:val="28"/>
              </w:rPr>
            </w:pPr>
            <w:r>
              <w:rPr>
                <w:rStyle w:val="Yshortcuts"/>
                <w:sz w:val="28"/>
                <w:szCs w:val="28"/>
              </w:rPr>
              <w:t xml:space="preserve">Janka  </w:t>
            </w:r>
            <w:r>
              <w:rPr>
                <w:sz w:val="28"/>
                <w:szCs w:val="28"/>
              </w:rPr>
              <w:t>Main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końcowe „IV Chorzowskiego Biegu Rodzinnego”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9.05.2012 roku  Chorz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tans 5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6"/>
        <w:gridCol w:w="1414"/>
        <w:gridCol w:w="3713"/>
        <w:gridCol w:w="1607"/>
        <w:gridCol w:w="2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  <w:p>
            <w:pPr>
              <w:pStyle w:val="Normal"/>
              <w:rPr/>
            </w:pPr>
            <w:r>
              <w:rPr/>
              <w:t>urodzen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/klu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 kat. wiekowej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Lysk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Połe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TKKF „Jastrząb” Ruda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Głowi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Szymań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 -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Szym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czy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–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Sznap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chł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obolew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–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Panchyr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rystosi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chł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Sewery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 Ślą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Bezn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Run Byt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Rod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To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„Józefinka”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Zug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TKKF „Jastrząb” Ruda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 Papierzań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ub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„Józefinka”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Połe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Śląs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Pietrasi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i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Wójci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TKKF „Jastrząb” Ruda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Połe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TKKF „Jastrząb” Ruda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59 –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Nawro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chł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Wymysł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Piekarski Piekary Śląsk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59 –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Jan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-1 - 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 Zgo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owice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–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Adamczy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zeszk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TKKF „Jastrząb” Ruda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–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Pochcia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Run Byt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Gi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owice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Bro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m Bo Lubię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alber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„Józefinka”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59 –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Moro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Adamus-Kowals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niarze.com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35 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Skrzyp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TKKF „Jastrząb” Ruda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69 –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usz Sznap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chł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59 –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Płachet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Żerkow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–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Palac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–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Boguc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niarze.com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Noj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jek- Team Chorz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–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Kowal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niarze.com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Kubic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owice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Wasilew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69 –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Pajon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ł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Wiliń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Chrobo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rz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Rod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–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ładcz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TKKF „Jastrząb” Ruda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  -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u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zu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TKKF „Jastrząb” Ruda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35 -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Zdra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rc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Kowalczew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owice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Grygi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Śląs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Kolonk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–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Grabińs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„Józefinka”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35 -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Zgo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owice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2.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ia Węgl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TKKF „Jastrząb” Ruda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49 -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3.01</w:t>
            </w:r>
          </w:p>
        </w:tc>
      </w:tr>
      <w:tr>
        <w:trPr>
          <w:trHeight w:val="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Raj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49 -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3.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Przybyt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Śląs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-49 – 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Mainto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3.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Szeszk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TKKF „Jastrząb” Ruda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50 -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3.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Szol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ów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3.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Pendol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„Józefinka”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70 -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3.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Wol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59 –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3.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Moraws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ł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35 -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3.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Wojtowic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„Józefinka”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3.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Slom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59 –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3.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rzemiń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owice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–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3.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Dzielin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59 –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3.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Kolonk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49 -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zymczy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TKKF „Jastrząb” Ruda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49 -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4.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Padu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4.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Sznap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chł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35 -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4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Dziubdzie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4.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uchar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4.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Kupie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ł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4.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Bełtow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i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4.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 Kró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35 –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4.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Gi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owice Ś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- 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4.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Świer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chł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- 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4.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Py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chł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-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/>
            </w:pPr>
            <w:r>
              <w:rPr/>
              <w:t>25.13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3780"/>
        <w:gridCol w:w="1620"/>
        <w:gridCol w:w="22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apuści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chl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50 -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Bytom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35 – 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Jagi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– 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Ow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Ś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– 35 – 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Dziedz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35 - 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Żerk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-35 -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Druk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G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y Ś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  -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Ja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owice Ś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rąż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tanos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ł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- 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Ze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owice Ś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59 – 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Ochoj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Parad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„Józefinka” 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– 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Niewiadom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59 – 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Gibasz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49 -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Dziub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59 – 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ia Niewiadom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 50 -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Libardi-Kły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50 - 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Ku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70 –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zyl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„Józefinka” 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- 49 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tanos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ł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49 - 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Łopa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y Ś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70 –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Kruk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-35 -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Ciesioł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69 -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rz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TKKF „Jastrząb” Ruda Ś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-35 - 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eata Łaz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-35 -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Łaz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39 – 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Stanos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ł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-34 -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Ly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-35 -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Sabina Ochoj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-35 -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Str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owice Ś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-35 -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Łogie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„Józefinka” 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69 – 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Borysdził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-35 -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chł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69 – 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Noj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jek- Team Chor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29 -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ryg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Ślą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49 - 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Ewa Noj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jek- Team Chor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49  - 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rzemi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owice Ś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49 - 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 xml:space="preserve">Edward Muc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Ś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70 - 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u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Dzieli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ucha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Pietrasi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Siemb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Baran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owice Ś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Noszc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„Józefinka” 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Jan Nowor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chł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Fla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u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Opracował: August Jakubi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Yshortcuts">
    <w:name w:val="yshortcut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25:00Z</dcterms:created>
  <dc:creator>AUGUST</dc:creator>
  <dc:description/>
  <cp:keywords/>
  <dc:language>en-US</dc:language>
  <cp:lastModifiedBy>August</cp:lastModifiedBy>
  <dcterms:modified xsi:type="dcterms:W3CDTF">2012-05-19T18:39:00Z</dcterms:modified>
  <cp:revision>8</cp:revision>
  <dc:subject/>
  <dc:title>Miejsce</dc:title>
</cp:coreProperties>
</file>