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MYSŁOWICKA LIGA CROSSOW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IELKI FINAŁ - BIEG  SZ</w:t>
      </w:r>
      <w:r>
        <w:rPr>
          <w:sz w:val="28"/>
          <w:szCs w:val="28"/>
        </w:rPr>
        <w:t>ó</w:t>
      </w:r>
      <w:r>
        <w:rPr/>
        <w:t>STY - WYNIK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4 OKRĄŻ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74"/>
        <w:gridCol w:w="4106"/>
        <w:gridCol w:w="24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START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ZWISKO IMI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AS        PUNKT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YN                 JAC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:02               35       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YN                 ANDRZ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:02               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IK                 DAM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:10               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NIASZEK          MAR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:43               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OWSKI          MAR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:21               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WAT                   J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:30               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IEWICZ         PRZEMY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:55               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A                    ADR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:59               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A                     GRZEGOR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:03               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SKI         PIOT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:30               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KO                MIRO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:38               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                            BARBA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:49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GODA                PRZEMY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:00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                         KRZYSZTO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:17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Ń                  SEBAST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:32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EC                      PRZEMY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:48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K                       KRZYSZTO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:56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REWIANY              PAWE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:11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             GRZEGOR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:39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JEK                        WIE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:51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ICA                      ROBERT      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:57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</w:t>
            </w:r>
            <w:r>
              <w:rPr>
                <w:sz w:val="28"/>
                <w:szCs w:val="28"/>
              </w:rPr>
              <w:t>ś</w:t>
            </w:r>
            <w:r>
              <w:rPr/>
              <w:t>LAK                 JAKU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:10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EK              ANDRZ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:25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MIŃSKI            WERN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:29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WICZ             RAFA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:30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ŻYK                    JAC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:36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ROT                    JERZ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:59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SZKA             J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:16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BEK                    ANDRZ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:33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KO                  JUSTY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:26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A                      MAR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:59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A                      DARIU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:00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UDA                     J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:04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WAT                    KARO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:21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               JAC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:19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LSKI                HENRYK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:45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                     JAKU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:18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AMIT                   EWEL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:31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K                       BEA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:04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USEK                     WOJCIE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:39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WAT                    FILI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:42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Z                      MAR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:17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RA                          SA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:36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N                          WIESŁA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3:46               21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sz w:val="28"/>
                <w:szCs w:val="28"/>
              </w:rPr>
              <w:t>ó</w:t>
            </w:r>
            <w:r>
              <w:rPr/>
              <w:t>RKA                           PIOT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:27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USEK                         HUBER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:37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  <w:r>
              <w:rPr>
                <w:sz w:val="28"/>
                <w:szCs w:val="28"/>
              </w:rPr>
              <w:t>ż-</w:t>
            </w:r>
            <w:r>
              <w:rPr/>
              <w:t>NOJEK                     E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:21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ZCZYNSKI           PATRY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:11              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YSŁOWICKA LIGA CROSSOW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IELKI FINAŁ - BIEG SZ</w:t>
      </w:r>
      <w:r>
        <w:rPr>
          <w:sz w:val="32"/>
          <w:szCs w:val="32"/>
        </w:rPr>
        <w:t>ó</w:t>
      </w:r>
      <w:r>
        <w:rPr/>
        <w:t>STY – WY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3 OKRĄŻ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74"/>
        <w:gridCol w:w="4106"/>
        <w:gridCol w:w="24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START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ZWISKO IMI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AS       PUNKT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K                        EDWAR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:49              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  <w:r>
              <w:rPr>
                <w:sz w:val="28"/>
                <w:szCs w:val="28"/>
              </w:rPr>
              <w:t>ó</w:t>
            </w:r>
            <w:r>
              <w:rPr/>
              <w:t xml:space="preserve">L                           DAWID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:00              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               DAWI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:50              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A                      SEBAST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:00              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</w:t>
            </w:r>
            <w:r>
              <w:rPr>
                <w:sz w:val="28"/>
                <w:szCs w:val="28"/>
              </w:rPr>
              <w:t>ż</w:t>
            </w:r>
            <w:r>
              <w:rPr/>
              <w:t>AK                      PRZEMY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:59             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1 OKRĄŻ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74"/>
        <w:gridCol w:w="4106"/>
        <w:gridCol w:w="24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START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MI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AS        PUNKT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ŃKO                        ROBER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:19                 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WARA                      DOMINIK 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:40        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3:00Z</dcterms:created>
  <dc:creator>musialk</dc:creator>
  <dc:description/>
  <cp:keywords/>
  <dc:language>en-US</dc:language>
  <cp:lastModifiedBy>PC</cp:lastModifiedBy>
  <cp:lastPrinted>2012-09-26T11:47:00Z</cp:lastPrinted>
  <dcterms:modified xsi:type="dcterms:W3CDTF">2012-11-26T10:51:00Z</dcterms:modified>
  <cp:revision>27</cp:revision>
  <dc:subject/>
  <dc:title/>
</cp:coreProperties>
</file>