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www.sokolsanok.pl</w:t>
        </w:r>
      </w:hyperlink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</wp:posOffset>
                </wp:positionV>
                <wp:extent cx="5029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II Bieg sokoli – niepodległości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YNIKI TECHNICZNE BIEGU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STANS: 5.5 KM </w:t>
                              <w:tab/>
                              <w:t xml:space="preserve"> GODZINA: 13.00</w:t>
                              <w:tab/>
                              <w:t>DATA: 05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5pt;mso-wrap-distance-left:9.05pt;mso-wrap-distance-right:9.05pt;mso-wrap-distance-top:0pt;mso-wrap-distance-bottom:0pt;margin-top:5.3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II Bieg sokoli – niepodległości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WYNIKI TECHNICZNE BIEGU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YSTANS: 5.5 KM </w:t>
                        <w:tab/>
                        <w:t xml:space="preserve"> GODZINA: 13.00</w:t>
                        <w:tab/>
                        <w:t>DATA: 05.11.20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107505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66"/>
        <w:gridCol w:w="1347"/>
        <w:gridCol w:w="2812"/>
        <w:gridCol w:w="796"/>
        <w:gridCol w:w="865"/>
        <w:gridCol w:w="616"/>
        <w:gridCol w:w="1085"/>
      </w:tblGrid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ur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tartowy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a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ergi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yb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Finish" Kalis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erg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kseniu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dni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eon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yb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Ahiles" Lesz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ik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arodubce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eksand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Holovnytsky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Bory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ndr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po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Jakub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ygi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ks "Burza" Rog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ierd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rczy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ital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rini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Barto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orczy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LKS Technik Trzcin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ziewiń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an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dejczy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ąsior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S Politechnika Opols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Edward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udo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MKL "Sparta" Stalowa Wola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chalec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zuch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Lil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Fisikovi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kb Rudni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dam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an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olon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stiwal Biegowy w Krynic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Fed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n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brzu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y Sąc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Tetya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Kuzubov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le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O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etrov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rosla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meta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SK Medzilaborce Slovensk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Izabe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Zators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MT Montrail Te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zyżowic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Hacze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lcz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G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echk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 Kov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ró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ctoria Dubieszy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ito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ator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SiR Krościenko Wyż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Sab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KL "Sparta" Stalowa Wola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Now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astrzą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esk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ylwes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ozio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anu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amolewic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ndlopex- Rzeszó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zybist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chals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n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dami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trachoc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erz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yba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ktyna Pektowi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twi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egam bo lubi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ł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SL Lesk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źmiercz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S "Spartanie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Frydryc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B Gosir Krościenko Wyż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rzeszcz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ik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so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Gabrie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Ekier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B Gosir Krościenko Wyżn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ójc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ZS "Liar" Jureczkow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łonkiewic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ac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t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ci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zpi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zeszowskie Gazele i Gepard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órec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ewery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zio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 "Komunalni Sanok"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Grabs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zeszowskie Gazele i Gepard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ewic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trachoc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e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ur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: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il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: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deb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KB Mosir Kros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Brak pomiaru czasu z powodu awarii stopera. Kolejność miejsc na mecie jest prawidłowa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Krystia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zu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a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eopo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am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r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zochó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aton Gor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Fa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nunalni San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ska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urcz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Żyłka- Reu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Wroni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trachoc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aszy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trachoc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eczys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ond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lkus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erczyk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 I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Bern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ołtysi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ana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Janows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 LO Sano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elcz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Flor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Jolan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elcza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Urszu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Flor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s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olanowsk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s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/>
              <w:t>Gle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 V- VI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arbar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Siko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iros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odziewic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spół szkół nr 4 w Sanok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Elżbie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Gle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KS Podkarpacie Jedlicz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ari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Daszy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trachoc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zimie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Grand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sło Loto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ewick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G Sokół Strachoci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Szpakiewic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Jadwig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Kruczkiewic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Drwięg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Ren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Gorczy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a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2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Kami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Boł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ezrzeszo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1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kolsanok.pl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8:45:00Z</dcterms:created>
  <dc:creator>DAMIAN</dc:creator>
  <dc:description/>
  <cp:keywords/>
  <dc:language>en-US</dc:language>
  <cp:lastModifiedBy>DAMIAN</cp:lastModifiedBy>
  <dcterms:modified xsi:type="dcterms:W3CDTF">2011-11-05T18:05:00Z</dcterms:modified>
  <cp:revision>2</cp:revision>
  <dc:subject/>
  <dc:title>www</dc:title>
</cp:coreProperties>
</file>