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80" w:leader="none"/>
        </w:tabs>
        <w:ind w:left="-11" w:right="-479" w:hanging="21"/>
        <w:jc w:val="center"/>
        <w:rPr>
          <w:b/>
          <w:b/>
          <w:bCs/>
        </w:rPr>
      </w:pPr>
      <w:r>
        <w:rPr>
          <w:b/>
          <w:bCs/>
        </w:rPr>
        <w:t>XII OGÓLNOPOLSKI ULICZNY BIEG IM. E. WOJCIECHOWSKIEGO „OLKA”</w:t>
      </w:r>
    </w:p>
    <w:p>
      <w:pPr>
        <w:pStyle w:val="Normal"/>
        <w:tabs>
          <w:tab w:val="clear" w:pos="709"/>
          <w:tab w:val="left" w:pos="9680" w:leader="none"/>
        </w:tabs>
        <w:ind w:left="-11" w:right="-479" w:hanging="21"/>
        <w:jc w:val="center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Normal"/>
        <w:tabs>
          <w:tab w:val="clear" w:pos="709"/>
          <w:tab w:val="left" w:pos="9680" w:leader="none"/>
        </w:tabs>
        <w:ind w:left="-11" w:right="-479" w:hanging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80" w:leader="none"/>
        </w:tabs>
        <w:ind w:left="-11" w:right="-479" w:hanging="21"/>
        <w:rPr/>
      </w:pPr>
      <w:r>
        <w:rPr>
          <w:b/>
          <w:bCs/>
        </w:rPr>
        <w:t>Organizator</w:t>
      </w:r>
      <w:r>
        <w:rPr/>
        <w:t>: Urząd Miejski w Wyrzysku</w:t>
      </w:r>
    </w:p>
    <w:p>
      <w:pPr>
        <w:pStyle w:val="Normal"/>
        <w:tabs>
          <w:tab w:val="clear" w:pos="709"/>
          <w:tab w:val="left" w:pos="9680" w:leader="none"/>
        </w:tabs>
        <w:ind w:left="-11" w:right="-479" w:hanging="21"/>
        <w:rPr/>
      </w:pPr>
      <w:r>
        <w:rPr>
          <w:b/>
          <w:bCs/>
        </w:rPr>
        <w:t>Termin</w:t>
      </w:r>
      <w:r>
        <w:rPr/>
        <w:t>: 29.05.2010</w:t>
      </w:r>
    </w:p>
    <w:p>
      <w:pPr>
        <w:pStyle w:val="Normal"/>
        <w:tabs>
          <w:tab w:val="clear" w:pos="709"/>
          <w:tab w:val="left" w:pos="9680" w:leader="none"/>
        </w:tabs>
        <w:ind w:left="-11" w:right="-479" w:hanging="21"/>
        <w:rPr/>
      </w:pPr>
      <w:r>
        <w:rPr>
          <w:b/>
          <w:bCs/>
        </w:rPr>
        <w:t>Dystans</w:t>
      </w:r>
      <w:r>
        <w:rPr/>
        <w:t>: 10.000 m</w:t>
      </w:r>
    </w:p>
    <w:p>
      <w:pPr>
        <w:pStyle w:val="Normal"/>
        <w:tabs>
          <w:tab w:val="clear" w:pos="709"/>
          <w:tab w:val="left" w:pos="9680" w:leader="none"/>
        </w:tabs>
        <w:ind w:left="-11" w:right="-479" w:hanging="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458"/>
        <w:gridCol w:w="1893"/>
        <w:gridCol w:w="766"/>
        <w:gridCol w:w="777"/>
        <w:gridCol w:w="851"/>
        <w:gridCol w:w="628"/>
        <w:gridCol w:w="1021"/>
        <w:gridCol w:w="50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, imię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tarto-wy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ind w:left="-2" w:right="-2" w:hanging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urodz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a wiekowa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Miejsce w kate- gori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lewski Tadeu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ów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;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ylaidis Sergi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;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ek Marcin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y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;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echyi Dmitro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;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as Marek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hol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;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biecki Micha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ów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;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ńkowski Piotr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;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tka Toma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bżenica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;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asik Jarosław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;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zewski Zbigniew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ck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;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cki Marcin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;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ch Dariu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;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garek Waldemar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ście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;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 Krystyn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ck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;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5-4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kapsa Olg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;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5-4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ewski Krzysztof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ilno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;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lski Władysław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y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;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Zdzisław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;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sa Ew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growiec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;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0-3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ny Magdalen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;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0-3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wera Dariu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;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nek Grzegor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;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czak Łuka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;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i Piotr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;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icki Eligiu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;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ich Krzysztof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;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ołowicz Jakub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kowo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;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ziński Rafa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;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óżdż Wojciech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;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pczak Ann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;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5-4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 Jerzy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ice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;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cki Stanisław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;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anicki Jerzy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;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jtiuk Piotr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ek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;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c Marcel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;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tek Maciej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;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Antoni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na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;5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Marcin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n. Not.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;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da Karol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;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k Albert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fino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;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da Marek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;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us Marcin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;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akowski Jarosław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;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nowski Marian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;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t Wacław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;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pow. 6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i Józef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o n. Not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;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ulik Marek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nowo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;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 Antoni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iewy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;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pow. 6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Marek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;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ała Walenty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Łubianka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;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imina Andrzej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;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Dorot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;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20-3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czyk Robert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;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ński Jan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n. Not.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;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y Toma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;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ż Stanisław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;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ec Jacek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;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Krystian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;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ki Pawe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bżenica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;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zyński Barto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ewo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;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łek Sławomir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;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ga Toma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;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Przemysław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;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ski Wojciech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;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iak Rafa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;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Ireneu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;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ner Dawid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;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iński Aleksy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;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pow. 6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Grzegor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;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melita Ew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;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ow. 45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udyga Iwon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;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20-3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ner Mirosław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;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Remigiu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;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ycki Piotr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goszcz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;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pow. 6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Grzegor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bżenica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;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Rafał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;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owski Piotr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;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ak Marcin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;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ewski Oskar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;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kowska Dorot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ki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;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5-4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as Łuka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;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Klaudiu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na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;0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ewski Filip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wo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;0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ich Magdalen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;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5-4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ański Sławomir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szewo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;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melita Zdzisław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;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man Krzysztof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;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Żanet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n. Not.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;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5-4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Alin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n. Not.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;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5-44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najder Seweryn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goszcz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;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30-3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el Henryk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              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;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i Włodzimier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niewo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;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żdzon Piotr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goszcz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;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40-4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er Krzysztof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niewo       (pp)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;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0-2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 Teres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zędz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4;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ow. 45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ewski Toma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4;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0-5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ływa Łukasz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;5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6-19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9680" w:leader="none"/>
        </w:tabs>
        <w:ind w:left="-11" w:right="-479" w:hanging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80" w:leader="none"/>
        </w:tabs>
        <w:ind w:left="-11" w:right="-479" w:hanging="21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waga! </w:t>
      </w:r>
      <w:r>
        <w:rPr>
          <w:color w:val="000000"/>
          <w:sz w:val="20"/>
          <w:szCs w:val="20"/>
        </w:rPr>
        <w:t>skrót (pp) – oznacza powiat pil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ędzia Głó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(Wacław Bąk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Bieg rozegrano zgodni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 Atestem Trasy Biegu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Ulicznego PZL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z dnia 30.04.2007 r.</w:t>
      </w:r>
    </w:p>
    <w:sectPr>
      <w:type w:val="nextPage"/>
      <w:pgSz w:w="11906" w:h="16838"/>
      <w:pgMar w:left="1984" w:right="5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i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29:45Z</dcterms:created>
  <dc:creator>Witczak Regina</dc:creator>
  <dc:description/>
  <dc:language>en-US</dc:language>
  <cp:lastModifiedBy/>
  <cp:lastPrinted>2010-05-31T14:19:00Z</cp:lastPrinted>
  <cp:revision>1</cp:revision>
  <dc:subject/>
  <dc:title/>
</cp:coreProperties>
</file>