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3"/>
        <w:gridCol w:w="4224"/>
        <w:gridCol w:w="30"/>
      </w:tblGrid>
      <w:tr>
        <w:trPr/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yfikacja indywidualna biegów młodzieżowych 2010r. Dziewczęta rocznik 1994-1996 1200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/ klub / miejscowoś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 Izabel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imnazjum Sportowe Warszaw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la Ann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i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gowska Mari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czyk Lidi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ęt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śka Weronik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ęt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ysik Agnieszk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own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ępień Weronik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ętn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da Gabriel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jum nr 1 Józefów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czyk Monik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aczew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łek Agnieszk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rów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drzejewska Mari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browska Magd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i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etka Klaudi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i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saczyk Klaudi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is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cka Sylwi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winiak Magdale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ęt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ka Marle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„Orły”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eja Marty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więtne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owska Eweli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ek Angelik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ązown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rożna Monik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ywidualny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King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„Orły”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ica Paulin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kora Aleksandr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ęsna Luiz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Glinianka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wińska Sylwia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 Wiązow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1:00Z</dcterms:created>
  <dc:creator>Edyta Pikora</dc:creator>
  <dc:description/>
  <cp:keywords/>
  <dc:language>en-US</dc:language>
  <cp:lastModifiedBy>GCI Wiazowna</cp:lastModifiedBy>
  <dcterms:modified xsi:type="dcterms:W3CDTF">2010-03-03T07:21:00Z</dcterms:modified>
  <cp:revision>6</cp:revision>
  <dc:subject/>
  <dc:title/>
</cp:coreProperties>
</file>