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NIK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XXI Biegów Przełajowych w 66 rocznicę wywiezienia mieszkańców Włoch do Rzesz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09.2010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Kategoria </w:t>
      </w:r>
      <w:r>
        <w:rPr>
          <w:b/>
          <w:sz w:val="32"/>
          <w:szCs w:val="32"/>
        </w:rPr>
        <w:t>OPEN</w:t>
      </w:r>
      <w:r>
        <w:rPr>
          <w:sz w:val="32"/>
          <w:szCs w:val="32"/>
        </w:rPr>
        <w:t xml:space="preserve"> na dystansie 5,7 km (6 okrąże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j.         czas</w:t>
        <w:tab/>
        <w:t>Nazwisko i Imię</w:t>
        <w:tab/>
        <w:t xml:space="preserve">          klub/miejscowość</w:t>
        <w:tab/>
        <w:tab/>
        <w:tab/>
        <w:t>nr</w:t>
      </w:r>
    </w:p>
    <w:p>
      <w:pPr>
        <w:pStyle w:val="Normal"/>
        <w:rPr/>
      </w:pPr>
      <w:r>
        <w:rPr>
          <w:sz w:val="28"/>
          <w:szCs w:val="28"/>
        </w:rPr>
        <w:t>miej.</w:t>
        <w:tab/>
        <w:tab/>
        <w:tab/>
        <w:tab/>
        <w:tab/>
        <w:tab/>
        <w:tab/>
        <w:tab/>
        <w:tab/>
        <w:tab/>
        <w:tab/>
        <w:t xml:space="preserve">       start.</w:t>
      </w:r>
    </w:p>
    <w:p>
      <w:pPr>
        <w:pStyle w:val="Normal"/>
        <w:rPr/>
      </w:pPr>
      <w:r>
        <w:rPr>
          <w:sz w:val="28"/>
          <w:szCs w:val="28"/>
        </w:rPr>
        <w:t>1.</w:t>
        <w:tab/>
        <w:t>19,02</w:t>
        <w:tab/>
        <w:tab/>
        <w:t>Ptak Sławomir,86</w:t>
        <w:tab/>
        <w:tab/>
        <w:t>KB Dreptak Mińsk Maz.</w:t>
        <w:tab/>
        <w:t xml:space="preserve">   </w:t>
        <w:tab/>
        <w:t>15</w:t>
      </w:r>
    </w:p>
    <w:p>
      <w:pPr>
        <w:pStyle w:val="Normal"/>
        <w:rPr/>
      </w:pPr>
      <w:r>
        <w:rPr>
          <w:sz w:val="28"/>
          <w:szCs w:val="28"/>
        </w:rPr>
        <w:t>2.</w:t>
        <w:tab/>
        <w:t>19,37</w:t>
        <w:tab/>
        <w:tab/>
        <w:t>Kurek Łukasz,83</w:t>
        <w:tab/>
        <w:tab/>
        <w:t>KB Gymnasion</w:t>
        <w:tab/>
        <w:tab/>
        <w:t xml:space="preserve">   </w:t>
        <w:tab/>
        <w:t>75</w:t>
      </w:r>
    </w:p>
    <w:p>
      <w:pPr>
        <w:pStyle w:val="Normal"/>
        <w:rPr/>
      </w:pPr>
      <w:r>
        <w:rPr>
          <w:sz w:val="28"/>
          <w:szCs w:val="28"/>
        </w:rPr>
        <w:t>3.</w:t>
        <w:tab/>
        <w:t>19,48</w:t>
        <w:tab/>
        <w:tab/>
        <w:t>Cygler Sławomir,90</w:t>
        <w:tab/>
        <w:t>UNTS Warszawa</w:t>
        <w:tab/>
        <w:tab/>
        <w:t xml:space="preserve">  </w:t>
        <w:tab/>
        <w:t xml:space="preserve"> 11</w:t>
      </w:r>
    </w:p>
    <w:p>
      <w:pPr>
        <w:pStyle w:val="Normal"/>
        <w:rPr/>
      </w:pPr>
      <w:r>
        <w:rPr>
          <w:sz w:val="28"/>
          <w:szCs w:val="28"/>
        </w:rPr>
        <w:t>4.</w:t>
        <w:tab/>
        <w:t>20,17</w:t>
        <w:tab/>
        <w:tab/>
        <w:t>Drabczyk Szymon,60</w:t>
        <w:tab/>
        <w:t>Mokotów</w:t>
        <w:tab/>
        <w:tab/>
        <w:tab/>
        <w:t xml:space="preserve">         4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20,31</w:t>
        <w:tab/>
        <w:tab/>
        <w:t>Pawłowski Tomasz,90</w:t>
        <w:tab/>
        <w:t>MKS Mechanik Włodawa        225</w:t>
      </w:r>
    </w:p>
    <w:p>
      <w:pPr>
        <w:pStyle w:val="Normal"/>
        <w:rPr/>
      </w:pPr>
      <w:r>
        <w:rPr>
          <w:sz w:val="28"/>
          <w:szCs w:val="28"/>
        </w:rPr>
        <w:t>6.</w:t>
        <w:tab/>
        <w:t>21,59</w:t>
        <w:tab/>
        <w:tab/>
        <w:t>Czarnecki Marcin,76</w:t>
        <w:tab/>
        <w:t>Art. Profi</w:t>
        <w:tab/>
        <w:tab/>
        <w:tab/>
        <w:t xml:space="preserve">         125</w:t>
      </w:r>
    </w:p>
    <w:p>
      <w:pPr>
        <w:pStyle w:val="Normal"/>
        <w:rPr/>
      </w:pPr>
      <w:r>
        <w:rPr>
          <w:sz w:val="28"/>
          <w:szCs w:val="28"/>
        </w:rPr>
        <w:t>7.</w:t>
        <w:tab/>
        <w:t>22,03</w:t>
        <w:tab/>
        <w:tab/>
        <w:t>Żelazko Łukasz,88</w:t>
        <w:tab/>
        <w:t>Grójec</w:t>
        <w:tab/>
        <w:tab/>
        <w:tab/>
        <w:t xml:space="preserve">    </w:t>
        <w:tab/>
        <w:t xml:space="preserve"> 70</w:t>
      </w:r>
    </w:p>
    <w:p>
      <w:pPr>
        <w:pStyle w:val="Normal"/>
        <w:rPr/>
      </w:pPr>
      <w:r>
        <w:rPr>
          <w:sz w:val="28"/>
          <w:szCs w:val="28"/>
        </w:rPr>
        <w:t>8.</w:t>
        <w:tab/>
        <w:t>22,17</w:t>
        <w:tab/>
        <w:tab/>
        <w:t>Biegaj Paweł,90</w:t>
        <w:tab/>
        <w:tab/>
        <w:t>Włochy</w:t>
        <w:tab/>
        <w:tab/>
        <w:tab/>
        <w:t xml:space="preserve">         450</w:t>
      </w:r>
    </w:p>
    <w:p>
      <w:pPr>
        <w:pStyle w:val="Normal"/>
        <w:rPr/>
      </w:pPr>
      <w:r>
        <w:rPr>
          <w:sz w:val="28"/>
          <w:szCs w:val="28"/>
        </w:rPr>
        <w:t>9.</w:t>
        <w:tab/>
        <w:t>22,39</w:t>
        <w:tab/>
        <w:tab/>
        <w:t>Pawłowski Adrian,91</w:t>
        <w:tab/>
        <w:t>Włodawa</w:t>
        <w:tab/>
        <w:tab/>
        <w:tab/>
        <w:t xml:space="preserve">         2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  <w:t>22,54</w:t>
        <w:tab/>
        <w:tab/>
        <w:t>Popowski Jarosław,69</w:t>
        <w:tab/>
        <w:t>UNTS Warszawa</w:t>
        <w:tab/>
        <w:tab/>
        <w:t xml:space="preserve">   </w:t>
        <w:tab/>
        <w:t xml:space="preserve"> 10</w:t>
      </w:r>
    </w:p>
    <w:p>
      <w:pPr>
        <w:pStyle w:val="Normal"/>
        <w:rPr/>
      </w:pPr>
      <w:r>
        <w:rPr>
          <w:sz w:val="28"/>
          <w:szCs w:val="28"/>
        </w:rPr>
        <w:t>11.</w:t>
        <w:tab/>
        <w:t>23,59</w:t>
        <w:tab/>
        <w:tab/>
        <w:t>Wojdalski Jan,93</w:t>
        <w:tab/>
        <w:tab/>
        <w:t>Włochy</w:t>
        <w:tab/>
        <w:tab/>
        <w:tab/>
        <w:t xml:space="preserve">         485</w:t>
      </w:r>
    </w:p>
    <w:p>
      <w:pPr>
        <w:pStyle w:val="Normal"/>
        <w:rPr/>
      </w:pPr>
      <w:r>
        <w:rPr>
          <w:sz w:val="28"/>
          <w:szCs w:val="28"/>
        </w:rPr>
        <w:t>12.</w:t>
        <w:tab/>
        <w:t>24,11</w:t>
        <w:tab/>
        <w:tab/>
        <w:t>Skowron Ryszard,57</w:t>
        <w:tab/>
        <w:t>Ursus</w:t>
        <w:tab/>
        <w:tab/>
        <w:tab/>
        <w:tab/>
        <w:t xml:space="preserve">         404</w:t>
      </w:r>
    </w:p>
    <w:p>
      <w:pPr>
        <w:pStyle w:val="Normal"/>
        <w:rPr/>
      </w:pPr>
      <w:r>
        <w:rPr>
          <w:sz w:val="28"/>
          <w:szCs w:val="28"/>
        </w:rPr>
        <w:t>13.</w:t>
        <w:tab/>
        <w:t>24,23</w:t>
        <w:tab/>
        <w:tab/>
        <w:t>Ilczuk Piotr,91</w:t>
        <w:tab/>
        <w:tab/>
        <w:t>LKS OLYMP Błonie</w:t>
        <w:tab/>
        <w:t xml:space="preserve">         480</w:t>
      </w:r>
    </w:p>
    <w:p>
      <w:pPr>
        <w:pStyle w:val="Normal"/>
        <w:rPr/>
      </w:pPr>
      <w:r>
        <w:rPr>
          <w:sz w:val="28"/>
          <w:szCs w:val="28"/>
        </w:rPr>
        <w:t>14.</w:t>
        <w:tab/>
        <w:t>24,25</w:t>
        <w:tab/>
        <w:tab/>
        <w:t>Kieszek Tadeusz,56</w:t>
        <w:tab/>
        <w:t>KB Ożarowianka</w:t>
        <w:tab/>
        <w:tab/>
        <w:t xml:space="preserve">         410</w:t>
      </w:r>
    </w:p>
    <w:p>
      <w:pPr>
        <w:pStyle w:val="Normal"/>
        <w:rPr/>
      </w:pPr>
      <w:r>
        <w:rPr>
          <w:sz w:val="28"/>
          <w:szCs w:val="28"/>
        </w:rPr>
        <w:t>15.</w:t>
        <w:tab/>
        <w:t>24,31</w:t>
        <w:tab/>
        <w:tab/>
        <w:t>Brzozowski Andrzej,54</w:t>
        <w:tab/>
        <w:t>Mokotów</w:t>
        <w:tab/>
        <w:tab/>
        <w:tab/>
        <w:t xml:space="preserve">         490</w:t>
      </w:r>
    </w:p>
    <w:p>
      <w:pPr>
        <w:pStyle w:val="Normal"/>
        <w:rPr/>
      </w:pPr>
      <w:r>
        <w:rPr>
          <w:sz w:val="28"/>
          <w:szCs w:val="28"/>
        </w:rPr>
        <w:t>16.</w:t>
        <w:tab/>
        <w:t>24,32</w:t>
        <w:tab/>
        <w:tab/>
        <w:t>Brzezina Józef,59</w:t>
        <w:tab/>
        <w:tab/>
        <w:t>KM Aktywni Sochaczew</w:t>
        <w:tab/>
        <w:t xml:space="preserve">         444</w:t>
      </w:r>
    </w:p>
    <w:p>
      <w:pPr>
        <w:pStyle w:val="Normal"/>
        <w:rPr/>
      </w:pPr>
      <w:r>
        <w:rPr>
          <w:sz w:val="28"/>
          <w:szCs w:val="28"/>
        </w:rPr>
        <w:t>17.</w:t>
        <w:tab/>
        <w:t>24,40</w:t>
        <w:tab/>
        <w:tab/>
        <w:t>Wawrowski Janusz,54</w:t>
        <w:tab/>
        <w:t>Action Warszawa</w:t>
        <w:tab/>
        <w:tab/>
        <w:t xml:space="preserve">         4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/k1 25,08</w:t>
        <w:tab/>
        <w:tab/>
        <w:t>Filaber Anna,90</w:t>
        <w:tab/>
        <w:tab/>
        <w:t xml:space="preserve"> UNTS Warszawa</w:t>
        <w:tab/>
        <w:t xml:space="preserve">                   288</w:t>
      </w:r>
    </w:p>
    <w:p>
      <w:pPr>
        <w:pStyle w:val="Normal"/>
        <w:rPr/>
      </w:pPr>
      <w:r>
        <w:rPr>
          <w:sz w:val="28"/>
          <w:szCs w:val="28"/>
        </w:rPr>
        <w:t>19.</w:t>
        <w:tab/>
        <w:t>25,30</w:t>
        <w:tab/>
        <w:tab/>
        <w:t>Orzechowski Krzysztof,49 KM Aktywni Sochaczew     470</w:t>
      </w:r>
    </w:p>
    <w:p>
      <w:pPr>
        <w:pStyle w:val="Normal"/>
        <w:rPr/>
      </w:pPr>
      <w:r>
        <w:rPr>
          <w:sz w:val="28"/>
          <w:szCs w:val="28"/>
        </w:rPr>
        <w:t>20.</w:t>
        <w:tab/>
        <w:t>25,43</w:t>
        <w:tab/>
        <w:tab/>
        <w:t>Bukowski Janusz,56</w:t>
        <w:tab/>
        <w:t>Gazownia Warszawska</w:t>
        <w:tab/>
        <w:t xml:space="preserve">         290</w:t>
      </w:r>
    </w:p>
    <w:p>
      <w:pPr>
        <w:pStyle w:val="Normal"/>
        <w:rPr/>
      </w:pPr>
      <w:r>
        <w:rPr>
          <w:sz w:val="28"/>
          <w:szCs w:val="28"/>
        </w:rPr>
        <w:t>21/k2</w:t>
        <w:tab/>
        <w:t>25,54</w:t>
        <w:tab/>
        <w:tab/>
        <w:t>Bartosiak Patrycja,92</w:t>
        <w:tab/>
        <w:t>Gwardia Warszawa</w:t>
        <w:tab/>
        <w:t xml:space="preserve">         499</w:t>
      </w:r>
    </w:p>
    <w:p>
      <w:pPr>
        <w:pStyle w:val="Normal"/>
        <w:rPr/>
      </w:pPr>
      <w:r>
        <w:rPr>
          <w:sz w:val="28"/>
          <w:szCs w:val="28"/>
        </w:rPr>
        <w:t>22.</w:t>
        <w:tab/>
        <w:t>26,00</w:t>
        <w:tab/>
        <w:tab/>
        <w:t>Wołowiec Maciej,82</w:t>
        <w:tab/>
        <w:t>Włochy</w:t>
        <w:tab/>
        <w:tab/>
        <w:tab/>
        <w:t xml:space="preserve">             7</w:t>
      </w:r>
    </w:p>
    <w:p>
      <w:pPr>
        <w:pStyle w:val="Normal"/>
        <w:rPr/>
      </w:pPr>
      <w:r>
        <w:rPr>
          <w:sz w:val="28"/>
          <w:szCs w:val="28"/>
        </w:rPr>
        <w:t>23.</w:t>
        <w:tab/>
        <w:t>26,06</w:t>
        <w:tab/>
        <w:tab/>
        <w:t>Wilk Łukasz,76</w:t>
        <w:tab/>
        <w:tab/>
        <w:t>Włochy</w:t>
        <w:tab/>
        <w:tab/>
        <w:tab/>
        <w:t xml:space="preserve">       </w:t>
      </w:r>
      <w:r>
        <w:rPr/>
        <w:t xml:space="preserve"> </w:t>
      </w:r>
      <w:r>
        <w:rPr>
          <w:sz w:val="28"/>
          <w:szCs w:val="28"/>
        </w:rPr>
        <w:t xml:space="preserve"> 415</w:t>
      </w:r>
    </w:p>
    <w:p>
      <w:pPr>
        <w:pStyle w:val="Normal"/>
        <w:rPr/>
      </w:pPr>
      <w:r>
        <w:rPr>
          <w:sz w:val="28"/>
          <w:szCs w:val="28"/>
        </w:rPr>
        <w:t>24.</w:t>
        <w:tab/>
        <w:t>26,12</w:t>
        <w:tab/>
        <w:tab/>
        <w:t>Korkosz Andrzej,77</w:t>
        <w:tab/>
        <w:t>Groty Team</w:t>
        <w:tab/>
        <w:tab/>
        <w:tab/>
        <w:t xml:space="preserve">         100</w:t>
      </w:r>
    </w:p>
    <w:p>
      <w:pPr>
        <w:pStyle w:val="Normal"/>
        <w:rPr/>
      </w:pPr>
      <w:r>
        <w:rPr>
          <w:sz w:val="28"/>
          <w:szCs w:val="28"/>
        </w:rPr>
        <w:t>25.</w:t>
        <w:tab/>
        <w:t>26,19</w:t>
        <w:tab/>
        <w:tab/>
        <w:t>Szelwachowski Dariusz,64 KB Las</w:t>
        <w:tab/>
        <w:tab/>
        <w:tab/>
        <w:t xml:space="preserve">         166</w:t>
      </w:r>
    </w:p>
    <w:p>
      <w:pPr>
        <w:pStyle w:val="Normal"/>
        <w:rPr/>
      </w:pPr>
      <w:r>
        <w:rPr>
          <w:sz w:val="28"/>
          <w:szCs w:val="28"/>
        </w:rPr>
        <w:t>26.</w:t>
        <w:tab/>
        <w:t>26,29</w:t>
        <w:tab/>
        <w:tab/>
        <w:t>Kocimski Jan,48</w:t>
        <w:tab/>
        <w:tab/>
        <w:t>KM Aktywni Sochaczew</w:t>
        <w:tab/>
        <w:t xml:space="preserve">         440</w:t>
      </w:r>
    </w:p>
    <w:p>
      <w:pPr>
        <w:pStyle w:val="Normal"/>
        <w:rPr/>
      </w:pPr>
      <w:r>
        <w:rPr>
          <w:sz w:val="28"/>
          <w:szCs w:val="28"/>
        </w:rPr>
        <w:t>27.</w:t>
        <w:tab/>
        <w:t>26,29</w:t>
        <w:tab/>
        <w:tab/>
        <w:t>Bednarski Maciej,94</w:t>
        <w:tab/>
        <w:t>Przyszłość Włochy</w:t>
        <w:tab/>
        <w:t xml:space="preserve">         245</w:t>
      </w:r>
    </w:p>
    <w:p>
      <w:pPr>
        <w:pStyle w:val="Normal"/>
        <w:rPr/>
      </w:pPr>
      <w:r>
        <w:rPr>
          <w:sz w:val="28"/>
          <w:szCs w:val="28"/>
        </w:rPr>
        <w:t>28.</w:t>
        <w:tab/>
        <w:t>26,30</w:t>
        <w:tab/>
        <w:tab/>
        <w:t>Szelwachowski Daniel,88 KB Las/Torm/Eas</w:t>
        <w:tab/>
        <w:t xml:space="preserve">           84</w:t>
      </w:r>
    </w:p>
    <w:p>
      <w:pPr>
        <w:pStyle w:val="Normal"/>
        <w:rPr/>
      </w:pPr>
      <w:r>
        <w:rPr>
          <w:sz w:val="28"/>
          <w:szCs w:val="28"/>
        </w:rPr>
        <w:t>29.</w:t>
        <w:tab/>
        <w:t>26,37</w:t>
        <w:tab/>
        <w:tab/>
        <w:t>Markowski Kazimierz,81 Marcovia Marki</w:t>
        <w:tab/>
        <w:tab/>
        <w:t xml:space="preserve">         210</w:t>
      </w:r>
    </w:p>
    <w:p>
      <w:pPr>
        <w:pStyle w:val="Normal"/>
        <w:rPr/>
      </w:pPr>
      <w:r>
        <w:rPr>
          <w:sz w:val="28"/>
          <w:szCs w:val="28"/>
        </w:rPr>
        <w:t>30.</w:t>
        <w:tab/>
        <w:t>26,41</w:t>
        <w:tab/>
        <w:tab/>
        <w:t>Perłowski Piotr,82</w:t>
        <w:tab/>
        <w:tab/>
        <w:t>Bemowo</w:t>
        <w:tab/>
        <w:tab/>
        <w:tab/>
        <w:t xml:space="preserve">         205</w:t>
      </w:r>
    </w:p>
    <w:p>
      <w:pPr>
        <w:pStyle w:val="Normal"/>
        <w:rPr/>
      </w:pPr>
      <w:r>
        <w:rPr>
          <w:sz w:val="28"/>
          <w:szCs w:val="28"/>
        </w:rPr>
        <w:t>31/k3</w:t>
        <w:tab/>
        <w:t>27,41</w:t>
        <w:tab/>
        <w:tab/>
        <w:t>Butkiewicz Małgorzata,66 KB Galeria W-wa</w:t>
        <w:tab/>
        <w:t xml:space="preserve">         285</w:t>
      </w:r>
    </w:p>
    <w:p>
      <w:pPr>
        <w:pStyle w:val="Normal"/>
        <w:rPr/>
      </w:pPr>
      <w:r>
        <w:rPr>
          <w:sz w:val="28"/>
          <w:szCs w:val="28"/>
        </w:rPr>
        <w:t>32.</w:t>
        <w:tab/>
        <w:t>28,01</w:t>
        <w:tab/>
        <w:tab/>
        <w:t>Kwiatkowski Adrian,74</w:t>
        <w:tab/>
        <w:t>Groty Team</w:t>
        <w:tab/>
        <w:tab/>
        <w:tab/>
        <w:t xml:space="preserve">         222</w:t>
      </w:r>
    </w:p>
    <w:p>
      <w:pPr>
        <w:pStyle w:val="Normal"/>
        <w:rPr/>
      </w:pPr>
      <w:r>
        <w:rPr>
          <w:sz w:val="28"/>
          <w:szCs w:val="28"/>
        </w:rPr>
        <w:t>33.</w:t>
        <w:tab/>
        <w:t>28,24</w:t>
        <w:tab/>
        <w:tab/>
        <w:t>Maldis Marek,49</w:t>
        <w:tab/>
        <w:tab/>
        <w:t>Lasek Bielański Team</w:t>
        <w:tab/>
        <w:t xml:space="preserve">           77</w:t>
      </w:r>
    </w:p>
    <w:p>
      <w:pPr>
        <w:pStyle w:val="Normal"/>
        <w:rPr/>
      </w:pPr>
      <w:r>
        <w:rPr>
          <w:sz w:val="28"/>
          <w:szCs w:val="28"/>
        </w:rPr>
        <w:t>34/k4</w:t>
        <w:tab/>
        <w:t>28,45</w:t>
        <w:tab/>
        <w:tab/>
        <w:t>Słowińska Ida,75</w:t>
        <w:tab/>
        <w:tab/>
        <w:t>Ursus</w:t>
        <w:tab/>
        <w:tab/>
        <w:tab/>
        <w:tab/>
        <w:t xml:space="preserve">         277</w:t>
      </w:r>
    </w:p>
    <w:p>
      <w:pPr>
        <w:pStyle w:val="Normal"/>
        <w:rPr/>
      </w:pPr>
      <w:r>
        <w:rPr>
          <w:sz w:val="28"/>
          <w:szCs w:val="28"/>
        </w:rPr>
        <w:t>35.</w:t>
        <w:tab/>
        <w:t>29,52</w:t>
        <w:tab/>
        <w:tab/>
        <w:t>Link Mateusz,94</w:t>
        <w:tab/>
        <w:tab/>
        <w:t>Włochy</w:t>
        <w:tab/>
        <w:tab/>
        <w:tab/>
        <w:t xml:space="preserve">         260</w:t>
      </w:r>
    </w:p>
    <w:p>
      <w:pPr>
        <w:pStyle w:val="Normal"/>
        <w:rPr/>
      </w:pPr>
      <w:r>
        <w:rPr>
          <w:sz w:val="28"/>
          <w:szCs w:val="28"/>
        </w:rPr>
        <w:t>36/k5 30,14</w:t>
        <w:tab/>
        <w:tab/>
        <w:t>Pawłowska Martyna,93</w:t>
        <w:tab/>
        <w:t>Damy Radę</w:t>
        <w:tab/>
        <w:tab/>
        <w:tab/>
        <w:t xml:space="preserve">         202</w:t>
      </w:r>
    </w:p>
    <w:p>
      <w:pPr>
        <w:pStyle w:val="Normal"/>
        <w:rPr/>
      </w:pPr>
      <w:r>
        <w:rPr>
          <w:sz w:val="28"/>
          <w:szCs w:val="28"/>
        </w:rPr>
        <w:t>37/k6</w:t>
        <w:tab/>
        <w:t>30,21</w:t>
        <w:tab/>
        <w:tab/>
        <w:t>Bulicz Katarzyna,76</w:t>
        <w:tab/>
        <w:t>Sulejówek</w:t>
        <w:tab/>
        <w:tab/>
        <w:tab/>
        <w:t xml:space="preserve">         270</w:t>
      </w:r>
    </w:p>
    <w:p>
      <w:pPr>
        <w:pStyle w:val="Normal"/>
        <w:rPr/>
      </w:pPr>
      <w:r>
        <w:rPr>
          <w:sz w:val="28"/>
          <w:szCs w:val="28"/>
        </w:rPr>
        <w:t>38/k7 30,44</w:t>
        <w:tab/>
        <w:tab/>
        <w:t>Żywek Teresa,47</w:t>
        <w:tab/>
        <w:tab/>
        <w:t>ABC Kondycja Kas Kab.         2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</w:t>
        <w:tab/>
        <w:t>31,02</w:t>
        <w:tab/>
        <w:tab/>
        <w:t>Kamrowski Łukasz,78</w:t>
        <w:tab/>
        <w:t>Katowice</w:t>
        <w:tab/>
        <w:tab/>
        <w:tab/>
        <w:t xml:space="preserve">         400</w:t>
      </w:r>
    </w:p>
    <w:p>
      <w:pPr>
        <w:pStyle w:val="Normal"/>
        <w:rPr/>
      </w:pPr>
      <w:r>
        <w:rPr>
          <w:sz w:val="28"/>
          <w:szCs w:val="28"/>
        </w:rPr>
        <w:t>40/k8</w:t>
        <w:tab/>
        <w:t>35,23</w:t>
        <w:tab/>
        <w:tab/>
        <w:t>Matulaniec Elżbieta,56</w:t>
        <w:tab/>
        <w:t>Damy Radę</w:t>
        <w:tab/>
        <w:tab/>
        <w:tab/>
        <w:t xml:space="preserve">         212</w:t>
      </w:r>
    </w:p>
    <w:p>
      <w:pPr>
        <w:pStyle w:val="Normal"/>
        <w:rPr/>
      </w:pPr>
      <w:r>
        <w:rPr>
          <w:sz w:val="28"/>
          <w:szCs w:val="28"/>
        </w:rPr>
        <w:t>41/k9</w:t>
        <w:tab/>
        <w:t>35,52</w:t>
        <w:tab/>
        <w:tab/>
        <w:t>Żebrowska-Dreger Anna,71 Warszawa</w:t>
        <w:tab/>
        <w:tab/>
        <w:t xml:space="preserve">         2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Sędzia Głów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/-/ Andrzej Krochm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piętnastu biegach wystartowało 355 uczestnik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7:00:00Z</dcterms:created>
  <dc:creator>Andrzej</dc:creator>
  <dc:description/>
  <cp:keywords/>
  <dc:language>en-US</dc:language>
  <cp:lastModifiedBy>Andrzej</cp:lastModifiedBy>
  <dcterms:modified xsi:type="dcterms:W3CDTF">2010-09-11T17:57:00Z</dcterms:modified>
  <cp:revision>2</cp:revision>
  <dc:subject/>
  <dc:title>WYNIKI</dc:title>
</cp:coreProperties>
</file>