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1" w:leader="none"/>
        </w:tabs>
        <w:ind w:left="-180" w:hanging="0"/>
        <w:jc w:val="center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  <w:t>XIX TARNOWSKI BIEG „LELIWITÓW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EGI  MŁODZIEŻOWE</w:t>
      </w:r>
    </w:p>
    <w:p>
      <w:pPr>
        <w:pStyle w:val="Normal"/>
        <w:ind w:left="-1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RNÓW  17.10.2010r.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końcowy</w:t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  <w:u w:val="thick"/>
        </w:rPr>
      </w:pPr>
      <w:r>
        <w:rPr>
          <w:rFonts w:cs="Verdana" w:ascii="Verdana" w:hAnsi="Verdana"/>
          <w:b/>
          <w:u w:val="thick"/>
        </w:rPr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EWCZĘTA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2001 i młodsze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5 Boch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w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Boch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8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ho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ocho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aj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zkole  Boch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ty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koła  w Nałęczynie  k/Rad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8 - 2000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u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Buchc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iedom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h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ężad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ak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ocho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na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dow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zkoła Podstawowa nr 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ocho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o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ho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5 – 19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ęgr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Wojni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ie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imnazjum  Skrzysz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Skrzysz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arz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1 Wola Rzęd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ł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2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2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2 – 19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y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VI  LO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  LO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eź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  LO  Dąbrowa Tarn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X  LO 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ŁOPCY</w:t>
      </w:r>
    </w:p>
    <w:p>
      <w:pPr>
        <w:pStyle w:val="Normal"/>
        <w:ind w:right="-6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2001 i młodsze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kad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z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zy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c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ł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w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nr 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w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ajmłodszy uczestn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8 - 2000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ci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 Tarno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a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ec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koła Podstawowa nr 2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u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ęgrz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iedom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a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koła Podstawowa   Niedom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nc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o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8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yc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ę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c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ńd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Tygryski”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iedom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iedom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ę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Tarno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r 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bi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r 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nr 9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Tarnowi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5 – 19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k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Zborow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Gnoj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ja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Gnoj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K  Mszana  Do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2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zio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r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y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dow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4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cz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esz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oł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nr 11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2 – 19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S  „UNIA”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 LO  Tarn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X  LO 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jmłodszy  uczestnik zawodów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Norbert   Kowalik</w:t>
        <w:tab/>
        <w:t xml:space="preserve">rocznik  2007 </w:t>
        <w:tab/>
        <w:t xml:space="preserve">  z  Tarnowa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Najmłodsze  uczestniczki zawodów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Alicja</w:t>
        <w:tab/>
        <w:t xml:space="preserve">  Marczyk</w:t>
        <w:tab/>
        <w:t>rocznik  2005</w:t>
        <w:tab/>
        <w:t xml:space="preserve">  z  Bochni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Julia</w:t>
        <w:tab/>
        <w:t xml:space="preserve">  Wojtaniak</w:t>
        <w:tab/>
        <w:t>rocznik  2005</w:t>
        <w:tab/>
        <w:t xml:space="preserve">  z  Nałęczna koło Radom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ind w:left="-180" w:hanging="0"/>
        <w:jc w:val="center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  <w:t>XIX TARNOWSKI BIEG „LELIWITÓW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EGI  MŁODZIEŻOWE</w:t>
      </w:r>
    </w:p>
    <w:p>
      <w:pPr>
        <w:pStyle w:val="Normal"/>
        <w:ind w:left="-1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RNÓW  17.10.2010r.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DALIŚCI   ZAWODÓW</w:t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  <w:u w:val="thick"/>
        </w:rPr>
      </w:pPr>
      <w:r>
        <w:rPr>
          <w:rFonts w:cs="Verdana" w:ascii="Verdana" w:hAnsi="Verdana"/>
          <w:b/>
          <w:u w:val="thick"/>
        </w:rPr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IEWCZĘTA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2001 i młodsze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5 Boch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w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9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Boch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8 - 2000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Buchc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iedom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5 – 19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ęgr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Wojni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ie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2 – 19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y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VI  LO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  LO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eź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 LO  Dąbrowa Tarn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ŁOPCY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2001 i młodsze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kad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3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z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Słoneczko”  Busko Zdró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8 - 2000</w:t>
      </w:r>
    </w:p>
    <w:p>
      <w:pPr>
        <w:pStyle w:val="Normal"/>
        <w:ind w:left="-180" w:right="-6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ci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  Tarno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a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1 Wola Rzędz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ec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nr 23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5 – 19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k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Zborow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Gnoj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ja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 Gnojn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znik 1992 – 19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S  „UNIA”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 LO  Tar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X  LO 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jmłodszy  uczestnik zawodów;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Norbert   Kowalik</w:t>
        <w:tab/>
        <w:t xml:space="preserve">rocznik  2007 </w:t>
        <w:tab/>
        <w:t xml:space="preserve">  z  Tarnowa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Najmłodsze  uczestniczki zawod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Alicja</w:t>
        <w:tab/>
        <w:t xml:space="preserve">  Marczyk</w:t>
        <w:tab/>
        <w:t>rocznik  2005</w:t>
        <w:tab/>
        <w:t xml:space="preserve">  z  Bochni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Julia</w:t>
        <w:tab/>
        <w:t xml:space="preserve">  Wojtaniak</w:t>
        <w:tab/>
        <w:t>rocznik  2005</w:t>
        <w:tab/>
        <w:t xml:space="preserve">  z  Nałęczna koło Radom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1:00Z</dcterms:created>
  <dc:creator>Jasicz</dc:creator>
  <dc:description/>
  <cp:keywords/>
  <dc:language>en-US</dc:language>
  <cp:lastModifiedBy>awinczura</cp:lastModifiedBy>
  <cp:lastPrinted>2010-10-18T13:25:00Z</cp:lastPrinted>
  <dcterms:modified xsi:type="dcterms:W3CDTF">2010-10-18T12:31:00Z</dcterms:modified>
  <cp:revision>2</cp:revision>
  <dc:subject/>
  <dc:title>XIX TARNOWSKI BIEG „LELIWITÓW</dc:title>
</cp:coreProperties>
</file>