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OGÓLNA KLASYFIKACJA III BIEGU KLENCZONA – 03.07.2010r.</w:t>
      </w:r>
    </w:p>
    <w:p>
      <w:pPr>
        <w:pStyle w:val="Normal"/>
        <w:jc w:val="center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>RUMY – DŹWIERZUTY 13,2 km</w:t>
      </w:r>
    </w:p>
    <w:p>
      <w:pPr>
        <w:pStyle w:val="Normal"/>
        <w:jc w:val="center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2860"/>
        <w:gridCol w:w="234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Pieterczyk Damian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Kętrzy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2,2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Dąbrowski Przemysław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Boraw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4,0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Kowalski Tomasz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Dobre Mias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5,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osnowski Wiesław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Gniszew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6,1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Matusiak Łukasz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pl-PL"/>
              </w:rPr>
              <w:t>Olszty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6,2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Pawłowski Mariusz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Bratuszew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6,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Kuryło Paweł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Pruska Wiel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6,4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Zienkiewicz Piotr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Młynar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7,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Gajewski Rafał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Dobre Mias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7,4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tefański Andrzej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Elblą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1,0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 xml:space="preserve">11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Majkut Ireneusz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Ostród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1,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Długosz Marek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pl-PL"/>
              </w:rPr>
              <w:t>Mrągow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3.0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zymczak Piotr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Lidzbark Warmiń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3,1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 xml:space="preserve">14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Bałdyga Stanisław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zczyt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3,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Dobrzyński Henryk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Olszty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5,0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Wilczek Krzysztof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zczyt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5,3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Kuropatwa Andrzej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Olszty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6,1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Wiśniewski Mariusz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Morą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6,3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pl-PL"/>
              </w:rPr>
              <w:t>Bancewicz Marta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Bisztyne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7,3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2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Kozłowski Tomasz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Tuchol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8,3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2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Zienkiewicz Andrzej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Kleos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8,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2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Majewski Jan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zczyt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0,0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2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Mitkowski Daniel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Olszty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0,2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2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Bodek Gabriel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Olszty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0,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2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Wdowiak Waldemar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Olszty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0,4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2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pl-PL"/>
              </w:rPr>
              <w:t>Klimik Zenon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zczyt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1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2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Pianka Krzysztof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Kleos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1,1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2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Chodubski Patryk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Rum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2,0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2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awicki Adam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Grajew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2,2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3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Matuszewski Ryszard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Ciechanó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2,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3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Gromski Roman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Giżyck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3,3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3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Wolińska Anna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Olszty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4,0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3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pl-PL"/>
              </w:rPr>
              <w:t>Lemancewicz Jan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Giżyck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4,0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3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Zdunek Józef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zczyt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4,2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3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Ropiak Ryszard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Myszynie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4,3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3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Kwiatkowski Ryszard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Olszty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4,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3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Zapadka Stanisław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Mrągow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5,0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3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Chrabouszcz Jerzy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Ostród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5,1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39.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Klimczak Piotr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Morą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5,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Łapuć Edmund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Białysto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5,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Baranowski Waldemar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zczyt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8,2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Tyborowski Józef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Łomż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08,3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zocik-Kowalska Katarzyna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Gołda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10,2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adowski Krzysztof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zczyt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10,3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Czarnota Kazimierz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zczyt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10,3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Olesiewicz Wiesław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Białysto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10,4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Barkowski Sylwester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Red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10,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Zapadka Zygmunt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zczyt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11,4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4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Grudkowski Tomasz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zczyt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15,2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Ambrożko Jan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Olszty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15,4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Baranowski Karol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zczyt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16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Matacz Jolanta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zczyt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16,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pl-PL"/>
              </w:rPr>
              <w:t>Trochimowicz Artur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zczyt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16,4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tańczuk Tadeusz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zczyt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18,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Jankowski Stefan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Szczyt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20,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Jabłecka Ewa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Olszty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26,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5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Markowicz Zenon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Barczew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;26,1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2"/>
        <w:jc w:val="right"/>
        <w:rPr/>
      </w:pPr>
      <w:r>
        <w:rPr/>
        <w:t>Sędzia: Stanisław Stefanowicz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rPr/>
      </w:pPr>
      <w:r>
        <w:rPr/>
        <w:t xml:space="preserve">Łącznie zgłosiło się 61 osób. Wystartowało – 58 osób. Bieg ukończyło – </w:t>
        <w:br/>
        <w:t xml:space="preserve">57 osób; w tym 5 kobi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0:17:00Z</dcterms:created>
  <dc:creator>ania</dc:creator>
  <dc:description/>
  <dc:language>en-US</dc:language>
  <cp:lastModifiedBy>ania</cp:lastModifiedBy>
  <dcterms:modified xsi:type="dcterms:W3CDTF">2010-07-10T20:54:00Z</dcterms:modified>
  <cp:revision>6</cp:revision>
  <dc:subject/>
  <dc:title>OGÓLNA KLASYFIKACJA W III BIEGU KLENCZONA – 03</dc:title>
</cp:coreProperties>
</file>