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I Bieg wieżyczkowy</w:t>
      </w:r>
    </w:p>
    <w:p>
      <w:pPr>
        <w:pStyle w:val="Heading2"/>
        <w:jc w:val="center"/>
        <w:rPr/>
      </w:pPr>
      <w:r>
        <w:rPr/>
        <w:t>12.06.2010</w:t>
      </w:r>
    </w:p>
    <w:p>
      <w:pPr>
        <w:pStyle w:val="Normalny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OPEN KOBIET</w:t>
      </w:r>
    </w:p>
    <w:tbl>
      <w:tblPr>
        <w:tblW w:w="7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217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3: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abela Gurt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rail CW-X team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3: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alina Szczęsna-Radzik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5: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na Światow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5: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ta Rog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 24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4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Sieradz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ska Biega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yna Fedyczk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Strzego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OPEN MĘŻCZYZN</w:t>
      </w:r>
    </w:p>
    <w:tbl>
      <w:tblPr>
        <w:tblW w:w="7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217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4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tr Holly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rail CW-X team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5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łomiej Bacze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7: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id Gu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7:3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ław Kaczug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7:4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 Bacze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3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ek Kowalczy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4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ł Sikor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5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stian Szymań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Musiał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strzyca Górna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3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łbrzych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5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usław Tajduś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k Strzelcza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ony Nowa Ruda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0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 Furmane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KS Świdnica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ł Gałys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y Julianów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5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usz Popraw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5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imierz Kaczug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5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usz Zaczy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uszów Gorce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ur Ża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mes 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 Dutkiewicz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cyz Jasiec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3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ek Gołębie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2:4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imierz Nosal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3: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 Gorlo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3: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sław Przybyl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4:0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sz Wróbel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4: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 Fedyczko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Strzegom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0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iej Kociel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rżoniów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sz Miłko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6:5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in Odzimko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to Świdnica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7: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 Gałys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y Julianów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8:0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 Gałys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y Julianów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GAZELA</w:t>
      </w:r>
    </w:p>
    <w:tbl>
      <w:tblPr>
        <w:tblW w:w="79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217"/>
        <w:gridCol w:w="855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kty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3: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abela Gurt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rail CW-X tea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3: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ina Szczęsna-Radzik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5: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na Światow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5: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ta Rogows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 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TYTANKA</w:t>
      </w:r>
    </w:p>
    <w:tbl>
      <w:tblPr>
        <w:tblW w:w="7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130"/>
        <w:gridCol w:w="855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4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Sieradzk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ska Bieg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yna Fedyczkowsk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Strzego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HEROS</w:t>
      </w:r>
    </w:p>
    <w:tbl>
      <w:tblPr>
        <w:tblW w:w="79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217"/>
        <w:gridCol w:w="855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kty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4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tr Holly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rail CW-X tea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6:5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łomiej Bacze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7: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id Gu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5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stian Szymań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0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 Furmane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KS Świdnic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5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usz Poprawk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5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usz Zaczy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uszów-Gor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ur Ża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mes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 Dutkiewicz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3: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 Gorlo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4:0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sz Wróbel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0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iej Kociel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rżoniów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6:5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in Odzimkowski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to Świdnic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7: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 Gałys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y Julianów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8:0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 Gałys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y Julianów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TYTAN</w:t>
      </w:r>
    </w:p>
    <w:tbl>
      <w:tblPr>
        <w:tblW w:w="78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163"/>
        <w:gridCol w:w="855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kty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7:3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ław Kaczug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7:4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 Baczewski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3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ek Kowalczyk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8:4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ł Sikor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3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5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usław Tajduś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k Strzelczak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ony Nowa Rud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ł Gałys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y Julianów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3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ek Gołębiewski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4: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 Fedyczkowski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Strzego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5: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sz Miłkowski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dnic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NIESTRUDZONY</w:t>
      </w:r>
    </w:p>
    <w:tbl>
      <w:tblPr>
        <w:tblW w:w="7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2985"/>
        <w:gridCol w:w="2130"/>
        <w:gridCol w:w="855"/>
      </w:tblGrid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mię nazwisko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ub/Miast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19: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Musia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strzyca Górn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0:5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imierz Kaczug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ęby Wałbrzyc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1: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cyz Jasiecki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2:4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imierz Nosal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:23: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sław Przybylski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2:00Z</dcterms:created>
  <dc:creator>Tomek</dc:creator>
  <dc:description/>
  <dc:language>en-US</dc:language>
  <cp:lastModifiedBy>Tomek</cp:lastModifiedBy>
  <dcterms:modified xsi:type="dcterms:W3CDTF">2010-06-14T09:23:00Z</dcterms:modified>
  <cp:revision>1</cp:revision>
  <dc:subject/>
  <dc:title>II Bieg wieżyczkowy</dc:title>
</cp:coreProperties>
</file>