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4.10.2010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7.6pt;width:452.75pt;height:47.5pt;mso-wrap-style:none;v-text-anchor:middle;mso-position-vertical:top" type="_x0000_t136">
            <v:path textpathok="t"/>
            <v:textpath on="t" fitshape="t" string="SZCZECIŃSKA LIGA BIEGOWA SLIB-2010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SIÓDMY                                                                                          7,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12"/>
        <w:gridCol w:w="720"/>
        <w:gridCol w:w="3049"/>
        <w:gridCol w:w="899"/>
        <w:gridCol w:w="719"/>
        <w:gridCol w:w="89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Tar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Waszczu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Pl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e Czarnow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tosz Powa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Sal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Cieślu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Och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Ul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und Garc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Piecz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gorz Guzi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bie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Bar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Chmiel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 Jawors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czyn Zdrój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sław Bierk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Kacpe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an 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Młynarczy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Rozkru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Szarm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Pietr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pk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nisław Maciusz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4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`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kt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99cc00" stroked="t" o:allowincell="f" style="position:absolute;margin-left:0pt;margin-top:-41.3pt;width:453.9pt;height:41.2pt;mso-wrap-style:none;v-text-anchor:middle;mso-position-vertical:top" type="_x0000_t136">
            <v:path textpathok="t"/>
            <v:textpath on="t" fitshape="t" string="Mila Maratończyka Slib-2010" style="font-family:&quot;Arial Black&quot;;font-size:12pt"/>
            <v:fill o:detectmouseclick="t" type="solid" color2="#6633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306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Mura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0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 Mura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0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Sołog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8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Kiełp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54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© Maratończyk Szczecin</w:t>
      </w: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04:00Z</dcterms:created>
  <dc:creator>Zbigniew Flisek</dc:creator>
  <dc:description/>
  <cp:keywords/>
  <dc:language>en-US</dc:language>
  <cp:lastModifiedBy>Zbigniew Flisek</cp:lastModifiedBy>
  <dcterms:modified xsi:type="dcterms:W3CDTF">2010-10-27T19:39:00Z</dcterms:modified>
  <cp:revision>2</cp:revision>
  <dc:subject/>
  <dc:title>24</dc:title>
</cp:coreProperties>
</file>