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1"/>
      </w:tblGrid>
      <w:tr>
        <w:trPr/>
        <w:tc>
          <w:tcPr>
            <w:tcW w:w="8491" w:type="dxa"/>
            <w:tcBorders>
              <w:top w:val="thinThickLargeGap" w:sz="48" w:space="0" w:color="C0C0C0"/>
              <w:left w:val="thinThickLargeGap" w:sz="48" w:space="0" w:color="C0C0C0"/>
              <w:bottom w:val="thinThickLargeGap" w:sz="48" w:space="0" w:color="C0C0C0"/>
              <w:right w:val="thinThickLargeGap" w:sz="48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i/>
                <w:i/>
                <w:iCs/>
                <w:color w:val="000080"/>
                <w:sz w:val="72"/>
                <w:szCs w:val="72"/>
              </w:rPr>
            </w:pPr>
            <w:r>
              <w:rPr>
                <w:b/>
                <w:bCs/>
                <w:i/>
                <w:iCs/>
                <w:color w:val="000080"/>
                <w:sz w:val="72"/>
                <w:szCs w:val="72"/>
              </w:rPr>
              <w:t>Wyniki XV Biegu Łokietka </w:t>
            </w:r>
          </w:p>
        </w:tc>
      </w:tr>
    </w:tbl>
    <w:p>
      <w:pPr>
        <w:pStyle w:val="NormalnyWeb"/>
        <w:jc w:val="center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Klasyfikacja Generalna: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18"/>
        <w:gridCol w:w="4562"/>
        <w:gridCol w:w="1072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jsce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mię i nazwisko</w:t>
            </w:r>
          </w:p>
        </w:tc>
        <w:tc>
          <w:tcPr>
            <w:tcW w:w="4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ub/miejscowość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zas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awomir Kąpiński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KKF Płock 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2:3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iej Łucyk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ERSPORT TEAM 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4:15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ciech Więckowski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KKF Płock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4:15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ek Dzięgielewski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im. Piotra Sękowskiego Płońsk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6:11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mian Piernikowski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S Olsztyn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1:59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deusz Mekin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pa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4:04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asz Kuropatwa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ucin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7:4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l Nartowski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wra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9:34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z Ziomkowski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akowice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9:4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z Kubiak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warzystwo Gimnastyczne „Sokół” Inowrocław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9:41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ta Pawłowska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 Drwęca Nowe Miasto Lubawskie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0:0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Opałka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im. Piotra Sękowskiego Płońsk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0:13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 Chrzanowski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B BUDREM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1:33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sz Małecki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jrzeń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3:1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Marcinkiewicz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8"/>
                <w:szCs w:val="28"/>
              </w:rPr>
              <w:t>Aleksandrów Kujawski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3:2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on Lewandowski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B TKKF „Promyk” Ciechanów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4:05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weł Tarczyński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ocławski Klub Biegacza „Maratończyk”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4:59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sz Paszkowski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dnica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5:2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on Raszka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e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6: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szard Owczarzak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yokushin Inowrocław</w:t>
            </w:r>
          </w:p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7:24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nryk Borowski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echocinek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9:16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Kasprzak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yokushin Inowrocław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0: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awomir Różycki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KKF Kolejarz Bydgoszcz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0:1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usz Nędzusiak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ów Kujawski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1:21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awomir Sikorski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ł Służewo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2: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zimierz Leśniewski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ocławek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2:42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 Gąsiorowski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ziejów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5:23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gorz Kwiatkowski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dnica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5:36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zek Rożniakowski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e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6:41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zej Czerwiński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yokushin Inowrocław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6:48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ina Podbielska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 UMK Toruń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6:52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i Sikora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niński Klub Biegacza 199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7:1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wa Kowalska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S Opatrunki Toruń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7:4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 Rutkowicz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uń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48:3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łgorzata Kubiak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owrocław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1:25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szard Stocki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ruń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2:16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 Piwoński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 UMK Toruń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3:35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sz Rożniakowski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bre 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4:01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h Salita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OM Gniezno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4:25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sz Kalinowski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ocławek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5:11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 Ignasiak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S START Zduńska Wola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6:04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asz Marczak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czyna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8:3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rzy Stawski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WIMOR SA Toruń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8:58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ciech Łącki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OM Gniezno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9:26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zisław Szymański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tersi Koło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1:59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ilian Żbikowski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ucin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2:43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 Lubawy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el Security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5:12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jmund Ziętara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PŚP Inowrocław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5:22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norata Nędzusiak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ów Kujawski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8:58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zegorz Grochowski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Biegamy z Ochotą”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5:49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zysztof Dziedzic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 START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9:1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gniew Adamczyk</w:t>
            </w:r>
          </w:p>
        </w:tc>
        <w:tc>
          <w:tcPr>
            <w:tcW w:w="4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 Truchcik Łubianka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1: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40:00Z</dcterms:created>
  <dc:creator>administrator</dc:creator>
  <dc:description/>
  <cp:keywords/>
  <dc:language>en-US</dc:language>
  <cp:lastModifiedBy>administrator</cp:lastModifiedBy>
  <dcterms:modified xsi:type="dcterms:W3CDTF">2010-10-01T12:41:00Z</dcterms:modified>
  <cp:revision>2</cp:revision>
  <dc:subject/>
  <dc:title>Wyniki XV Biegu Łokietka </dc:title>
</cp:coreProperties>
</file>