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820"/>
        <w:gridCol w:w="2620"/>
        <w:gridCol w:w="1438"/>
        <w:gridCol w:w="766"/>
        <w:gridCol w:w="2294"/>
        <w:gridCol w:w="1266"/>
        <w:gridCol w:w="840"/>
        <w:gridCol w:w="821"/>
      </w:tblGrid>
      <w:tr>
        <w:trPr>
          <w:trHeight w:val="255" w:hRule="atLeast"/>
        </w:trPr>
        <w:tc>
          <w:tcPr>
            <w:tcW w:w="114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 Sianowski Bieg Uliczny im. Ryszarda Targaszewskiego / 15 km /</w:t>
            </w:r>
          </w:p>
        </w:tc>
      </w:tr>
      <w:tr>
        <w:trPr>
          <w:trHeight w:val="315" w:hRule="atLeast"/>
        </w:trPr>
        <w:tc>
          <w:tcPr>
            <w:tcW w:w="114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Sianów, 05.06.2010 r.</w:t>
            </w:r>
          </w:p>
        </w:tc>
      </w:tr>
      <w:tr>
        <w:trPr>
          <w:trHeight w:val="330" w:hRule="atLeast"/>
        </w:trPr>
        <w:tc>
          <w:tcPr>
            <w:tcW w:w="11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EJ-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UB 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C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RT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ISKO  IMIĘ</w:t>
            </w:r>
          </w:p>
        </w:tc>
        <w:tc>
          <w:tcPr>
            <w:tcW w:w="14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CZNIK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/ MIEJSCOWOŚĆ /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ZAS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KAT.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 KAT.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IEKOW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IEKOW.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Artu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 Słupsk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: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biecki Micha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x Borzytuchom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: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rski Ryszard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iestra Sił Powietrznych K-lin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: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rczyk Ja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łow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: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sik Grzegorz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Bryza Postomin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: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wa Witold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arłow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6: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 Mieczysław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Krokodyl TKKF Koszalin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7: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ulski Cezary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1223 Koszalin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7: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cki Mirosław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P Koszalin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9: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y Henry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ski i Synowie Sławsk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ter Antonin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1 Szczecinek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: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 Witold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RUN 42 Bobolice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ił-Kowalska Iren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E Łódź/Bobolice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: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iewicz Henry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ski i Synowie Sławsk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: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ski Andrzej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KF Koszalin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: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iński Ja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iemi Wierciszew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: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sik Grażyn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ski i Synowie Sławsk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: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ów Tadeusz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ębork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: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sek Ja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ski i Synowie Sławsk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: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a Grażyn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RUN 42 Bobolice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: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Łukasz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Sianów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;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el Joann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ski i Synowie Sławsk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: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ki Kacpe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Sianów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: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iszyn Piot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ów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: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cki Ignacy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ot Ustk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;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 Pawe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ów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: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Artu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ów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: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t Adria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ów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: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ki Jaroslaw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ów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: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czyk Maciej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ów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: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ski Ryszard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n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: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nik Maria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KF Koszalin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4: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yński Józef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ht Łobez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5: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 wiekowe: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   16-19 lat                      K1  16-19 lat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   20-29 lat                      K2  20-29 lat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3   30-39 lat                      K3  30-39 lat                          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   40-49 la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4  40 i więcej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   50-59 lat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6   60  lat i więcej </w:t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a Główny Biegu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Hermanowski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26:00Z</dcterms:created>
  <dc:creator>ThinkPad</dc:creator>
  <dc:description/>
  <cp:keywords/>
  <dc:language>en-US</dc:language>
  <cp:lastModifiedBy>ThinkPad</cp:lastModifiedBy>
  <dcterms:modified xsi:type="dcterms:W3CDTF">2010-06-08T19:23:00Z</dcterms:modified>
  <cp:revision>5</cp:revision>
  <dc:subject/>
  <dc:title>XI Ogólnopolski Bieg Uliczny o Puchar Burmistrza Gminy i Miasta w Sianowie im</dc:title>
</cp:coreProperties>
</file>