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526"/>
        <w:gridCol w:w="923"/>
        <w:gridCol w:w="4967"/>
        <w:gridCol w:w="1121"/>
        <w:gridCol w:w="701"/>
        <w:gridCol w:w="1211"/>
        <w:gridCol w:w="1485"/>
      </w:tblGrid>
      <w:tr>
        <w:trPr>
          <w:trHeight w:val="300" w:hRule="atLeast"/>
        </w:trPr>
        <w:tc>
          <w:tcPr>
            <w:tcW w:w="146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BIEG BEZ GRAN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”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, RACIBÓRZ 03.05.2010</w:t>
            </w:r>
          </w:p>
        </w:tc>
      </w:tr>
      <w:tr>
        <w:trPr>
          <w:trHeight w:val="300" w:hRule="atLeast"/>
        </w:trPr>
        <w:tc>
          <w:tcPr>
            <w:tcW w:w="146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WYNIKI BIEGU 10 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Nazwisko i i imię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Rocznik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Klub, miejscowość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Miejsce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Kategori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ynik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ARDZIELEWSKI ARKADIUSZ 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KS ŚLĄSK WROCŁAW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20 SŁ.M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0:32:04:9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ŁECZEK RADOSŁAW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GOLI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2:05:8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ACZYŃSKI WOJCIE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KO TEAM GOCZAŁK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2:13:5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OSIK DANI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UKS THM OSTROWIEC ŚW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3:05:2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RÓBEL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CENTRUM DZIĘGIEL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3:14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YMICZEK SZYM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MS MKS VICTOR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3:17:7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TAK  MICH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OKSiR ZDZIESZ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4:23:6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NTCZAK ROBE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KS PIETROWICE WIEL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4:25:2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OŁĘBIOWSKI MI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EMIA HURT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4:35:2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SIĆ  ALEŚ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 MEST POLICIE 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5:15:4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IEGMUND TAD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B MOSiR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5:41:7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RZESIK ANDRZ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DLI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5:52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UCHARSKA E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S ISKRA PSZCZY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5:54:1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RTYNEK VLADISLA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I MOSTY U JABLUNKOVA-CZECH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5:59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EŃCA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RUD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03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DZIEJ TOMA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YS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39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ŁODZIEJCZYK  JARO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IEGANI CZĘSTOCH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41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CHWEIDER VOYTECH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LAT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44:0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SIK  MATE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53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ŚMIETANA  MICHA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55:6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EL VACLAV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6:59:6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ANIŁ ADA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D KNU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01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ACHYMCZYK  NORBER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B-MCKiS JAWORZ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02:5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ĘCZMIONKA 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MS MKS VICTOR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20: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ZKOŃ FRANCISZ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26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LOSKA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27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OCOŃ IREN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UD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29:9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ĘGLER JA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37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NOWALSKA  MARIOL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KS BUDOWLANI CZĘSTOCHOW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41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YCMAN  KAZIMIER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CH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7:59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NTCZAK  ADR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OGATYNI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18:7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ACHORSKI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OWSISZCZ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21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NCZYK  PAWE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28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OŹNICA DANI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LI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31:6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ŁTYSIK GRZEGOR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ŚNIC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34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ELICH MI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43:7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BIS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L UKS TECHNIK KOMO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47:1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CKA PE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56:2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RAŃSKI MARI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BRZ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8:57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GDOŁ  E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MICIĆ CZĘSTOCH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08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INDER RAFA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UMA RUNNING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08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S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SP BYT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11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ESIK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15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OREK BARTO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PE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18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OWIŃSKI SZYMO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S GRYF KIETRZ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28:89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UBIK ARKADI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0:4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ASZEK MAT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MS MKS VICTOR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0:9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ŁUS KAR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1:3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WANEK DOMINI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ARNOWSKIE GÓ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1:4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ASTUCHA  MAR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ROSS KRAPK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4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EDNAREK J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NDRUS-Ż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5:0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YSŁO ANDRZ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EKARY ŚLĄS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35:3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KRABAL J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43:4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KOSZ IR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L UKS TECHNIK KOMO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39:46:2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IWCZYK ANDRZ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EMIA HURT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00: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IŁATOWSKI MI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01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ZTUKA  ŁUK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B KNU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13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ĄBEK ROBER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19: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AŁA DANI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21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ZIORSKI PE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ST-CZECH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31:0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LNIK MARI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UBCZY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34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NKA MAT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Z UN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38:3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ŻURAWIK PIO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KZ UN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38:7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LBUS 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ATONY POLSKIE.PL TEAM-BYT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44: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CHNEJDER KAM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LAT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45: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OPKA  KATARZY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KB META LUBLINI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47:7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YMCZAK PIO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iR ŁAZISKA GÓR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51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SZKON MARI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52:7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ARSZOWSKI  MICH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56: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NDECKA D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iR ŁAZISKA GÓRN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57:4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RSZAŁKOWSKI  ZBIGNIE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0:59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OLNY SEBAST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06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ĘBISZ MARI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10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TY PIO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26:2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LNIK DAMI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UBCZY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30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BRANIEC ANDRZE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S GRYF KIETRZ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30:7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KOSZ 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ŚNIC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1:46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NDECKA MICHAL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MS MKS VICTORIA 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03:1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OWAK  CZE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B KNU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07:1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OJACZEK  JAC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10:6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WARECKI ŁUKA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13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IELIŃSKI  ARTU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SZ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25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ELIŃSKA  MONIK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SZ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0:8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UDA MATE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GRZEBIE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1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KOWIAK J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ERG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2:4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RZYMAŁA DOMINI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STA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2:9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ŻAK  MAGDAL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4: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ACOŃ  KAROLI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B RUD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6:8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OŹNICA MI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UD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7:9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LUSZKIEWICZ  WIE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 – LATEK  TYCH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39:8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WECKI MAR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N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42:9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ŁOPAŚ ARTU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KB META LUBLINI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52:6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IŁAT ARTU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2:55:9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ZIEWIT  KRZYSZTO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00:89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GILSKI MARCI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02:8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TAWNY  RYSZ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LINIARZE.COM-POGWIZD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04:0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AB AMARU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SK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06:2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PEĆ  ANDRZEJ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B KNU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08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ŚPIECH KAR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16:0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WALCZYK  EDW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18:8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K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2:0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MELA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LĄSKIE ŚCIEŻKI BIEG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3:8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CHCIAŁ  MACI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ŚLĄSKIE ŚCIEŻKI BIEG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5:6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ZUR DAMI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6:9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UGDOL  ANDRZ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IET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7:4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LICIAK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29:07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IAN  PIO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IAN SHO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30:4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LEROWSKI  EUGENI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47:6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ŁUŻA PAWE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EŹN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:50:1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CHWEIDER KAMIL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N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;43:54:8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ŁADCZAK 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PE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3;57:5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TUSZCZAK  JARO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01:49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EJCHEL ŁUK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ETROWICE WIEL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01:5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4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ABŁONKA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13:9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IJAŁKOWSKI JA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15: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KOSZEK  ROBE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17:6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DERYN SŁAWOM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31:5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NIZDIL  VACLA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KOMOTIVA LIBER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35:1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ERSKI J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GWIZD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45:84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MOROWSKI STANI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52:4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URYŁO ZENO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4:57:0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ALBUS MICHA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CH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14:5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AJDA HENRY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ŚRODEK JAGGING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23:2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LOREK MICHA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30:4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ORDYACZNY 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35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LCAREK  LESZ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YTO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41:6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EMLAK  BARTO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ĘDZIERZYN-KOŹ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45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ROŻDŻ 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48:1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WICKA  ELŻBIE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KB KNUR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51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KSAL DEN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59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YBYŁA ARKADI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5:59:9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ŚWIERK ADA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00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HAJEC DAWID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14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LAK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14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YSŁO CZE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EKARY ŚLĄS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15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ĘGLER  KORNEL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20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LIK JERZ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.CZ. PĘDZIWIATR GLI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6:54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ĘDRYSZEK  KATARZY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KMICIC CZĘSTOCHO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16:9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ÓŹWIK WIE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20:6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ROŻNY ERV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ZESKI CIESZY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24:01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ACZMARCZYK WOJCIEC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35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JER MACI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IET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44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NDRZEJEWSKI  DARI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49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ROCHOWSKI GRZEGOR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SiR PIEKARY ŚLĄS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7:53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ESKYDSKY DED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LUB DUCHODCU - CZECH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05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WIERZYNA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08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ŁAWEK LIN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OKSiR ZDZIESZ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09:9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OTROWSKI MIRO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IET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12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UCHAŃSKA KRYSTY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ETROWICE WIEL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12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ŃCZEK PATRY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27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LENG GRZEGOR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ŻOR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28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ESDZIENK ADA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30:8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AJFERT STANI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ĘDZIERZYN-KOŹ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32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IELSKI NORBE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33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OJ JERZ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IEKARY ŚLĄSK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PE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38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CEK H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44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WROCKI PIO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8:52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REMIN KRZYSZTO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05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STUCHA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ROSS KRAPK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15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RZAN TADE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YDUŁTOW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21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CIANOVA E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25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NUK  GRZEGOR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26:9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RUD MICHAEL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WOR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34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BRANIEC MARCI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IET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PE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40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DAMCZYK MICHA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41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YCHAŁA JERZ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50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RIAN AN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DZIESZ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49:53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YBYŁA MAR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02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RBEL JAROMI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04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IELNIK SEBAST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10:9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ODOROWICZ ARI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14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LEŻYCH  DAWI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29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NUSZEWSKI PAWE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SZAW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46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IBA RYSZAR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46:4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ĄBEK TOM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51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AŃCZUK  BARTO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54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ULECZKA 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0:57:4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EDNAR DAVID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1:24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ŻYŃSKI DANI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1:37:2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LIJUDA  JAROSŁA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B LUPUS OLEŚNI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1:46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INKA ERICH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AVARE-CZECH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1:50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USZCZYMARK  TAD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ORMA  WODZISŁAW Ś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03:3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ŁOSEK  SEBAST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08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OŹNICA  ROBER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M PSP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09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EZINA SAND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BD 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18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ILCZEK  GERARD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ECHNIK  KOMORN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26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AŚKIEWICZ STANISŁAW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29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ÓJTOWICZ JACEK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32:0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PUŚCIŃSKA AN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VICTORIA  ŚWIĘTOCHŁ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2:50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IEŚIELSKI DARI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S GRYF KIETRZ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04:0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GRODNIK JOAN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07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UBER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14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SZA KAROLI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WORKÓ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18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UCHLIK  KAR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3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.K KRAV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22:4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IŁATOWSKA BEAT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S TKKF MORS JASTRZĘB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31:7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AWLUS PIOT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50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GLOVCIKOVA  MARIE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3:52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ROZEK JAN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SŁ.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4:35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9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ELECKI KRZYSZTOF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6:04:6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JANICZEK  TADE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KKF MOSIR CZELAD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6:37:3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1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LIK ZDZISŁA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.CZ. PĘDZIWIATR GLI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6:39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BCZYK  GABRI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7:26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EKUŁA  ADRIAN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8:47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ZOP DANI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:59:36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CZOREK TADEUSZ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0:29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AMPEL  MARIAN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0:44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RAKOVA 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 ROZNO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1:32:0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ORAK MART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 ROZNO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1:32:82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KOKAN  FRAN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C KOLIN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1:44:8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HODEROVA  MONIK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OKOL  NOVY BOR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2:54:3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EDLICKA KAR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2:58:5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JACOVA LUC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KRALOVSKE VINOHRA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2:59:3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HYŁEK JOLANT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ĘDZIERZYN-KOŹ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5:09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JCHRZAK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6:37:5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JK  PET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ARTA PRA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7:40:86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JKOVA 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ARTA PRA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7:41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ILIPOVA  MILAD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LOVAN BOHN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8:02:8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UDECEK PA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8:03:1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1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EPAN  MARE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ART  CESKA LIP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8:05:38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ADLECOVA  HA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LOVAN BOHN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08:06:83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OTTER  PIOTR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NERGETYK RYBNI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 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12:23:95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ZECZKOWSKA BOGUSŁAW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RZYŻAN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 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:12:24:00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LAHUTOVA BARBO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CHVATOVA JA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HOJNA DARI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SPISZAK BENEDYKT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WAK 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AMBOROW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ENDZIGAL  ADA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KS STAR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2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HONKOVA  PAVLI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ENDYK  JANU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IERZBICKI ŁUKASZ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IENIEWICZ JUSTYN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TOMASIK  ANDRZEJ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CIBÓRZ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EVAK  KAR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5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MPO TREMOSN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ACHURA  REMIGIU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ARTA PRA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UDNICKA  KARE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NUS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VAK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C KRALUP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RUSKA  LUBO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OKOMOTIVA LIBERE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3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JACOVA LUC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KRALOVSKE VINOHRAD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OVACKOCA  HA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K USTI NAD LAB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VOBODOVA  KATERI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SK USTI NAD LAB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K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VOBODA  JA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KOL BRN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LY  MARTI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D OSTRAV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4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ESAK ANTONIN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D OSTRAV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5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ESKA PET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46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HOLAS BEDZICH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40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AVA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D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Projekt o numerze rejestracyjnym </w:t>
    </w:r>
    <w:r>
      <w:rPr>
        <w:b/>
        <w:bCs/>
        <w:i/>
        <w:iCs/>
        <w:sz w:val="20"/>
        <w:szCs w:val="20"/>
      </w:rPr>
      <w:t>PL.3.22/3.3.04/09.01281</w:t>
    </w:r>
    <w:r>
      <w:rPr>
        <w:b/>
        <w:bCs/>
        <w:i/>
        <w:iCs/>
        <w:sz w:val="20"/>
      </w:rPr>
      <w:t xml:space="preserve">  pn:  „Bieg bez granic” jest współfinansowany w 85% ze środków Europejskiego Funduszu Rozwoju Regionalnego oraz do 10% ze środków budżetu państwa „Przekraczamy granice”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737985</wp:posOffset>
          </wp:positionH>
          <wp:positionV relativeFrom="paragraph">
            <wp:posOffset>-78740</wp:posOffset>
          </wp:positionV>
          <wp:extent cx="2341880" cy="647700"/>
          <wp:effectExtent l="0" t="0" r="0" b="0"/>
          <wp:wrapTight wrapText="bothSides">
            <wp:wrapPolygon edited="0">
              <wp:start x="-168" y="0"/>
              <wp:lineTo x="-168" y="20946"/>
              <wp:lineTo x="21600" y="20946"/>
              <wp:lineTo x="21600" y="0"/>
              <wp:lineTo x="-16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849" w:dyaOrig="17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25.2pt;height:44.7pt" filled="f" o:ole="">
          <v:imagedata r:id="rId3" o:title=""/>
        </v:shape>
        <o:OLEObject Type="Embed" ProgID="" ShapeID="ole_rId2" DrawAspect="Content" ObjectID="_256901377" r:id="rId2"/>
      </w:objec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0:55:00Z</dcterms:created>
  <dc:creator>Beata</dc:creator>
  <dc:description/>
  <cp:keywords/>
  <dc:language>en-US</dc:language>
  <cp:lastModifiedBy>Beata</cp:lastModifiedBy>
  <cp:lastPrinted>2010-05-06T22:56:00Z</cp:lastPrinted>
  <dcterms:modified xsi:type="dcterms:W3CDTF">2010-05-07T17:24:00Z</dcterms:modified>
  <cp:revision>8</cp:revision>
  <dc:subject/>
  <dc:title/>
</cp:coreProperties>
</file>