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425"/>
        <w:gridCol w:w="2268"/>
        <w:gridCol w:w="2694"/>
        <w:gridCol w:w="567"/>
        <w:gridCol w:w="438"/>
        <w:gridCol w:w="573"/>
        <w:gridCol w:w="573"/>
        <w:gridCol w:w="543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L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eastAsia="Times New Roman"/>
                <w:spacing w:val="-2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pl-PL"/>
              </w:rPr>
              <w:t>M-ce 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pl-PL"/>
              </w:rPr>
              <w:t>C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pl-PL"/>
              </w:rPr>
              <w:t>Nr st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pl-PL"/>
              </w:rPr>
              <w:t>Klub/miejscow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pl-PL"/>
              </w:rPr>
              <w:t>Rok u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eastAsia="pl-PL"/>
              </w:rPr>
              <w:t>La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at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-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at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owi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Z-k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36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AHAJDA TI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Obal Servis Kos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37: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CZAJA RO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0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JARZĘBOWICZ PAWE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doliniarze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0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CIOŁ ANDRZ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AZS AWF Kraków Mas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1: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WAT NATAN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CHU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9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1: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ADEUSZ SAMB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1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RZEWOŹNIK MA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1: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WÓJCIK WIE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RUD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2: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YTEL JAN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J.P. Sosn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2: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WOŹNICA DAN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IAST GLI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9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3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OCYŁA MATE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YSZKÓW POSTĘ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4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AWEŁ BOG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iłośnik Sportu Oświęcim-Zabo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4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RUBKA BARTO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Brovar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6: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ZPAK DAM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6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APUGA DARI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  <w:t>00:46: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JACHIMCZYK ALEKSAND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Falstart Chrzan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8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G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6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BIEŃKOWSKI ŁUKA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BB DYSTANS KR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6: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ĆWIK ANT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7: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BOREK PAWE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9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7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AUGUSTYNIAK DAM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7: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JEZIORKOWSKI JARO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  <w:t>00:47: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ANTYKA BE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G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7: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BERKE RO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8: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OPIJASZ LEON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8: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AWEL ZWON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rowerowanie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9: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BUKOWCZAN MAR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9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ANTOSZ MICHA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BIERU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9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WCISŁO STANI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AZS AWF Masters Krk Skotn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9: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ŁOSKOŃSKI PIO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9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RUBKA MAC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Brovar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9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LĘCZAR MARI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  <w:t>00:49: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BRANDYS JOLA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G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49: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WITAS MIR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YS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0: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OBSTARCZYK MIRO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0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OPIEC PIO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BIELSKO-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0: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TOLECKI GRZEGO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mina Chełm Ślą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0: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UNIA MARI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1: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URSKI BOG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BB DYSTANS KR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1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DZIADKOWIEC PAWE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1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DUDA KRZYSZTO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iko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2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ZCZERBA ANDRZ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OSN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2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ICHALAK MIRO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2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RZYSTAŁ RYSZ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3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WÓJCIK JER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RUD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3: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ŻYŁA PAWE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KB Dystans Kr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4: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JĘDRYSIK MICHA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4: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OPITEK BOGUS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5: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ENCARSKI ŁUKA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SZC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5: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JAREMA GRZEGO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ratonyPolskie.TEAM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5: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MARKOWSKA IWO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WKB META Lublin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5: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RKOWSKI ZBIGNI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WKB META Lublin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  <w:t>00:55: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SEMENOWA M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FORMA Wodzisław  Ślą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5: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MARDUCH ALEKSAN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5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SALA RO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6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RAŹNIAK GRZEGO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Falstart Chrzan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7: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UWIK WALDEM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BIERU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7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WRÓBEL HENR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0:58: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GRODECKI JAN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ALW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  <w:t>00:59: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NAPIK BARBA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Sympatyk Zady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1:00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RAS LADISLA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FORMA Wodzisław  Ślą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1:00: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POMYKAŁA KRZYSZTO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yskie Stowarzyszenie Sp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1:01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DEJ JÓZE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  <w:t>01:01: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SZULGENIA JADWI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1:01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CHORĄŻY TOMA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1:01: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CYGANIK TOMA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  <w:t>01:01: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OLONKO ROKS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MIĘDZYRZE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9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  <w:t>01:02: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SPRĘŻYNA JOAN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Ę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7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1:02: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DUL SŁAWOM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rFonts w:cs="Calibri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JUVENIA  Głuchoła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  <w:t>01:04: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JAREMA BE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MaratonyPolskie.TEAM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7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1:06: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INOL GRZEGO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1:06: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UCHARSKI PIO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aratonyPolskie.TEAM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1:07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UWIK DARI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  <w:t>01:07: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UCHARSKA GABRI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MaratonyPolskie.PL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  <w:t>01:07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ŻYŁA URSZ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KB Dystans Kr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1:07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WROŃSKI MATEUSZ-TUS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S LIMANOWA FOR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  <w:t>01:10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UPCZAK AGNIE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pacing w:val="-20"/>
                <w:sz w:val="20"/>
                <w:szCs w:val="20"/>
              </w:rPr>
              <w:t>01:13: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MONIKA SAMB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ZADYSZKA OŚWIĘC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19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K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-20"/>
                <w:sz w:val="20"/>
                <w:szCs w:val="20"/>
              </w:rPr>
            </w:pPr>
            <w:r>
              <w:rPr>
                <w:rFonts w:cs="Arial"/>
                <w:bCs/>
                <w:spacing w:val="-20"/>
                <w:sz w:val="20"/>
                <w:szCs w:val="20"/>
              </w:rPr>
              <w:t>01:16: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ANDRZEJ BRU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ZADYSZKA OŚWIĘCI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M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WYNIKI BIEGU 11 KM NA 11 LISTOP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7:00Z</dcterms:created>
  <dc:creator>ppp</dc:creator>
  <dc:description/>
  <cp:keywords/>
  <dc:language>en-US</dc:language>
  <cp:lastModifiedBy>ppp</cp:lastModifiedBy>
  <dcterms:modified xsi:type="dcterms:W3CDTF">2010-11-08T19:22:00Z</dcterms:modified>
  <cp:revision>6</cp:revision>
  <dc:subject/>
  <dc:title/>
</cp:coreProperties>
</file>