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Wyniki             10. 07. 2010 r. , Bieg na  6 km (Park 3 Maja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516"/>
        <w:gridCol w:w="2551"/>
        <w:gridCol w:w="1276"/>
        <w:gridCol w:w="1276"/>
        <w:gridCol w:w="1276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/miejscow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zysztof Per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(68+15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 Witkow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: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(67+14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 Mrówczyń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: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(66+13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yszard Płochoc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aton Kali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: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(65+12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łażej Wytw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on Tur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: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(64+11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 Tacz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: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(63+10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geniusz Walcz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: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(62+9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zysztof Tomaszew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Geotermia Uniej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: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(61+8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zysztof Maciejew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(60+7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 Uciechow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S Tarchala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: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(59+6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 Bartkowi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: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(58+5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rtur Widziń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: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(57+4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teusz Demb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(56+3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szek Fleisch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(55+2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 Karkosz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(54+1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zysztof Pastusz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n Sro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ieronim Szczypkow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 Szpi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zysztof Florcz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 Karkosz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sz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wid Janic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nika Ukle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masz Kupczy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aton Kali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zesław Wern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 Choj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dmund Pinkow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 Bartosi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sz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: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rzegorz Tomcz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:59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 Tacz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: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usz Ceglar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y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: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n Zielon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: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zemysław Pacyn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 Miaz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 Kar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: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man Stawow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kub Walcz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szew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: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ózef Wewió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: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drzej Biał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: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itold Olejnicz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: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masz Wasielew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: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 Brandy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: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tanisław Rysiukiewic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: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cek Matysi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: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 Głowack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 Hoj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:2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dzisław Druciare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aton Kalis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eta Czaj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: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 Szymał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: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zemysław Górn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aton Kali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: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gusław Wawrzyni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-Gorzy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: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 Pr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: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lia Wojciechowska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 Geotermia Uniej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: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 Sobolews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Stal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ek Frontczak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raton Kali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: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trycja Tokars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: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on Wawrzynia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: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Dzwoniar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:1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yh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: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Kuback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ze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: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on Czyst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: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Frąckowi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tosz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: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Per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: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Now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: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arda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Gozdowsk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Maraton 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: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Wieczorkiewicz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y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: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Haręż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: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Wawrzynia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: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Mirsk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w Wlk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: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60" w:hanging="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31">
    <w:name w:val="t3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1:00Z</dcterms:created>
  <dc:creator>ARumik</dc:creator>
  <dc:description/>
  <cp:keywords/>
  <dc:language>en-US</dc:language>
  <cp:lastModifiedBy>jjj</cp:lastModifiedBy>
  <dcterms:modified xsi:type="dcterms:W3CDTF">2010-07-12T18:51:00Z</dcterms:modified>
  <cp:revision>8</cp:revision>
  <dc:subject/>
  <dc:title/>
</cp:coreProperties>
</file>