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WYNIKI</w:t>
      </w:r>
    </w:p>
    <w:p>
      <w:pPr>
        <w:pStyle w:val="Normal"/>
        <w:ind w:left="2124" w:firstLine="708"/>
        <w:rPr/>
      </w:pPr>
      <w:r>
        <w:rPr>
          <w:rFonts w:eastAsia="Cambria" w:cs="Cambria"/>
        </w:rPr>
        <w:t xml:space="preserve"> </w:t>
      </w:r>
      <w:r>
        <w:rPr/>
        <w:t>I BIEGOWEGO GRAND PRIX LUBINA</w:t>
      </w:r>
    </w:p>
    <w:p>
      <w:pPr>
        <w:pStyle w:val="Normal"/>
        <w:ind w:left="1416" w:firstLine="708"/>
        <w:rPr/>
      </w:pPr>
      <w:r>
        <w:rPr>
          <w:rFonts w:eastAsia="Cambria" w:cs="Cambria"/>
        </w:rPr>
        <w:t xml:space="preserve">       </w:t>
      </w:r>
      <w:r>
        <w:rPr/>
        <w:t>POD PATRONATEM PREZYDENTA MIASTA LUBINA</w:t>
      </w:r>
    </w:p>
    <w:p>
      <w:pPr>
        <w:pStyle w:val="Normal"/>
        <w:ind w:left="2124" w:firstLine="708"/>
        <w:rPr/>
      </w:pPr>
      <w:r>
        <w:rPr/>
        <w:t>LUBIN - PARK STRZELNICA, 10.01.2010r.</w:t>
      </w:r>
    </w:p>
    <w:p>
      <w:pPr>
        <w:pStyle w:val="Normal"/>
        <w:ind w:left="3540" w:firstLine="708"/>
        <w:rPr/>
      </w:pPr>
      <w:r>
        <w:rPr/>
        <w:t>DYSTANS 4,5 k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mię i nazwisko</w:t>
        <w:tab/>
        <w:tab/>
        <w:t>klub/miasto</w:t>
        <w:tab/>
        <w:tab/>
        <w:t>kat.</w:t>
        <w:tab/>
        <w:tab/>
        <w:t>Czas</w:t>
        <w:tab/>
        <w:tab/>
        <w:t>miejsce w kat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Dawid Bilewicz</w:t>
        <w:tab/>
        <w:tab/>
        <w:tab/>
        <w:t>Sokół Lubin</w:t>
        <w:tab/>
        <w:tab/>
        <w:t>M-20</w:t>
        <w:tab/>
        <w:tab/>
        <w:t>18:48</w:t>
        <w:tab/>
        <w:tab/>
        <w:t>1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Wojciech Pachnik</w:t>
        <w:tab/>
        <w:tab/>
        <w:t>UKS Tukan Iwiny</w:t>
        <w:tab/>
        <w:t>M-20</w:t>
        <w:tab/>
        <w:tab/>
        <w:t>19:03</w:t>
        <w:tab/>
        <w:tab/>
        <w:t>2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ub Szajt</w:t>
        <w:tab/>
        <w:tab/>
        <w:tab/>
        <w:t>Wrocław</w:t>
        <w:tab/>
        <w:tab/>
        <w:t>M-30</w:t>
        <w:tab/>
        <w:tab/>
        <w:t>19:09</w:t>
        <w:tab/>
        <w:tab/>
        <w:t>1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Dariusz Pachnik</w:t>
        <w:tab/>
        <w:tab/>
        <w:tab/>
        <w:t>UKS Tukan Iwiny</w:t>
        <w:tab/>
        <w:t>M-50</w:t>
        <w:tab/>
        <w:tab/>
        <w:t>20:26</w:t>
        <w:tab/>
        <w:tab/>
        <w:t>1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dosław Nowiński</w:t>
        <w:tab/>
        <w:tab/>
        <w:t>Sokół Lubin</w:t>
        <w:tab/>
        <w:tab/>
        <w:t>M-20</w:t>
        <w:tab/>
        <w:tab/>
        <w:t>20:50</w:t>
        <w:tab/>
        <w:tab/>
        <w:t>3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rian Warzocha</w:t>
        <w:tab/>
        <w:tab/>
        <w:t>Sokół Lubin</w:t>
        <w:tab/>
        <w:tab/>
        <w:t>M-20</w:t>
        <w:tab/>
        <w:tab/>
        <w:t>20:54</w:t>
        <w:tab/>
        <w:tab/>
        <w:t>4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Marek Wojnowicz</w:t>
        <w:tab/>
        <w:tab/>
        <w:t>UKS Tukan Iwiny</w:t>
        <w:tab/>
        <w:t>M-20</w:t>
        <w:tab/>
        <w:tab/>
        <w:t>21:10</w:t>
        <w:tab/>
        <w:tab/>
        <w:t>5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iusz Wojnowicz</w:t>
        <w:tab/>
        <w:tab/>
        <w:t>UKS Tukan Iwiny</w:t>
        <w:tab/>
        <w:t>M-20</w:t>
        <w:tab/>
        <w:tab/>
        <w:t>21:13</w:t>
        <w:tab/>
        <w:tab/>
        <w:t>6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deusz Szołucha</w:t>
        <w:tab/>
        <w:tab/>
        <w:t>Lew Legnica</w:t>
        <w:tab/>
        <w:tab/>
        <w:t>M-60</w:t>
        <w:tab/>
        <w:tab/>
        <w:t>21:15</w:t>
        <w:tab/>
        <w:tab/>
        <w:t>1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fał Dereczennik</w:t>
        <w:tab/>
        <w:tab/>
        <w:t>ZG Polkowice Sier.</w:t>
        <w:tab/>
        <w:t>M-40</w:t>
        <w:tab/>
        <w:tab/>
        <w:t>21:16</w:t>
        <w:tab/>
        <w:tab/>
        <w:t>1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Zbigniew Karys</w:t>
        <w:tab/>
        <w:tab/>
        <w:tab/>
        <w:t>ZG Lubin</w:t>
        <w:tab/>
        <w:tab/>
        <w:t>M-50</w:t>
        <w:tab/>
        <w:tab/>
        <w:t>21:17</w:t>
        <w:tab/>
        <w:tab/>
        <w:t>2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Waldemar Socha</w:t>
        <w:tab/>
        <w:tab/>
        <w:t>KS Bolesławiec</w:t>
        <w:tab/>
        <w:tab/>
        <w:t>M-40</w:t>
        <w:tab/>
        <w:tab/>
        <w:t>22:15</w:t>
        <w:tab/>
        <w:tab/>
        <w:t>2./1. Kat. Sędziów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iel Wejksznia</w:t>
        <w:tab/>
        <w:tab/>
        <w:t>Sparta Rudna</w:t>
        <w:tab/>
        <w:tab/>
        <w:t>M-40</w:t>
        <w:tab/>
        <w:tab/>
        <w:t>23:10</w:t>
        <w:tab/>
        <w:tab/>
        <w:t>3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Marcin Frączek</w:t>
        <w:tab/>
        <w:tab/>
        <w:tab/>
        <w:t>Delegatura Lubin</w:t>
        <w:tab/>
        <w:t>M-30</w:t>
        <w:tab/>
        <w:tab/>
        <w:t>23:18</w:t>
        <w:tab/>
        <w:tab/>
        <w:t>2./2. Kat. Sędziów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ek Sobiło</w:t>
        <w:tab/>
        <w:tab/>
        <w:tab/>
        <w:t>Lubin</w:t>
        <w:tab/>
        <w:tab/>
        <w:tab/>
        <w:t>M-40</w:t>
        <w:tab/>
        <w:tab/>
        <w:t>23:28</w:t>
        <w:tab/>
        <w:tab/>
        <w:t>4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ward Wolak</w:t>
        <w:tab/>
        <w:tab/>
        <w:tab/>
        <w:t>ZG Lubin</w:t>
        <w:tab/>
        <w:tab/>
        <w:t>M-60</w:t>
        <w:tab/>
        <w:tab/>
        <w:t>23:47</w:t>
        <w:tab/>
        <w:tab/>
        <w:t>2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Małgorzata Szeliga</w:t>
        <w:tab/>
        <w:tab/>
        <w:t>UKS Tukan Iwiny</w:t>
        <w:tab/>
        <w:t>K-20</w:t>
        <w:tab/>
        <w:tab/>
        <w:t>24:23</w:t>
        <w:tab/>
        <w:tab/>
        <w:t>1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gelika Haniszewska</w:t>
        <w:tab/>
        <w:tab/>
        <w:t>UKS Tukan Iwiny</w:t>
        <w:tab/>
        <w:t>K-20</w:t>
        <w:tab/>
        <w:tab/>
        <w:t>24:23</w:t>
        <w:tab/>
        <w:tab/>
        <w:t>2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zisław Lipowski</w:t>
        <w:tab/>
        <w:tab/>
        <w:t>Lew Legnica</w:t>
        <w:tab/>
        <w:tab/>
        <w:t>M-70</w:t>
        <w:tab/>
        <w:tab/>
        <w:t>24:24</w:t>
        <w:tab/>
        <w:tab/>
        <w:t>1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otr Frączek</w:t>
        <w:tab/>
        <w:tab/>
        <w:tab/>
        <w:t>Delegatura Lubin</w:t>
        <w:tab/>
        <w:t>M-60</w:t>
        <w:tab/>
        <w:tab/>
        <w:t>25:02</w:t>
        <w:tab/>
        <w:tab/>
        <w:t>3./3. Kat. Sędziów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Jerzy Dąbrowski</w:t>
        <w:tab/>
        <w:tab/>
        <w:tab/>
        <w:t>Polkowice</w:t>
        <w:tab/>
        <w:tab/>
        <w:t>M-60</w:t>
        <w:tab/>
        <w:tab/>
        <w:t>25:21</w:t>
        <w:tab/>
        <w:tab/>
        <w:t>4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Damian Jamrozik</w:t>
        <w:tab/>
        <w:tab/>
        <w:t>Głogów</w:t>
        <w:tab/>
        <w:tab/>
        <w:tab/>
        <w:t>M-30</w:t>
        <w:tab/>
        <w:tab/>
        <w:t>25:24</w:t>
        <w:tab/>
        <w:tab/>
        <w:t>3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Jacek Kalamucki</w:t>
        <w:tab/>
        <w:tab/>
        <w:tab/>
        <w:t>Drużyna Szpiku</w:t>
        <w:tab/>
        <w:t xml:space="preserve"> </w:t>
        <w:tab/>
        <w:t>M-40</w:t>
        <w:tab/>
        <w:tab/>
        <w:t>25:24</w:t>
        <w:tab/>
        <w:tab/>
        <w:t>5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Mateusz Leśnikowski</w:t>
        <w:tab/>
        <w:tab/>
        <w:t>Sokół Lubin</w:t>
        <w:tab/>
        <w:tab/>
        <w:t>M-20</w:t>
        <w:tab/>
        <w:tab/>
        <w:t>25:38</w:t>
        <w:tab/>
        <w:tab/>
        <w:t>7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Bodan Grygerowicz</w:t>
        <w:tab/>
        <w:tab/>
        <w:t xml:space="preserve">Noridic Walking Lubin </w:t>
        <w:tab/>
        <w:t>M-70</w:t>
        <w:tab/>
        <w:tab/>
        <w:t>25:42</w:t>
        <w:tab/>
        <w:tab/>
        <w:t>2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Bartosz Szeliga</w:t>
        <w:tab/>
        <w:tab/>
        <w:tab/>
        <w:t>UKS Tukan Iwiny</w:t>
        <w:tab/>
        <w:t>M-20</w:t>
        <w:tab/>
        <w:tab/>
        <w:t>25:54</w:t>
        <w:tab/>
        <w:tab/>
        <w:t>8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Mariusz Starzyk</w:t>
        <w:tab/>
        <w:tab/>
        <w:tab/>
        <w:t>Lubin</w:t>
        <w:tab/>
        <w:tab/>
        <w:tab/>
        <w:t>M-40</w:t>
        <w:tab/>
        <w:tab/>
        <w:t>25:58</w:t>
        <w:tab/>
        <w:tab/>
        <w:t>6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Paweł Olechnowski</w:t>
        <w:tab/>
        <w:tab/>
        <w:t>Legnica</w:t>
        <w:tab/>
        <w:tab/>
        <w:tab/>
        <w:t>M-40</w:t>
        <w:tab/>
        <w:tab/>
        <w:t>26:24</w:t>
        <w:tab/>
        <w:tab/>
        <w:t>7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otr Leśnikowski</w:t>
        <w:tab/>
        <w:tab/>
        <w:t>Toruń/Lubin</w:t>
        <w:tab/>
        <w:tab/>
        <w:t>M-40</w:t>
        <w:tab/>
        <w:tab/>
        <w:t>26:48</w:t>
        <w:tab/>
        <w:tab/>
        <w:t>8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Łukasz Błąd</w:t>
        <w:tab/>
        <w:tab/>
        <w:tab/>
        <w:t>UKS Tukan Iwiny</w:t>
        <w:tab/>
        <w:t>M-20</w:t>
        <w:tab/>
        <w:tab/>
        <w:t>27:09</w:t>
        <w:tab/>
        <w:tab/>
        <w:t>9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Justyna Frączek</w:t>
        <w:tab/>
        <w:tab/>
        <w:tab/>
        <w:t>Delegatura Lubin</w:t>
        <w:tab/>
        <w:t>K-30</w:t>
        <w:tab/>
        <w:tab/>
        <w:t>27:49</w:t>
        <w:tab/>
        <w:tab/>
        <w:t>1./4. Kat. Sędziów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minik Pasek</w:t>
        <w:tab/>
        <w:tab/>
        <w:tab/>
        <w:t>Delegatura Lubin</w:t>
        <w:tab/>
        <w:t>M-30</w:t>
        <w:tab/>
        <w:tab/>
        <w:t>28:14</w:t>
        <w:tab/>
        <w:tab/>
        <w:t>4./5. Kat. Sędziów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Dominika Kanikowska</w:t>
        <w:tab/>
        <w:tab/>
        <w:t>UKS Tukan Iwiny</w:t>
        <w:tab/>
        <w:t>K-20</w:t>
        <w:tab/>
        <w:tab/>
        <w:t>28:47</w:t>
        <w:tab/>
        <w:tab/>
        <w:t>3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zysztof Patyszak</w:t>
        <w:tab/>
        <w:tab/>
        <w:t>Polkowice</w:t>
        <w:tab/>
        <w:tab/>
        <w:t>M-30</w:t>
        <w:tab/>
        <w:tab/>
        <w:t>29:23</w:t>
        <w:tab/>
        <w:tab/>
        <w:t>5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Rafał Trybulski</w:t>
        <w:tab/>
        <w:tab/>
        <w:tab/>
        <w:t>Delegatura Lubin</w:t>
        <w:tab/>
        <w:t>M-40</w:t>
        <w:tab/>
        <w:tab/>
        <w:t>30:18</w:t>
        <w:tab/>
        <w:tab/>
        <w:t>9./6. Kat. Sędziów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eta Zdrajkowska</w:t>
        <w:tab/>
        <w:tab/>
        <w:t>Lew Legnica/Lubin</w:t>
        <w:tab/>
        <w:t>K-50</w:t>
        <w:tab/>
        <w:tab/>
        <w:t>30:19</w:t>
        <w:tab/>
        <w:tab/>
        <w:t>1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ek Lenart</w:t>
        <w:tab/>
        <w:tab/>
        <w:tab/>
        <w:t>Delegatura Lubin</w:t>
        <w:tab/>
        <w:t>M-30</w:t>
        <w:tab/>
        <w:tab/>
        <w:t>33:00</w:t>
        <w:tab/>
        <w:tab/>
        <w:t>6./7.Kat. Sędziów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gdan Kałuża</w:t>
        <w:tab/>
        <w:tab/>
        <w:tab/>
        <w:t>Delegatura Lubin</w:t>
        <w:tab/>
        <w:t>M-60</w:t>
        <w:tab/>
        <w:tab/>
        <w:t>37:27</w:t>
        <w:tab/>
        <w:tab/>
        <w:t>5./8. Kat. Sędziów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ab/>
        <w:t>Antoni Krystek</w:t>
        <w:tab/>
        <w:tab/>
        <w:tab/>
        <w:t>Delegatura Lubin</w:t>
        <w:tab/>
        <w:t>M-60</w:t>
        <w:tab/>
        <w:tab/>
        <w:t>37:27</w:t>
        <w:tab/>
        <w:tab/>
        <w:t>6./9. Kat. Sędziów</w:t>
      </w:r>
      <w:r>
        <w:rPr/>
        <w:tab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  <w:t>Sędzia główny – Jacek Kazimierczyk</w:t>
        <w:tab/>
        <w:tab/>
        <w:t>Organizatorzy:  Delegatura Lubin, ZSS Lubin, Sokół Lub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6"/>
      <w:szCs w:val="36"/>
    </w:rPr>
  </w:style>
  <w:style w:type="character" w:styleId="Nagwek2Znak">
    <w:name w:val="Nagłówek 2 Znak"/>
    <w:basedOn w:val="Domylnaczcionkaakapitu"/>
    <w:qFormat/>
    <w:rPr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pacing w:val="5"/>
      <w:sz w:val="24"/>
      <w:szCs w:val="24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basedOn w:val="Domylnaczcionkaakapitu"/>
    <w:qFormat/>
    <w:rPr>
      <w:b/>
      <w:bCs/>
      <w:color w:val="7F7F7F"/>
      <w:sz w:val="20"/>
      <w:szCs w:val="20"/>
    </w:rPr>
  </w:style>
  <w:style w:type="character" w:styleId="Nagwek9Znak">
    <w:name w:val="Nagłówek 9 Znak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basedOn w:val="Domylnaczcionkaakapitu"/>
    <w:qFormat/>
    <w:rPr>
      <w:smallCaps/>
      <w:sz w:val="52"/>
      <w:szCs w:val="52"/>
    </w:rPr>
  </w:style>
  <w:style w:type="character" w:styleId="PodtytuZnak">
    <w:name w:val="Podtytuł Znak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44:00Z</dcterms:created>
  <dc:creator>LENOVO USER</dc:creator>
  <dc:description/>
  <cp:keywords/>
  <dc:language>en-US</dc:language>
  <cp:lastModifiedBy>LENOVO USER</cp:lastModifiedBy>
  <dcterms:modified xsi:type="dcterms:W3CDTF">2010-01-10T12:34:00Z</dcterms:modified>
  <cp:revision>4</cp:revision>
  <dc:subject/>
  <dc:title/>
</cp:coreProperties>
</file>