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yfikacja pierwszego Biegu Noworocznego w Lisowicac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owice 01.01.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tans: 2,84 k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733"/>
        <w:gridCol w:w="2453"/>
        <w:gridCol w:w="1480"/>
        <w:gridCol w:w="720"/>
        <w:gridCol w:w="967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umer startowy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zwisko i imię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iejscowoś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Czas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ystans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hyperlink r:id="rId2" w:tgtFrame="_blank">
              <w:r>
                <w:rPr>
                  <w:rStyle w:val="InternetLink"/>
                </w:rPr>
                <w:t>Świerc Marcin</w:t>
              </w:r>
            </w:hyperlink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,5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zwed Krzysztof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,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Świerc Krystia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znaucer Mirosław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1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Brol Krzysztof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1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ieprzyca Bartłomiej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Solar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2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iosek Marci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3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okot Adam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,5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oloczek Mariusz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,0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ałuziński Patryk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2,1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rol Dawid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,1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ńka Łukasz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,2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ńka Janusz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,3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ałuziński Przemysław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,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aczmarzyk Denis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,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Markowska Iwon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,4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rkowski Zbigniew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KB MET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,4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iosek Micha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3,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,84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>Brol Mart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,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ndla Natanie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,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Mandla Alicj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,3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ndla Kami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,4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tusek Krystian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,4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atusek Karol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sowic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,5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,42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na stronie:</w:t>
      </w:r>
    </w:p>
    <w:p>
      <w:pPr>
        <w:pStyle w:val="Normal"/>
        <w:rPr/>
      </w:pPr>
      <w:r>
        <w:rPr/>
        <w:t>http://lisowice.com/Aktualnosci,Pierwszy-Bieg-Noworoczny,82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owice.com/Biografie,Marcin-Swier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36:00Z</dcterms:created>
  <dc:creator>KS</dc:creator>
  <dc:description/>
  <cp:keywords/>
  <dc:language>en-US</dc:language>
  <cp:lastModifiedBy>KS</cp:lastModifiedBy>
  <dcterms:modified xsi:type="dcterms:W3CDTF">2010-01-02T10:40:00Z</dcterms:modified>
  <cp:revision>1</cp:revision>
  <dc:subject/>
  <dc:title>Klasyfikacja pierwszego Biegu Noworocznego w Lisowicach</dc:title>
</cp:coreProperties>
</file>