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OFICJALNE WYNIKI:</w:t>
      </w:r>
    </w:p>
    <w:p>
      <w:pPr>
        <w:pStyle w:val="TextBody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I. Mistrzostwa w biegu górskim </w:t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  <w:color w:val="FF0000"/>
          <w:sz w:val="32"/>
        </w:rPr>
      </w:pPr>
      <w:r>
        <w:rPr>
          <w:rFonts w:cs="Arial Black" w:ascii="Arial Black" w:hAnsi="Arial Black"/>
          <w:color w:val="FF0000"/>
          <w:sz w:val="48"/>
        </w:rPr>
        <w:t>MaratonyPolskie.PL TEAM</w:t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  <w:color w:val="FF0000"/>
          <w:sz w:val="32"/>
        </w:rPr>
      </w:pPr>
      <w:r>
        <w:rPr>
          <w:rFonts w:cs="Arial Black" w:ascii="Arial Black" w:hAnsi="Arial Black"/>
          <w:i/>
          <w:iCs/>
          <w:color w:val="FF0000"/>
          <w:sz w:val="32"/>
        </w:rPr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„</w:t>
      </w:r>
      <w:r>
        <w:rPr>
          <w:rFonts w:cs="Tahoma" w:ascii="Tahoma" w:hAnsi="Tahoma"/>
          <w:sz w:val="36"/>
        </w:rPr>
        <w:t>II. Limanowa Forrest” (4 lipca 2010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at. „Ścigacze”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Cabaj Łukasz (vel: Provokator) z Cmielowa k.Tarnobrzega, czas 0:28:36</w:t>
      </w:r>
    </w:p>
    <w:p>
      <w:pPr>
        <w:pStyle w:val="Normal"/>
        <w:rPr/>
      </w:pPr>
      <w:r>
        <w:rPr>
          <w:rFonts w:cs="Arial" w:ascii="Arial" w:hAnsi="Arial"/>
          <w:sz w:val="28"/>
        </w:rPr>
        <w:t>2) Górka Marcin (vel: Cinek) z Krygu k.Gorlic, czas 0:30: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Golonka Mateusz (vel: Golon) z Gorlic, czas: 0:30:5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at. „Weterani” – od 40 la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Pacuła Piotr (vel: Bobparis) z Gliwic, czas 0:35:5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Ertel Radosław (vel: Kertel) z Mroczenia k.Kęp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Wernik Dariusz (vel: Dario) z Wodzisławia Śląskiego, czas 0:38: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at „Ścigaczki”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Bobryk Kinga (vel: Agnik) z Łosic k.Warszawy, czas: 0:50:3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Bobryk Anna (vel: Jaranka) z Łosic k.Warszawy, czas: 0:51:5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Petaszko Joanna (vel: Jagienka) z Mrągowa, czas: 0:53:04 (nordic walki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at „Weteranki” – od 35 la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Chełmicka Magdalena (vel: Madzia 71) z Lubonia, czas 0:35: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Jarema Beata (vel: Beata J) z Rudawy, czas 0:51:53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3) Kucharska Gabriela (vel: mamusiajakubaijasia) z Rudawy, czas 0:58: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W Mistrzostwach Teamu wzięło udział</w:t>
      </w:r>
    </w:p>
    <w:p>
      <w:pPr>
        <w:pStyle w:val="Tekstpodstawowy2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22 zawodników i zawodniczek z całego kraj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- w tym 16 mężczyzn i 6 kobiet.</w:t>
      </w:r>
    </w:p>
    <w:sectPr>
      <w:type w:val="nextPage"/>
      <w:pgSz w:w="11906" w:h="16838"/>
      <w:pgMar w:left="798" w:right="9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2:00Z</dcterms:created>
  <dc:creator>Wroński Wojciech</dc:creator>
  <dc:description/>
  <dc:language>en-US</dc:language>
  <cp:lastModifiedBy>Wroński Wojciech</cp:lastModifiedBy>
  <dcterms:modified xsi:type="dcterms:W3CDTF">2010-07-06T19:09:00Z</dcterms:modified>
  <cp:revision>10</cp:revision>
  <dc:subject/>
  <dc:title>Wyniki I</dc:title>
</cp:coreProperties>
</file>