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ÓLNOPOLSKIE BIEGI PRZEŁAJOWE O PUCH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M.CZELADŹ, PATERĘ POLSKA DZIENNIK ZACHODNI 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ŚL. TKKF   01.05.2010r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Heading1"/>
        <w:rPr/>
      </w:pPr>
      <w:r>
        <w:rPr/>
        <w:t>Dystans 5000 m mężczyzn</w:t>
        <w:tab/>
        <w:tab/>
        <w:tab/>
        <w:t>Kategoria V rocznik 1965-9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p.</w:t>
        <w:tab/>
        <w:t>NAZWISKO I IMIĘ</w:t>
        <w:tab/>
        <w:tab/>
        <w:t>KOGO REPREZENTUJE</w:t>
        <w:tab/>
        <w:tab/>
        <w:t>PUNKTY   WY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ieliński Piotr</w:t>
        <w:tab/>
        <w:tab/>
        <w:t>MOSiR Łaziska Górne</w:t>
        <w:tab/>
        <w:tab/>
        <w:t>20                17,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uszczak Michał</w:t>
        <w:tab/>
        <w:tab/>
        <w:t>MOSiR TKKF Saturn Czeladź</w:t>
        <w:tab/>
        <w:t>19</w:t>
        <w:tab/>
        <w:t xml:space="preserve">          17,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ot Bartłomiej</w:t>
        <w:tab/>
        <w:tab/>
        <w:t>Myszków</w:t>
        <w:tab/>
        <w:tab/>
        <w:tab/>
        <w:tab/>
        <w:t>18                17,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owalczyk Rafał</w:t>
        <w:tab/>
        <w:tab/>
        <w:t>Miechów Biega</w:t>
        <w:tab/>
        <w:tab/>
        <w:tab/>
        <w:t>17                18,20</w:t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Kubista Marek</w:t>
        <w:tab/>
        <w:tab/>
        <w:t>KB Józefinka Katowice</w:t>
        <w:tab/>
        <w:tab/>
        <w:t>16                18,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lonowski Kamil</w:t>
        <w:tab/>
        <w:tab/>
        <w:t>MOSiR Łaziska Górne</w:t>
        <w:tab/>
        <w:tab/>
        <w:t>15                18,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zwed Krzysztof</w:t>
        <w:tab/>
        <w:tab/>
        <w:t>Meta Lubliniec</w:t>
        <w:tab/>
        <w:tab/>
        <w:tab/>
        <w:t>14</w:t>
        <w:tab/>
        <w:t xml:space="preserve">          19,2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</w:t>
        <w:tab/>
        <w:t>Wełna Kamil</w:t>
        <w:tab/>
        <w:tab/>
        <w:tab/>
        <w:t>MOSiR TKKF Saturn Czeladź</w:t>
        <w:tab/>
        <w:t>13                19,47</w:t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>Bożek Bogusław</w:t>
        <w:tab/>
        <w:tab/>
        <w:t>MOSiR Łaziska Górne</w:t>
        <w:tab/>
        <w:tab/>
        <w:t>12                19,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Lewiński Kryspin</w:t>
        <w:tab/>
        <w:tab/>
        <w:t>TKKF Dąbrowa Górnicza</w:t>
        <w:tab/>
        <w:tab/>
        <w:t>11                20,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Nowak Grzegorz</w:t>
        <w:tab/>
        <w:tab/>
        <w:t>MOSiR TKKF Saturn Czeladź</w:t>
        <w:tab/>
        <w:t>10</w:t>
        <w:tab/>
        <w:t xml:space="preserve">          21,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Iwanowski Sylwester</w:t>
        <w:tab/>
        <w:t>MOSiR TKKF Saturn Czeladź</w:t>
        <w:tab/>
        <w:t>9</w:t>
        <w:tab/>
        <w:t xml:space="preserve">          21,31</w:t>
      </w:r>
    </w:p>
    <w:p>
      <w:pPr>
        <w:pStyle w:val="Normal"/>
        <w:rPr/>
      </w:pPr>
      <w:r>
        <w:rPr>
          <w:rFonts w:cs="Arial" w:ascii="Arial" w:hAnsi="Arial"/>
        </w:rPr>
        <w:t>13.</w:t>
        <w:tab/>
        <w:t>Modlibóg Adam</w:t>
        <w:tab/>
        <w:tab/>
        <w:t>TKKF Dąbrowa Górnicza</w:t>
        <w:tab/>
        <w:tab/>
        <w:t>8</w:t>
        <w:tab/>
        <w:t xml:space="preserve">          21,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Kolonko Mirosław</w:t>
        <w:tab/>
        <w:tab/>
        <w:t>MCC Chorzów</w:t>
        <w:tab/>
        <w:tab/>
        <w:tab/>
        <w:t>7</w:t>
        <w:tab/>
        <w:t xml:space="preserve">          22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Markowski Zbigniew</w:t>
        <w:tab/>
        <w:t>WKB Lubliniec</w:t>
        <w:tab/>
        <w:tab/>
        <w:tab/>
        <w:t>6</w:t>
        <w:tab/>
        <w:t xml:space="preserve">          22,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Noszczyk Jarosław</w:t>
        <w:tab/>
        <w:tab/>
        <w:t>KB Józefinka Katowice</w:t>
        <w:tab/>
        <w:tab/>
        <w:t>5</w:t>
        <w:tab/>
        <w:t xml:space="preserve">          22,18</w:t>
      </w:r>
    </w:p>
    <w:p>
      <w:pPr>
        <w:pStyle w:val="Normal"/>
        <w:rPr/>
      </w:pPr>
      <w:r>
        <w:rPr>
          <w:rFonts w:cs="Arial" w:ascii="Arial" w:hAnsi="Arial"/>
        </w:rPr>
        <w:t>17.</w:t>
        <w:tab/>
        <w:t>Smaczyński Artur</w:t>
        <w:tab/>
        <w:tab/>
        <w:t>Dąbrowa Górnicza</w:t>
        <w:tab/>
        <w:tab/>
        <w:tab/>
        <w:t>4                  24,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Skiba Krzysztof</w:t>
        <w:tab/>
        <w:tab/>
        <w:t>TKKF Dąbrowa Górnicza</w:t>
        <w:tab/>
        <w:tab/>
        <w:t>3</w:t>
        <w:tab/>
        <w:t xml:space="preserve">          24,3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.</w:t>
        <w:tab/>
        <w:t>Wroński Jan</w:t>
        <w:tab/>
        <w:tab/>
        <w:tab/>
        <w:t>MOSiR TKKF Saturn Czeladź</w:t>
        <w:tab/>
        <w:t>2                  25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Plichta Adam</w:t>
        <w:tab/>
        <w:tab/>
        <w:tab/>
        <w:t>Sosnowiec</w:t>
        <w:tab/>
        <w:tab/>
        <w:tab/>
        <w:tab/>
        <w:t>1                  25,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GOŁNOPOLSKIE BIEGI PRZEŁAJOWE O PUCHAR</w:t>
        <w:br/>
        <w:t>BURMISTRZA M.CZELADŹ, PATERĘ POLSKA DZIENNIK ZACHODNI 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L. TKKF</w:t>
        <w:tab/>
        <w:t>01.05.2010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Dystans 5000 m mężczyzn</w:t>
        <w:tab/>
        <w:tab/>
        <w:t>Kategoria VI rocznik 1951 –6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p.</w:t>
        <w:tab/>
        <w:t>NAZWISKO I IMIĘ</w:t>
        <w:tab/>
        <w:tab/>
        <w:t>KOGO REPREZENTUJE</w:t>
        <w:tab/>
        <w:tab/>
        <w:t>PUNKTY  WY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orowski Krzysztof</w:t>
        <w:tab/>
        <w:tab/>
        <w:t>MOSiR TKKF Saturn Czeladź</w:t>
        <w:tab/>
        <w:t>20</w:t>
        <w:tab/>
        <w:t xml:space="preserve">       16,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Połeć Jerzy</w:t>
        <w:tab/>
        <w:tab/>
        <w:tab/>
        <w:t>TKKF Jastrząb Ruda Śl.</w:t>
        <w:tab/>
        <w:tab/>
        <w:t>19</w:t>
        <w:tab/>
        <w:t xml:space="preserve">       17,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róz Jan</w:t>
        <w:tab/>
        <w:tab/>
        <w:tab/>
        <w:t>KWK Ziemowit</w:t>
        <w:tab/>
        <w:tab/>
        <w:tab/>
        <w:t>18              18,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albert Marek</w:t>
        <w:tab/>
        <w:tab/>
        <w:t>KB Józefinka Katowice</w:t>
        <w:tab/>
        <w:tab/>
        <w:t>17              18,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ksa Robert</w:t>
        <w:tab/>
        <w:tab/>
        <w:t>Mysłowice</w:t>
        <w:tab/>
        <w:tab/>
        <w:tab/>
        <w:tab/>
        <w:t>16              18,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maczyński Dariusz</w:t>
        <w:tab/>
        <w:t>MOSiR TKKF Saturn Czeladź</w:t>
        <w:tab/>
        <w:t>15              19,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Orlicki Stanisław</w:t>
        <w:tab/>
        <w:tab/>
        <w:t>MOSiR TKKF Saturn Czeladź</w:t>
        <w:tab/>
        <w:t>14              19,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Sindera Mirosław</w:t>
        <w:tab/>
        <w:tab/>
        <w:t>TKKF Dąbrowa Górnicza</w:t>
        <w:tab/>
        <w:tab/>
        <w:t>13              20,33</w:t>
      </w:r>
    </w:p>
    <w:p>
      <w:pPr>
        <w:pStyle w:val="Normal"/>
        <w:jc w:val="both"/>
        <w:rPr/>
      </w:pPr>
      <w:r>
        <w:rPr>
          <w:rFonts w:cs="Arial" w:ascii="Arial" w:hAnsi="Arial"/>
        </w:rPr>
        <w:t>9.</w:t>
        <w:tab/>
        <w:t>Sufranowicz Jerzy</w:t>
        <w:tab/>
        <w:tab/>
        <w:t>TKKF Dąbrowa Górnicza</w:t>
        <w:tab/>
        <w:tab/>
        <w:t>12              20,42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</w:t>
        <w:tab/>
        <w:t>Galas Zbigniew</w:t>
        <w:tab/>
        <w:tab/>
        <w:t>MOSiR TKKF Saturn Czeladź</w:t>
        <w:tab/>
        <w:t>11              20,47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</w:t>
        <w:tab/>
        <w:t>Pieta Krzysztof</w:t>
        <w:tab/>
        <w:tab/>
        <w:t>MOSiR TKKF Saturn Czeladź</w:t>
        <w:tab/>
        <w:t>10</w:t>
        <w:tab/>
        <w:t xml:space="preserve">        20,55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.</w:t>
        <w:tab/>
        <w:t>Sienkan Aleksander</w:t>
        <w:tab/>
        <w:t>TKKF Dąbrowa Górnicza</w:t>
        <w:tab/>
        <w:tab/>
        <w:t>9                21,39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.</w:t>
        <w:tab/>
        <w:t>Ćwikliński Waldemar</w:t>
        <w:tab/>
        <w:t>MOSiR TKKF Saturn Czeladź</w:t>
        <w:tab/>
        <w:t>8                21,46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.</w:t>
        <w:tab/>
        <w:t>Bereszko Waldemar</w:t>
        <w:tab/>
        <w:t>MOSiR TKKF Saturn Czeladź</w:t>
        <w:tab/>
        <w:t>7                22,0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.</w:t>
        <w:tab/>
        <w:t>Stradowski Marcin</w:t>
        <w:tab/>
        <w:tab/>
        <w:t>MOSiR TKKF Saturn Czeladź</w:t>
        <w:tab/>
        <w:t>6                22,05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.</w:t>
        <w:tab/>
        <w:t>Mietkiewicz Ryszard</w:t>
        <w:tab/>
        <w:t>MOSiR TKKF Saturn Czeladź</w:t>
        <w:tab/>
        <w:t>5                22,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Pajda Henryk</w:t>
        <w:tab/>
        <w:tab/>
        <w:t>Ośr. Joggingu Przemyśl</w:t>
        <w:tab/>
        <w:tab/>
        <w:t>4                22,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Czajęcki Marceli</w:t>
        <w:tab/>
        <w:tab/>
        <w:t>MOSiR TKKF Saturn Czeladź</w:t>
        <w:tab/>
        <w:t>3                23,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 xml:space="preserve"> Księżyk Piotr</w:t>
        <w:tab/>
        <w:tab/>
        <w:t>KB Józefinka Katowice</w:t>
        <w:tab/>
        <w:tab/>
        <w:t>2                23,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Gaweł Tadeusz</w:t>
        <w:tab/>
        <w:tab/>
        <w:t>MOSiR TKKF Saturn Czeladź</w:t>
        <w:tab/>
        <w:t>1                23,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Kocot Marek</w:t>
        <w:tab/>
        <w:tab/>
        <w:tab/>
        <w:t>MOSiR TKKF Saturn Czeladź</w:t>
        <w:tab/>
        <w:t>-                 23,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Krzesiński Stanisław</w:t>
        <w:tab/>
        <w:t>TKKF Dąbrowa Górnicza</w:t>
        <w:tab/>
        <w:tab/>
        <w:t>-                 23,53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3.</w:t>
        <w:tab/>
        <w:t>Dziąbor Jerzy</w:t>
        <w:tab/>
        <w:tab/>
        <w:t>MOSiR TKKF Saturn Czeladź</w:t>
        <w:tab/>
        <w:t>-                 28,2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GÓLNOPOLSKIE BIEGI PRZEŁAJOWE O PUCH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M.CZLEADŹ, PATERĘ POLSKA DZIENNIK ZACHODNI 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LĄSKIEGO TKKF. 01.05.2010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Dystans  800 m  Dziewcząt                                     Kategoria I Rocznik 1997 m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p. Nazwisko I IMIĘ</w:t>
        <w:tab/>
        <w:tab/>
        <w:t>KOGO REPREZENTUJE</w:t>
        <w:tab/>
        <w:t xml:space="preserve">      PUNKTY</w:t>
        <w:tab/>
        <w:t xml:space="preserve">       WY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 Lisiak Zuzanna</w:t>
      </w:r>
      <w:r>
        <w:rPr/>
        <w:t xml:space="preserve">                         </w:t>
      </w:r>
      <w:r>
        <w:rPr>
          <w:rFonts w:cs="Arial" w:ascii="Arial" w:hAnsi="Arial"/>
        </w:rPr>
        <w:t>SKS Tarnowskie Góry                   20                3,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Gaj Aleksandra</w:t>
        <w:tab/>
        <w:t xml:space="preserve">                      SKS Tarnowskie Góry</w:t>
        <w:tab/>
        <w:tab/>
        <w:t>19</w:t>
        <w:tab/>
        <w:tab/>
        <w:t>3,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Baran Katarzyna</w:t>
        <w:tab/>
        <w:tab/>
        <w:t>MOSiR TKKF Saturn Czeladź</w:t>
        <w:tab/>
        <w:t>18</w:t>
        <w:tab/>
        <w:tab/>
        <w:t>3,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Heczko Aneta</w:t>
        <w:tab/>
        <w:tab/>
        <w:tab/>
        <w:t>TKKF Piekary Śl.</w:t>
        <w:tab/>
        <w:tab/>
        <w:t xml:space="preserve">           17</w:t>
        <w:tab/>
        <w:tab/>
        <w:t>3,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 Tomala Maria</w:t>
        <w:tab/>
        <w:tab/>
        <w:tab/>
        <w:t xml:space="preserve">SKS Tarnowskie Góry         </w:t>
        <w:tab/>
        <w:t>16</w:t>
        <w:tab/>
        <w:tab/>
        <w:t>3,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Ciechomska Natalia</w:t>
        <w:tab/>
        <w:tab/>
        <w:t>Zawisza Stara Kuźnia</w:t>
        <w:tab/>
        <w:tab/>
        <w:t>15</w:t>
        <w:tab/>
        <w:tab/>
        <w:t>3,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 Gręda Agata</w:t>
        <w:tab/>
        <w:tab/>
        <w:tab/>
        <w:t>MOSiR TKKF Saturn Czeladź</w:t>
        <w:tab/>
        <w:t>14</w:t>
        <w:tab/>
        <w:tab/>
        <w:t>3,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 Jeziorska Natalia</w:t>
        <w:tab/>
        <w:tab/>
        <w:t>SKS Tarnowskie Góry</w:t>
        <w:tab/>
        <w:tab/>
        <w:t>13</w:t>
        <w:tab/>
        <w:tab/>
        <w:t>3,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 Miś Anna</w:t>
        <w:tab/>
        <w:tab/>
        <w:tab/>
        <w:t xml:space="preserve">           SKS Tarnowskie Góry</w:t>
        <w:tab/>
        <w:tab/>
        <w:t>12</w:t>
        <w:tab/>
        <w:tab/>
        <w:t>3,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Jurczyk Paulina</w:t>
        <w:tab/>
        <w:tab/>
        <w:tab/>
        <w:t>MOSiR TKKF Saturn Czeladź</w:t>
        <w:tab/>
        <w:t>11</w:t>
        <w:tab/>
        <w:tab/>
        <w:t>3,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Sówka Justyna</w:t>
        <w:tab/>
        <w:tab/>
        <w:tab/>
        <w:t>SKS Tarnowskie Góry</w:t>
        <w:tab/>
        <w:tab/>
        <w:t>10</w:t>
        <w:tab/>
        <w:tab/>
        <w:t>3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Terlecka Paula</w:t>
        <w:tab/>
        <w:tab/>
        <w:tab/>
        <w:t>MOSiR TKKF Saturn Czeladź</w:t>
        <w:tab/>
        <w:t>9</w:t>
        <w:tab/>
        <w:tab/>
        <w:t>3,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Jaworska Patrycja</w:t>
        <w:tab/>
        <w:tab/>
        <w:t>MOSiR TKKF Saturn Czeladź</w:t>
        <w:tab/>
        <w:t>8</w:t>
        <w:tab/>
        <w:tab/>
        <w:t>3,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Kosińska Paulina</w:t>
        <w:tab/>
        <w:tab/>
        <w:t>MOSiR TKKF Saturn Czeladź</w:t>
        <w:tab/>
        <w:t>7</w:t>
        <w:tab/>
        <w:tab/>
        <w:t>3,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Siwiec Magdalena</w:t>
        <w:tab/>
        <w:tab/>
        <w:t>SKS Tarnowskie Góry</w:t>
        <w:tab/>
        <w:tab/>
        <w:t>6</w:t>
        <w:tab/>
        <w:tab/>
        <w:t>3,3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6. Wencel Oliwia </w:t>
        <w:tab/>
        <w:tab/>
        <w:tab/>
        <w:t>MOSiR TKKF Saturn Czeladź</w:t>
        <w:tab/>
        <w:t>5</w:t>
        <w:tab/>
        <w:tab/>
        <w:t>3,4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7. Król Elżbieta</w:t>
        <w:tab/>
        <w:tab/>
        <w:tab/>
        <w:t>MOSiR TKKF Saturn Czeladź</w:t>
        <w:tab/>
        <w:t>4</w:t>
        <w:tab/>
        <w:tab/>
        <w:t>3,42</w:t>
      </w:r>
    </w:p>
    <w:p>
      <w:pPr>
        <w:pStyle w:val="Normal"/>
        <w:rPr/>
      </w:pPr>
      <w:r>
        <w:rPr>
          <w:rFonts w:cs="Arial" w:ascii="Arial" w:hAnsi="Arial"/>
        </w:rPr>
        <w:t>18. Siwiec Katarzyna</w:t>
        <w:tab/>
        <w:tab/>
        <w:t>SKS Tarnowskie Góry</w:t>
        <w:tab/>
        <w:tab/>
        <w:t>3</w:t>
        <w:tab/>
        <w:tab/>
        <w:t>3,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Gradowska Agnieszka</w:t>
        <w:tab/>
        <w:tab/>
        <w:t>MOSiR TKKF Saturn Czeladź</w:t>
        <w:tab/>
        <w:t>2</w:t>
        <w:tab/>
        <w:tab/>
        <w:t>3,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Sołtysik Paulina</w:t>
        <w:tab/>
        <w:tab/>
        <w:tab/>
        <w:t>MOSiR TKKF Saturn Czeladź</w:t>
        <w:tab/>
        <w:t>1</w:t>
        <w:tab/>
        <w:tab/>
        <w:t>3,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Winiarska Karolina</w:t>
        <w:tab/>
        <w:tab/>
        <w:t>MOSiR TKKF Saturn Czeladź</w:t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Penkaty Marta</w:t>
        <w:tab/>
        <w:tab/>
        <w:tab/>
        <w:t>SKS Tarnowskie Gó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GÓLNOPOLSKIE BIEGI PRZEŁAJOWE O PUCH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M.CZELADŹ, PATERĘ POLSKA DZIENNIK ZACHODNI 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L. TKKF</w:t>
        <w:tab/>
        <w:tab/>
        <w:t>01.05.2010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PRZEDSZKOLA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ewczęta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Michalska Maria</w:t>
        <w:tab/>
        <w:tab/>
        <w:t>MOSiR TKKF Saturn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Winiarska Natalia</w:t>
        <w:tab/>
        <w:tab/>
        <w:tab/>
        <w:t>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Grzegorczyk Martyna</w:t>
        <w:tab/>
        <w:tab/>
        <w:tab/>
        <w:t>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łopcy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Bożek Beniamin</w:t>
        <w:tab/>
        <w:tab/>
        <w:t>MOSiR Łaziska Gó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tefański Bartłomiej</w:t>
        <w:tab/>
        <w:t>Piekary Ś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netig Kamil</w:t>
        <w:tab/>
        <w:tab/>
        <w:t>MOSiR TKKF Saturn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Kapuściński Mateusz</w:t>
        <w:tab/>
        <w:t>MOSiR TKKF Saturn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Nowak Bartosz</w:t>
        <w:tab/>
        <w:tab/>
        <w:t>MOSiR TKKF Saturn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OGÓLNOPOLSKIE BIEGI PRZEŁAJOWE O PUCH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M. CZELADŹ, PATERĘ POLSKA DZIENNIK ZACHODNI 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LĄSKIEGO TKKF</w:t>
        <w:tab/>
        <w:tab/>
        <w:t>01.05.2010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Dystans   1500 m dziewcząt</w:t>
        <w:tab/>
        <w:tab/>
        <w:t>Kategoria II Rocznik 1994-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Lp.</w:t>
      </w:r>
      <w:r>
        <w:rPr>
          <w:b/>
          <w:bCs/>
        </w:rPr>
        <w:t xml:space="preserve">     </w:t>
      </w:r>
      <w:r>
        <w:rPr>
          <w:rFonts w:cs="Arial" w:ascii="Arial" w:hAnsi="Arial"/>
          <w:b/>
          <w:bCs/>
        </w:rPr>
        <w:t>NAZWISKO I IMIĘ</w:t>
        <w:tab/>
        <w:tab/>
        <w:t>KOGO REPREZENTUJE     PUNKTY          WY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Wiśniewska Wiktoria</w:t>
        <w:tab/>
        <w:tab/>
        <w:t>MOSiR Łaziska Górne</w:t>
        <w:tab/>
        <w:tab/>
        <w:t>20</w:t>
        <w:tab/>
        <w:tab/>
        <w:t>4,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Mikołajczyk Monika</w:t>
        <w:tab/>
        <w:tab/>
        <w:t>G-2 Siemianowice Śl.</w:t>
        <w:tab/>
        <w:tab/>
        <w:t>19</w:t>
        <w:tab/>
        <w:tab/>
        <w:t>4,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Dryga Ewa</w:t>
        <w:tab/>
        <w:tab/>
        <w:tab/>
        <w:t>MOSiR Łaziska Górne</w:t>
        <w:tab/>
        <w:tab/>
        <w:t>18</w:t>
        <w:tab/>
        <w:tab/>
        <w:t>4,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Ptaś Agnieszka</w:t>
        <w:tab/>
        <w:tab/>
        <w:tab/>
        <w:t>MOSiR TKKF Saturn Czeladź</w:t>
        <w:tab/>
        <w:t>17</w:t>
        <w:tab/>
        <w:tab/>
        <w:t>5,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Klimasz Magdalena</w:t>
        <w:tab/>
        <w:tab/>
        <w:t>MOSiR Łaziska Górne</w:t>
        <w:tab/>
        <w:tab/>
        <w:t>16</w:t>
        <w:tab/>
        <w:tab/>
        <w:t>5,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Czerwińska Violetta</w:t>
        <w:tab/>
        <w:tab/>
        <w:t>MOSiR TKKF Saturn Czeladź</w:t>
        <w:tab/>
        <w:t>15</w:t>
        <w:tab/>
        <w:tab/>
        <w:t>5,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Krzemińska Patrycja</w:t>
        <w:tab/>
        <w:tab/>
        <w:t>Psary</w:t>
        <w:tab/>
        <w:tab/>
        <w:tab/>
        <w:tab/>
        <w:tab/>
        <w:t>14                  5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Bugdok Monika</w:t>
        <w:tab/>
        <w:tab/>
        <w:tab/>
        <w:t>Bielszowice</w:t>
        <w:tab/>
        <w:tab/>
        <w:tab/>
        <w:tab/>
        <w:t>13</w:t>
        <w:tab/>
        <w:tab/>
        <w:t>6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 xml:space="preserve">OGÓLNOPOLSKIE BIEGI PRZEŁAJOWE O PUCHAR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M. CZELADŹ, PATERĘ POLSKA DZIENNIK ZACHODNI 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L. TKKF</w:t>
        <w:tab/>
        <w:tab/>
        <w:t>01.05.2010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Dystans 3000 m mężczyzn</w:t>
        <w:tab/>
        <w:tab/>
        <w:t>Kategoria  VII  rocznik 1950 i star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p.</w:t>
        <w:tab/>
        <w:t>NAZWISKO I IMIĘ</w:t>
        <w:tab/>
        <w:tab/>
        <w:t>KOGO REPREZENTUJE</w:t>
        <w:tab/>
        <w:tab/>
        <w:t>PUNKTY   WY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adlewski Kazimierz</w:t>
        <w:tab/>
        <w:t>MOSiR TKKF Saturn Czeladź</w:t>
        <w:tab/>
        <w:t>20</w:t>
        <w:tab/>
        <w:t xml:space="preserve">        11,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Świetlik Henryk</w:t>
        <w:tab/>
        <w:tab/>
        <w:t>MOSiR TKKF Saturn Czeladź</w:t>
        <w:tab/>
        <w:t>19               11,1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</w:t>
        <w:tab/>
        <w:t>Tyka Edward</w:t>
        <w:tab/>
        <w:tab/>
        <w:tab/>
        <w:t>MOSiR TKKF Saturn Czeladź</w:t>
        <w:tab/>
        <w:t>18               11,5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</w:t>
        <w:tab/>
        <w:t>Majcherczyk Wacław</w:t>
        <w:tab/>
        <w:t>MOSiR TKKF Saturn Czeladź</w:t>
        <w:tab/>
        <w:t>17               12,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ietrek Henryk</w:t>
        <w:tab/>
        <w:tab/>
        <w:t>Coslovia Piekary Sl.</w:t>
        <w:tab/>
        <w:tab/>
        <w:t>16               12,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laskawa Edward</w:t>
        <w:tab/>
        <w:tab/>
        <w:t>Zabrze</w:t>
        <w:tab/>
        <w:tab/>
        <w:tab/>
        <w:tab/>
        <w:t>15               12,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Krzemiński Zygmunt</w:t>
        <w:tab/>
        <w:t>MOSiR TKKF Saturn Czeladź</w:t>
        <w:tab/>
        <w:t>14</w:t>
        <w:tab/>
        <w:t xml:space="preserve">        12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Łogiewa Andrzej</w:t>
        <w:tab/>
        <w:tab/>
        <w:t>KB Józefinka</w:t>
        <w:tab/>
        <w:tab/>
        <w:tab/>
        <w:tab/>
        <w:t xml:space="preserve">13 </w:t>
        <w:tab/>
        <w:t xml:space="preserve">        12,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Mikołajczyk Piotr</w:t>
        <w:tab/>
        <w:tab/>
        <w:t>MOSiR TKKF Saturn Czeladź</w:t>
        <w:tab/>
        <w:t>12               12,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Trefon Emanuel</w:t>
        <w:tab/>
        <w:tab/>
        <w:t>Piekary Śl.</w:t>
        <w:tab/>
        <w:tab/>
        <w:tab/>
        <w:tab/>
        <w:t>11               13,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Nowak Adam</w:t>
        <w:tab/>
        <w:tab/>
        <w:t>MOSiR TKKF Saturn Czeladź</w:t>
        <w:tab/>
        <w:t>10               13,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Ciesiołka Adrian</w:t>
        <w:tab/>
        <w:tab/>
        <w:t>Bytom</w:t>
        <w:tab/>
        <w:tab/>
        <w:tab/>
        <w:tab/>
        <w:tab/>
        <w:t>9</w:t>
        <w:tab/>
        <w:t xml:space="preserve">         13,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Ścibisz Bogusław</w:t>
        <w:tab/>
        <w:tab/>
        <w:t>MOSiR TKKF Saturn Czeladź</w:t>
        <w:tab/>
        <w:t>8</w:t>
        <w:tab/>
        <w:t xml:space="preserve">         13,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Jankowski Henryk</w:t>
        <w:tab/>
        <w:tab/>
        <w:t>MOSiR TKKF Saturn Czeladź</w:t>
        <w:tab/>
        <w:t>7</w:t>
        <w:tab/>
        <w:t xml:space="preserve">         13,5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.</w:t>
        <w:tab/>
        <w:t>Kurek Edward</w:t>
        <w:tab/>
        <w:tab/>
        <w:t>MOSiR TKKF Saturn Czeladź</w:t>
        <w:tab/>
        <w:t>6                 14,3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.</w:t>
        <w:tab/>
        <w:t>Kot Eugeniusz</w:t>
        <w:tab/>
        <w:tab/>
        <w:t>MOSiR TKKF Saturn Czeladź</w:t>
        <w:tab/>
        <w:t>5</w:t>
        <w:tab/>
        <w:t xml:space="preserve">        14,4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7.</w:t>
        <w:tab/>
        <w:t>Tuszyński Pawel</w:t>
        <w:tab/>
        <w:tab/>
        <w:t>MOSiR TKKF Saturn Czeladź</w:t>
        <w:tab/>
        <w:t>4                 15,0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8.</w:t>
        <w:tab/>
        <w:t>Fertakowski Zdzisław</w:t>
        <w:tab/>
        <w:t>MOSiR TKKF Saturn Czeladź</w:t>
        <w:tab/>
        <w:t>3                 15,1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.</w:t>
        <w:tab/>
        <w:t>Wujko Józef</w:t>
        <w:tab/>
        <w:tab/>
        <w:tab/>
        <w:t>MOSiR TKKF Saturn Czeladź</w:t>
        <w:tab/>
        <w:t>2</w:t>
        <w:tab/>
        <w:t xml:space="preserve">         19,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Zydowicz Paweł</w:t>
        <w:tab/>
        <w:tab/>
        <w:t>Lubawa</w:t>
        <w:tab/>
        <w:tab/>
        <w:tab/>
        <w:tab/>
        <w:t>1</w:t>
        <w:tab/>
        <w:t xml:space="preserve">         19,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GÓLNOPOLSKIE BIEGI PRZEŁAJOWE O PUCH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M.CZELADŹ, PATERĘ POLSKA DZIENNIK ZACHODNI 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L. TKKF</w:t>
        <w:tab/>
        <w:tab/>
        <w:t>01.05.2010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Dystans       3000 m  dziewcząt</w:t>
        <w:tab/>
        <w:tab/>
        <w:t>Kategoria  III rocznik 1991-9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p.     NAZWISKO I IMIĘ</w:t>
        <w:tab/>
        <w:tab/>
        <w:t xml:space="preserve">KOGO REPREZENTUJE           PUNKTY    WYNI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     Motak Kamila</w:t>
        <w:tab/>
        <w:tab/>
        <w:t>MOSiR TKKF Saturn Czeladź</w:t>
        <w:tab/>
        <w:t>20</w:t>
        <w:tab/>
        <w:t xml:space="preserve">       12,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ołek Sylwia</w:t>
        <w:tab/>
        <w:tab/>
        <w:tab/>
        <w:t>Dobieszowice</w:t>
        <w:tab/>
        <w:tab/>
        <w:tab/>
        <w:t>19</w:t>
        <w:tab/>
        <w:t xml:space="preserve">       12,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szołek Magda</w:t>
        <w:tab/>
        <w:tab/>
        <w:t>Lubawa</w:t>
        <w:tab/>
        <w:tab/>
        <w:tab/>
        <w:tab/>
        <w:t>18             12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asota Barbara</w:t>
        <w:tab/>
        <w:tab/>
        <w:t>Prudnik</w:t>
        <w:tab/>
        <w:tab/>
        <w:tab/>
        <w:tab/>
        <w:t>17</w:t>
        <w:tab/>
        <w:t xml:space="preserve">       12,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isek Sandra</w:t>
        <w:tab/>
        <w:tab/>
        <w:tab/>
        <w:t>Chorzów</w:t>
        <w:tab/>
        <w:tab/>
        <w:tab/>
        <w:tab/>
        <w:t>16             12,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OGÓLNOPOLSKIE BIEGI PRZEŁAJOWE O PUCH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M. CZELADŹ, PATERĘ POLSKA DZIENNIK  ZACHODNI 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L. TKKF</w:t>
        <w:tab/>
        <w:tab/>
        <w:t>01.05.2010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Dystans 3000 m kobiet</w:t>
        <w:tab/>
        <w:tab/>
        <w:tab/>
        <w:t>Kategoria IV rocznik 1990 i star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p.  NAZWISKO I IMIĘ</w:t>
        <w:tab/>
        <w:tab/>
        <w:t>KOGO REPREZENTUJE</w:t>
        <w:tab/>
        <w:t xml:space="preserve">     PUNKTY    WY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Mikołajczyk Sandra</w:t>
        <w:tab/>
        <w:tab/>
        <w:t>Boguchwałowie</w:t>
        <w:tab/>
        <w:tab/>
        <w:tab/>
        <w:t>20</w:t>
        <w:tab/>
        <w:t xml:space="preserve">      10,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Mendecka Daria</w:t>
        <w:tab/>
        <w:tab/>
        <w:t>MOSiR Łaziska Górne</w:t>
        <w:tab/>
        <w:tab/>
        <w:t>19</w:t>
        <w:tab/>
        <w:t xml:space="preserve">      10,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Ćwiklińska Irena</w:t>
        <w:tab/>
        <w:tab/>
        <w:t>MOSiR TKKF Saturn Czeladź</w:t>
        <w:tab/>
        <w:t>18</w:t>
        <w:tab/>
        <w:t xml:space="preserve">      12,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Kolonko Justyna</w:t>
        <w:tab/>
        <w:tab/>
        <w:t>MCC Chorzów</w:t>
        <w:tab/>
        <w:tab/>
        <w:tab/>
        <w:t>17</w:t>
        <w:tab/>
        <w:t xml:space="preserve">      12,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 Markowska Iwona</w:t>
        <w:tab/>
        <w:tab/>
        <w:t>WKB Meta Lubliniec</w:t>
        <w:tab/>
        <w:tab/>
        <w:t>16</w:t>
        <w:tab/>
        <w:t xml:space="preserve">      13,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Kapuścińska Anna</w:t>
        <w:tab/>
        <w:tab/>
        <w:t>Wiktoria Świętochłowice</w:t>
        <w:tab/>
        <w:tab/>
        <w:t>15</w:t>
        <w:tab/>
        <w:t xml:space="preserve">      13,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 Merta Halina</w:t>
        <w:tab/>
        <w:tab/>
        <w:tab/>
        <w:t>MOSiR TKKF Saturn Czeladź</w:t>
        <w:tab/>
        <w:t>14</w:t>
        <w:tab/>
        <w:t xml:space="preserve">      13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Siekam Elżbieta</w:t>
        <w:tab/>
        <w:tab/>
        <w:tab/>
        <w:t>MOSIR TKKF Saturn Czeladź</w:t>
        <w:tab/>
        <w:t>13</w:t>
        <w:tab/>
        <w:t xml:space="preserve">      17,3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   Trybek Wanda</w:t>
        <w:tab/>
        <w:tab/>
        <w:tab/>
        <w:t>MOSiR TKKF Saturn Czeladź</w:t>
        <w:tab/>
        <w:t>12             18,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Frączek Ludgarda</w:t>
        <w:tab/>
        <w:tab/>
        <w:t>Psary</w:t>
        <w:tab/>
        <w:tab/>
        <w:tab/>
        <w:tab/>
        <w:tab/>
        <w:t>11</w:t>
        <w:tab/>
        <w:t xml:space="preserve">       18,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Bugdok Wiesława</w:t>
        <w:tab/>
        <w:tab/>
        <w:t>Pszów</w:t>
        <w:tab/>
        <w:tab/>
        <w:tab/>
        <w:tab/>
        <w:tab/>
        <w:t>10</w:t>
        <w:tab/>
        <w:t xml:space="preserve">       18,20</w:t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OGÓLNOPOLSKIE BIEGI PRZEŁAJOWE O PUCH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M. CZELADŹ, PATERĘ POLSKA DZIENNIK ZACHODNI 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ŚL. TKKF</w:t>
        <w:tab/>
        <w:tab/>
        <w:t>01.05.2010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Dystans</w:t>
        <w:tab/>
        <w:t>3000 m chłopców</w:t>
        <w:tab/>
        <w:tab/>
        <w:tab/>
        <w:t>Kategoria III rocznik 1991-9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p.</w:t>
        <w:tab/>
        <w:t>NAZWISKO I IMIĘ</w:t>
        <w:tab/>
        <w:tab/>
        <w:t>KOGO REPREZENTUJE         PUNKTY      WY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  Saczorek Adrian</w:t>
        <w:tab/>
        <w:tab/>
        <w:t>MOSiR Łaziska Górne</w:t>
        <w:tab/>
        <w:tab/>
        <w:t>20</w:t>
        <w:tab/>
        <w:tab/>
        <w:t>9,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  Szymczyk Piotr</w:t>
        <w:tab/>
        <w:tab/>
        <w:t>MOSiR Łaziska Górne</w:t>
        <w:tab/>
        <w:tab/>
        <w:t>19</w:t>
        <w:tab/>
        <w:t xml:space="preserve">         10,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  Kosek Paweł</w:t>
        <w:tab/>
        <w:tab/>
        <w:tab/>
        <w:t>Tychy</w:t>
        <w:tab/>
        <w:tab/>
        <w:tab/>
        <w:tab/>
        <w:tab/>
        <w:t>18</w:t>
        <w:tab/>
        <w:t xml:space="preserve">         10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  Lasota Robert</w:t>
        <w:tab/>
        <w:tab/>
        <w:tab/>
        <w:t>Dobieszowice</w:t>
        <w:tab/>
        <w:tab/>
        <w:tab/>
        <w:t xml:space="preserve">17 </w:t>
        <w:tab/>
        <w:t xml:space="preserve">         10,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   Słabuś Piotr</w:t>
        <w:tab/>
        <w:tab/>
        <w:tab/>
        <w:t>Psary</w:t>
        <w:tab/>
        <w:tab/>
        <w:tab/>
        <w:tab/>
        <w:tab/>
        <w:t>16</w:t>
        <w:tab/>
        <w:t xml:space="preserve">         10,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  Kedra Szymon</w:t>
        <w:tab/>
        <w:tab/>
        <w:tab/>
        <w:t>Boguchwałowie</w:t>
        <w:tab/>
        <w:tab/>
        <w:tab/>
        <w:t>15</w:t>
        <w:tab/>
        <w:t xml:space="preserve">         11,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   Kosala Wiesław                   Chrzanów</w:t>
        <w:tab/>
        <w:tab/>
        <w:tab/>
        <w:tab/>
        <w:t>14                11,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   Trybała Adam</w:t>
        <w:tab/>
        <w:tab/>
        <w:tab/>
        <w:t>Katowice</w:t>
        <w:tab/>
        <w:tab/>
        <w:tab/>
        <w:tab/>
        <w:t>13</w:t>
        <w:tab/>
        <w:t xml:space="preserve">          11,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OGÓLNOPOLSKIE BIEGI PRZEŁAJOWE O PUCH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M. CZELADŹ, PATERĘ POLSKA DZIENNIK ZACHODNI 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LĄSKIEGO TKKF</w:t>
        <w:tab/>
        <w:tab/>
        <w:t>01.05.2010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Dystans   1500 m chłopcy</w:t>
        <w:tab/>
        <w:tab/>
        <w:t>Kategoria II rocznik 1994-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p.</w:t>
        <w:tab/>
        <w:t>NAZWISKO I IMIĘ</w:t>
        <w:tab/>
        <w:tab/>
        <w:t>KOGO REPREZENTUJE</w:t>
        <w:tab/>
        <w:tab/>
        <w:t>PUNKTY  WY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   Kowalski Damian</w:t>
        <w:tab/>
        <w:tab/>
        <w:t>Tychy</w:t>
        <w:tab/>
        <w:tab/>
        <w:tab/>
        <w:tab/>
        <w:tab/>
        <w:t>20</w:t>
        <w:tab/>
        <w:tab/>
        <w:t>4,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   Kocot Dawid</w:t>
        <w:tab/>
        <w:tab/>
        <w:tab/>
        <w:t>MOSiR TKKF Saturn Czeladź</w:t>
        <w:tab/>
        <w:t>19</w:t>
        <w:tab/>
        <w:tab/>
        <w:t>4,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,      Talarczyk Mateusz</w:t>
        <w:tab/>
        <w:tab/>
        <w:t>MOSiR Łaziska Górne</w:t>
        <w:tab/>
        <w:tab/>
        <w:t>18</w:t>
        <w:tab/>
        <w:tab/>
        <w:t>4,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   Kędrak Kewin</w:t>
        <w:tab/>
        <w:tab/>
        <w:tab/>
        <w:t>MOSiR Łaziska Górne</w:t>
        <w:tab/>
        <w:tab/>
        <w:t>17</w:t>
        <w:tab/>
        <w:tab/>
        <w:t>4,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    Nowak Bartosz</w:t>
        <w:tab/>
        <w:tab/>
        <w:t>MOSiR TKKF Saturn Czeladź</w:t>
        <w:tab/>
        <w:t>16</w:t>
        <w:tab/>
        <w:tab/>
        <w:t>4,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   Tuszyński Jerzy</w:t>
        <w:tab/>
        <w:tab/>
        <w:t>MOSiR TKKF Saturn Czeladź</w:t>
        <w:tab/>
        <w:t>15</w:t>
        <w:tab/>
        <w:tab/>
        <w:t>4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    Okreglicki Marcin</w:t>
        <w:tab/>
        <w:tab/>
        <w:t>MOSiR TKKF Saturn Czeladź</w:t>
        <w:tab/>
        <w:t>14</w:t>
        <w:tab/>
        <w:tab/>
        <w:t>4,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    Stefański Amadeusz</w:t>
        <w:tab/>
        <w:tab/>
        <w:t>Piekary Śl.</w:t>
        <w:tab/>
        <w:tab/>
        <w:tab/>
        <w:tab/>
        <w:t>13</w:t>
        <w:tab/>
        <w:tab/>
        <w:t>4,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    Włodarczyk Daniel</w:t>
        <w:tab/>
        <w:tab/>
        <w:t>Piekary Śl.</w:t>
        <w:tab/>
        <w:tab/>
        <w:tab/>
        <w:tab/>
        <w:t>12</w:t>
        <w:tab/>
        <w:tab/>
        <w:t>4,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  Pisarek Marek</w:t>
        <w:tab/>
        <w:tab/>
        <w:t>Psary</w:t>
        <w:tab/>
        <w:tab/>
        <w:tab/>
        <w:tab/>
        <w:tab/>
        <w:t>11</w:t>
        <w:tab/>
        <w:tab/>
        <w:t>4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   Wiktorczyk Marek</w:t>
        <w:tab/>
        <w:tab/>
        <w:t>Psary</w:t>
        <w:tab/>
        <w:tab/>
        <w:tab/>
        <w:tab/>
        <w:tab/>
        <w:t>10</w:t>
        <w:tab/>
        <w:tab/>
        <w:t>4,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   Pliński Bartosz</w:t>
        <w:tab/>
        <w:tab/>
        <w:t>Dobieszowice</w:t>
        <w:tab/>
        <w:tab/>
        <w:tab/>
        <w:t>9</w:t>
        <w:tab/>
        <w:tab/>
        <w:t>4,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OGÓLNOPOLSKIE BIEGI PRZEŁAJOWE O PUCH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M.CZELADŹ, PATERĘ POLSKA DZIENNIK ZACHODNI 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LĄSKIEGO TKKF</w:t>
        <w:tab/>
        <w:tab/>
        <w:t>01.05.2010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Dystans   800 m chłopców</w:t>
        <w:tab/>
        <w:tab/>
        <w:t xml:space="preserve">  Kategoria I Rocznik 1997 mł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p.  NAZWISKO I IMIĘ</w:t>
        <w:tab/>
        <w:tab/>
        <w:t>KOGO REPREZENTUJE</w:t>
        <w:tab/>
        <w:t xml:space="preserve">     PUNKTY</w:t>
        <w:tab/>
        <w:t xml:space="preserve">       WY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  Gniadek Adam</w:t>
        <w:tab/>
        <w:tab/>
        <w:tab/>
        <w:t>Zawisza Stara Kuźnia</w:t>
        <w:tab/>
        <w:tab/>
        <w:t>20</w:t>
        <w:tab/>
        <w:tab/>
        <w:t>2,4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    Mansel Patryk</w:t>
        <w:tab/>
        <w:tab/>
        <w:tab/>
        <w:t>MOSiR TKKF Saturn Czeladź</w:t>
        <w:tab/>
        <w:t>19</w:t>
        <w:tab/>
        <w:tab/>
        <w:t>2,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  Stefański Dawid</w:t>
        <w:tab/>
        <w:tab/>
        <w:t>TKKF Piekary Ślaskie</w:t>
        <w:tab/>
        <w:tab/>
        <w:t>18</w:t>
        <w:tab/>
        <w:tab/>
        <w:t>2,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  Błaszczyk Adrian</w:t>
        <w:tab/>
        <w:tab/>
        <w:t>MOSiR TKKF Saturn Czeladź</w:t>
        <w:tab/>
        <w:t>17</w:t>
        <w:tab/>
        <w:tab/>
        <w:t>2,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   Chynek Łukasz</w:t>
        <w:tab/>
        <w:tab/>
        <w:t>MOSiR TKKF Saturn Czeladź</w:t>
        <w:tab/>
        <w:t>16</w:t>
        <w:tab/>
        <w:tab/>
        <w:t>3,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  Wróbel Dariusz</w:t>
        <w:tab/>
        <w:tab/>
        <w:t>MOSiR Łaziska Górne</w:t>
        <w:tab/>
        <w:tab/>
        <w:t>15</w:t>
        <w:tab/>
        <w:tab/>
        <w:t>3,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   Neuman Kamil</w:t>
        <w:tab/>
        <w:tab/>
        <w:tab/>
        <w:t>Będzin SP 13</w:t>
        <w:tab/>
        <w:tab/>
        <w:tab/>
        <w:t>14</w:t>
        <w:tab/>
        <w:tab/>
        <w:t>3,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   Rodzim Łukasz</w:t>
        <w:tab/>
        <w:tab/>
        <w:t>MOSiR TKKF Saturn Czeladź</w:t>
        <w:tab/>
        <w:t>13</w:t>
        <w:tab/>
        <w:tab/>
        <w:t>3,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   Paściak Dawid</w:t>
        <w:tab/>
        <w:tab/>
        <w:tab/>
        <w:t>SKS Tarnowskie Góry</w:t>
        <w:tab/>
        <w:tab/>
        <w:t>12</w:t>
        <w:tab/>
        <w:tab/>
        <w:t>3,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 Rokuszewski Krystian</w:t>
        <w:tab/>
        <w:t>MOSiR TKKF Saturn Czeladź</w:t>
        <w:tab/>
        <w:t>11</w:t>
        <w:tab/>
        <w:tab/>
        <w:t>3,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  Ciechomski Paweł</w:t>
        <w:tab/>
        <w:tab/>
        <w:t>Zawisza Stara Kuźnia</w:t>
        <w:tab/>
        <w:tab/>
        <w:t>10</w:t>
        <w:tab/>
        <w:tab/>
        <w:t>3,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  Łuszczak Kamil</w:t>
        <w:tab/>
        <w:tab/>
        <w:t>MOSiR TKKF Saturn Czeladź</w:t>
        <w:tab/>
        <w:t>9</w:t>
        <w:tab/>
        <w:tab/>
        <w:t>3,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  Kina Mateusz</w:t>
        <w:tab/>
        <w:tab/>
        <w:tab/>
        <w:t>MOSiR TKKF Saturn czeladź</w:t>
        <w:tab/>
        <w:t>8</w:t>
        <w:tab/>
        <w:tab/>
        <w:t>3,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  Szczepaniak Wojciech</w:t>
        <w:tab/>
        <w:t>MOSiR TKKF Saturn Czeladź</w:t>
        <w:tab/>
        <w:t>7</w:t>
        <w:tab/>
        <w:tab/>
        <w:t>3,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  Wtorek Piotr</w:t>
        <w:tab/>
        <w:tab/>
        <w:tab/>
        <w:t>MOSiR TKKF Saturn Czeladź</w:t>
        <w:tab/>
        <w:t>6</w:t>
        <w:tab/>
        <w:tab/>
        <w:t>3,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  Michalski Krzysztof</w:t>
        <w:tab/>
        <w:tab/>
        <w:t>MOSiR TKKF Saturn Czeladź</w:t>
        <w:tab/>
        <w:t>5</w:t>
        <w:tab/>
        <w:tab/>
        <w:t>3,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  Bojarski Jakub</w:t>
        <w:tab/>
        <w:tab/>
        <w:tab/>
        <w:t>MOSiR TKKF Saturn Czeladź</w:t>
        <w:tab/>
        <w:t>4</w:t>
        <w:tab/>
        <w:tab/>
        <w:t>4,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  Sufranowicz Tomasz</w:t>
        <w:tab/>
        <w:tab/>
        <w:t>Dąbrowa Górnicza</w:t>
        <w:tab/>
        <w:tab/>
        <w:tab/>
        <w:t>3</w:t>
        <w:tab/>
        <w:tab/>
        <w:t>4,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  Chyła Piotr</w:t>
        <w:tab/>
        <w:tab/>
        <w:tab/>
        <w:t>MOSiR TKKF Saturn Czeladź</w:t>
        <w:tab/>
        <w:t>2</w:t>
        <w:tab/>
        <w:tab/>
        <w:t>4,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  Smoliński Mikołaj</w:t>
        <w:tab/>
        <w:tab/>
        <w:t>MOSiR TKKF Saturn Czeladź</w:t>
        <w:tab/>
        <w:t>1</w:t>
        <w:tab/>
        <w:tab/>
        <w:t>4,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05:00Z</dcterms:created>
  <dc:creator>MOSiR</dc:creator>
  <dc:description/>
  <dc:language>en-US</dc:language>
  <cp:lastModifiedBy>Tomek</cp:lastModifiedBy>
  <cp:lastPrinted>2010-05-04T08:12:00Z</cp:lastPrinted>
  <dcterms:modified xsi:type="dcterms:W3CDTF">2010-05-06T11:05:00Z</dcterms:modified>
  <cp:revision>2</cp:revision>
  <dc:subject/>
  <dc:title>OGÓLNOPOLSKIE BIEGI PRZEŁAJOWE O PUCHAR</dc:title>
</cp:coreProperties>
</file>