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600200" cy="659130"/>
            <wp:effectExtent l="0" t="0" r="0" b="0"/>
            <wp:wrapTight wrapText="bothSides">
              <wp:wrapPolygon edited="0">
                <wp:start x="-82" y="0"/>
                <wp:lineTo x="-82" y="21463"/>
                <wp:lineTo x="21600" y="2146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 I  edycja Grand  Prix  Torunia  -  09.09.2009  -  W Y NI K I</w:t>
      </w:r>
    </w:p>
    <w:p>
      <w:pPr>
        <w:pStyle w:val="Subtitle"/>
        <w:rPr/>
      </w:pPr>
      <w:r>
        <w:rPr/>
        <w:t>Organizator : Ognisko  Miłośników Biegania TKKF „Rekreacja” Toruń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>Bieg Główny - 16 lat  i  więcej - dystans  7 500 m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40"/>
        <w:gridCol w:w="1340"/>
        <w:gridCol w:w="1158"/>
        <w:gridCol w:w="699"/>
        <w:gridCol w:w="1186"/>
        <w:gridCol w:w="3121"/>
        <w:gridCol w:w="7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 i    imi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zamieszkał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ie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Maratony Polskie pl 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WPSP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: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o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M „Truchcik” Łubianka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 / Otłoczy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: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16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espół Szkół Nr 7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ół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-2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 UMK Toruń /Mała Nieszaw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óra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Goven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urzyne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u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: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t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Maratony Polskie pl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 BMT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eci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S Opatrunki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ni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ova Trading / Osiek n/Wisł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: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eni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</w:t>
            </w:r>
            <w:r>
              <w:rPr>
                <w:bCs w:val="false"/>
                <w:szCs w:val="20"/>
              </w:rPr>
              <w:t>K-16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orec Toruń / Zawieś Wiel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30: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 BMT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ł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: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: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acific – Niestale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iel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S Cors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: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ec / OMB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ec / OMB 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c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Truchcik Łubianka/ Grzyw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ec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KB Relax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</w:t>
            </w:r>
            <w:r>
              <w:rPr>
                <w:bCs w:val="false"/>
                <w:szCs w:val="20"/>
              </w:rPr>
              <w:t>K-35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Govena / OMB Rekreacj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34: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ędze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zał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iałys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16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iel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</w:t>
            </w:r>
            <w:r>
              <w:rPr>
                <w:bCs w:val="false"/>
                <w:szCs w:val="20"/>
              </w:rPr>
              <w:t>K-35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M UMK / „Rekreacja” 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z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ejmik Kujawsko-Pomorski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: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siń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30 / 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brzejew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racownia-alternatywa.pl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ko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ratony Polskie pl Team /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ydgoszc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60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c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„Truchcik” Łubianka / Grzyw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w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M UMK Toruń /  Złoto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40"/>
        <w:gridCol w:w="1340"/>
        <w:gridCol w:w="1158"/>
        <w:gridCol w:w="699"/>
        <w:gridCol w:w="1186"/>
        <w:gridCol w:w="3121"/>
        <w:gridCol w:w="7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dkow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-35 /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M UM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40 /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etron-Term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asińsk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-35 / 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Brzozów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39: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ańsk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20 /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: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kiewis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50 /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ella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: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c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70 /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M Kopernik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: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-70 /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MB TKKF „Rekreacja” Toru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:34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3"/>
        <w:jc w:val="center"/>
        <w:rPr/>
      </w:pPr>
      <w:r>
        <w:rPr/>
        <w:t>D Z I E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 do  lat  7  -  dystans  45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40"/>
        <w:gridCol w:w="1318"/>
        <w:gridCol w:w="1318"/>
        <w:gridCol w:w="719"/>
        <w:gridCol w:w="719"/>
        <w:gridCol w:w="718"/>
        <w:gridCol w:w="3047"/>
        <w:gridCol w:w="898"/>
      </w:tblGrid>
      <w:tr>
        <w:trPr>
          <w:trHeight w:val="2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ęgieł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oni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: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kt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e Miejskie nr 6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huszk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e Miejskie nr 6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Gai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atal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zedszkole Miejskie nr 14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: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ch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łou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liń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cp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embko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atal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zedszkole nr 10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: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liń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wi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oc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gusek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ornirc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.  8  do  10  lat  -   dystans  90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1296"/>
        <w:gridCol w:w="1319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asi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zo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asi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zo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tw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in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32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cinia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5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ęt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adko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S Olimpijczyk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4: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drzy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ła Nieszawka /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ch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6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yk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zkoła Podst. nr 18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.  11  do  12  lat  - dystans  1 53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1296"/>
        <w:gridCol w:w="1319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iec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p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szy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szy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dk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oł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impijczyk SP Salezjańska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cini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lek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. nr 10 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11: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.  13  do  15  lat  - dystans  3 000  m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40"/>
        <w:gridCol w:w="2615"/>
        <w:gridCol w:w="720"/>
        <w:gridCol w:w="720"/>
        <w:gridCol w:w="720"/>
        <w:gridCol w:w="3060"/>
        <w:gridCol w:w="900"/>
      </w:tblGrid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rt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 / m-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k startujących</w:t>
            </w:r>
          </w:p>
        </w:tc>
      </w:tr>
    </w:tbl>
    <w:p>
      <w:pPr>
        <w:pStyle w:val="Normal"/>
        <w:rPr/>
      </w:pPr>
      <w:r>
        <w:rPr/>
        <w:t>Opracował : Jadwiga Wichrowska tel. 604 849 324</w:t>
      </w:r>
    </w:p>
    <w:p>
      <w:pPr>
        <w:pStyle w:val="Normal"/>
        <w:rPr/>
      </w:pPr>
      <w:r>
        <w:rPr/>
        <w:t>Wyniki dostępne na stronie internetowej : www.maratonypolskie.pl</w:t>
      </w:r>
    </w:p>
    <w:p>
      <w:pPr>
        <w:pStyle w:val="Normal"/>
        <w:rPr>
          <w:b/>
          <w:b/>
        </w:rPr>
      </w:pPr>
      <w:r>
        <w:rPr>
          <w:b/>
        </w:rPr>
        <w:t>Podsumowanie Grand Prix : listopad/grudzień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1:00Z</dcterms:created>
  <dc:creator>Jadwiga Wichrowska</dc:creator>
  <dc:description/>
  <cp:keywords/>
  <dc:language>en-US</dc:language>
  <cp:lastModifiedBy>Jadwiga Wichrowska</cp:lastModifiedBy>
  <dcterms:modified xsi:type="dcterms:W3CDTF">2009-09-10T08:15:00Z</dcterms:modified>
  <cp:revision>7</cp:revision>
  <dc:subject/>
  <dc:title/>
</cp:coreProperties>
</file>