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01.2009 </w:t>
        <w:tab/>
        <w:tab/>
        <w:tab/>
        <w:tab/>
        <w:tab/>
        <w:tab/>
        <w:tab/>
        <w:tab/>
        <w:tab/>
        <w:t xml:space="preserve">    7,5 km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49.55pt;width:452.75pt;height:49.45pt;mso-wrap-style:none;v-text-anchor:middle;mso-position-vertical:top" type="_x0000_t136">
            <v:path textpathok="t"/>
            <v:textpath on="t" fitshape="t" string="SZCZECIŃSKA LIGA BIEGOWA SLIB-2009" style="font-family:&quot;Arial Black&quot;;font-size:12pt"/>
            <v:fill o:detectmouseclick="t" type="solid" color2="#05407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Tomek Waszczuk wraca do for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biegu tegorocznej edycji SZCZECIŃSKIEJ LIGI BIEGOWEJ SLIB-2009 wystartowały 44 osoby,zwycięzył Tomasz Waszczuk –Szczecin, drugie miejsce zajął Jacek Dąbrowski – Kalisz Pomorski a trzecie miejsce Jerzy Ochota  - Maratończyk Team Szczecin. Wśród kobiet zwyciężyła Sabina Jachnik – Maratończyk Team Szczecin , druga była Ewa Huryń - Szczecin ,a trzecie miejsce zajęła Karina Jakubowska -  LO nr 1 Szczecin. Na dystansie 1750 metrów [Mila Maratończyka] zwycięzyła Magda Ceniuch – SP nr 35 Szczecin,a wśród mężczyzn Wojciech Ceniuch – SP nr 18 Szczecin. Najmłodszy uczestnik: Jan Greczuk  -  SP nr 18 Szczecin . Najlepszy zawodnik Klubu Biegacza TKKF Maratończyk Szczecin- Bogdan Marzec. Wśród startujących był równiez piłkarz Pogoni Szczecin – Filip Kosakowski i gość z Irlandii – Rychard Power.</w: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8"/>
        <w:gridCol w:w="708"/>
        <w:gridCol w:w="2820"/>
        <w:gridCol w:w="721"/>
        <w:gridCol w:w="976"/>
        <w:gridCol w:w="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aszcz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Dąbr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 Pomors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Och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Marz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P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zary Kowa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Wrzeciń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Smoliń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Leb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Po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Stolar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Uniwersytet T.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Gałęzi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Guz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Pieczyń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Ceni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 nr 5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Jach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Hury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zek Pietrzy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 Ceni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ard 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Kosak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oń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Kosak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Kacper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Bu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Powa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Kacz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kan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Kalem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L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 Foltyno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Jakub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nr 1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Mal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Szarm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: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Ł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Kanie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Leb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or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Kuba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cko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wiatk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Team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: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kubi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-9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Kozł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ysław Pietrz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ńczyk Szcze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: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pk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33</w:t>
            </w:r>
          </w:p>
        </w:tc>
      </w:tr>
    </w:tbl>
    <w:p>
      <w:pPr>
        <w:pStyle w:val="Normal"/>
        <w:rPr>
          <w:color w:val="EEECE1"/>
        </w:rPr>
      </w:pPr>
      <w:r>
        <w:rPr>
          <w:color w:val="EEECE1"/>
        </w:rPr>
        <w:pict>
          <v:shape id="shape_0" fillcolor="yellow" stroked="t" o:allowincell="f" style="position:absolute;margin-left:0pt;margin-top:-48.8pt;width:452.2pt;height:48.7pt;mso-wrap-style:none;v-text-anchor:middle;mso-position-vertical:top" type="_x0000_t136">
            <v:path textpathok="t"/>
            <v:textpath on="t" fitshape="t" string="MILA MARATOŃCZYKA 2009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3827"/>
        <w:gridCol w:w="851"/>
        <w:gridCol w:w="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ciech Ceniu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8 Szcze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ołog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 Ceni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5 Szcze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Grecz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nr 18 Szczec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3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©Maratończyk Szcze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22:00Z</dcterms:created>
  <dc:creator>Windows User</dc:creator>
  <dc:description/>
  <dc:language>en-US</dc:language>
  <cp:lastModifiedBy>Windows User</cp:lastModifiedBy>
  <dcterms:modified xsi:type="dcterms:W3CDTF">2009-01-04T23:39:00Z</dcterms:modified>
  <cp:revision>4</cp:revision>
  <dc:subject/>
  <dc:title/>
</cp:coreProperties>
</file>