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RZELCE OPOLSKIE  25.10.2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IV Otwarty Bieg Przełajowy   6 k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ość na me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ebastian K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aweł Pus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arosław Grab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omasz Kucharczy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Janusz Szafarczy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omasz Kotel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Mirosław Sznauc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Kazimierz Kordzi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Jerzy Ja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Kornelia Polek-Dur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Józef Gł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Jan 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go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Paweł Sani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Janusz Male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Dariusz Łukow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Marian Macho</w:t>
      </w:r>
      <w:r>
        <w:rPr>
          <w:rFonts w:cs="TimesNewRoman" w:ascii="TimesNewRoman" w:hAnsi="TimesNewRoman"/>
          <w:sz w:val="28"/>
          <w:szCs w:val="28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Józef Li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Paweł Prim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Michał Szraj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Bogusław Kotel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Łukasz Gral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Krzysztof Pa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Michał Cebu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Tomasz Grabi</w:t>
      </w:r>
      <w:r>
        <w:rPr>
          <w:rFonts w:cs="TimesNewRoman" w:ascii="TimesNewRoman" w:hAnsi="TimesNewRoman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Piotr Cz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Czesław Bysi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Zenon K</w:t>
      </w:r>
      <w:r>
        <w:rPr>
          <w:rFonts w:cs="TimesNewRoman" w:ascii="TimesNewRoman" w:hAnsi="TimesNew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zie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Waldemar Prim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Andrzej Pol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Ryszard Głusz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Jacek Staros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Janina Musi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Janusz Mał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Karolina Dziadk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Wioletta Narkie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bieg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Kategoriami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ategoria generalna kobi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miejsce – Kornelia Polek – Duraj z Murow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miejsce – Janina Musiał z Dobrodz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miejsce – Karolina Dziadkowska ze Strzelec Opolskich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ategoria generalna mężczyz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miejsce – Sebastian Kler z Dobrodz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miejsce – Paweł Pusz z Bystrzycy Kłodz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miejsce – Jarosław Grabowski z Lutrowskich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ategoria kobiet do 30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miejsce – Wioletta Narkiewicz ze Strzelec Opolskich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ategoria mężczyzn do 30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miejsce – Tomasz Kucharczyk z Lubliń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miejsce – Janusz Maleska Dobrodz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miejsce – Paweł Primus ze Strzelec Opolskich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ategoria mężczyzn od 31 do 50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miejsce – Janusz Szafarczyk z Dobrodz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miejsce – Tomasz Koteluk z Kalinow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miejsce – Mirosław Sznaucner z Lublińca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ategoria mężczyzn 51 lat i star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miejsce – Kazimierz Kordziński z Lubliń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miejsce – Jerzy Janik ze Strzelec Opolski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miejsce – Jan Ścigocki ze Strzelec Opol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7:00Z</dcterms:created>
  <dc:creator>ADMIN</dc:creator>
  <dc:description/>
  <cp:keywords/>
  <dc:language>en-US</dc:language>
  <cp:lastModifiedBy>ADMIN</cp:lastModifiedBy>
  <dcterms:modified xsi:type="dcterms:W3CDTF">2009-10-27T14:00:00Z</dcterms:modified>
  <cp:revision>2</cp:revision>
  <dc:subject/>
  <dc:title/>
</cp:coreProperties>
</file>