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niki V Jubileuszowego Biegu Sylwestrowego w Krakow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13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357"/>
        <w:gridCol w:w="1864"/>
        <w:gridCol w:w="1197"/>
        <w:gridCol w:w="651"/>
        <w:gridCol w:w="958"/>
        <w:gridCol w:w="50"/>
        <w:gridCol w:w="65"/>
      </w:tblGrid>
      <w:tr>
        <w:trPr/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ind w:firstLine="4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e</w:t>
            </w:r>
          </w:p>
        </w:tc>
        <w:tc>
          <w:tcPr>
            <w:tcW w:w="357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ind w:firstLine="4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</w:t>
            </w:r>
          </w:p>
        </w:tc>
        <w:tc>
          <w:tcPr>
            <w:tcW w:w="1864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ind w:firstLine="4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isko i imię</w:t>
            </w:r>
          </w:p>
        </w:tc>
        <w:tc>
          <w:tcPr>
            <w:tcW w:w="1197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ind w:firstLine="4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egoria</w:t>
            </w:r>
          </w:p>
        </w:tc>
        <w:tc>
          <w:tcPr>
            <w:tcW w:w="651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ind w:firstLine="4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as</w:t>
            </w:r>
          </w:p>
        </w:tc>
        <w:tc>
          <w:tcPr>
            <w:tcW w:w="958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ind w:firstLine="4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óżnica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2"/>
      </w:tblGrid>
      <w:tr>
        <w:trPr/>
        <w:tc>
          <w:tcPr>
            <w:tcW w:w="7602" w:type="dxa"/>
            <w:tcBorders/>
            <w:vAlign w:val="center"/>
          </w:tcPr>
          <w:tbl>
            <w:tblPr>
              <w:tblW w:w="7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795"/>
              <w:gridCol w:w="570"/>
              <w:gridCol w:w="2610"/>
              <w:gridCol w:w="1140"/>
              <w:gridCol w:w="1140"/>
              <w:gridCol w:w="900"/>
            </w:tblGrid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7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chowski Andrzej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:14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rachman Tomasz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:18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ajewski Wojciech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:21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:07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ębara Rafał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:50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:36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3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łaczyński Mateusz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:03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:49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dka Borys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:15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:01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4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zur Jakub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16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:34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:20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6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roński Franciszek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:02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:48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2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czepaniuk Marek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:20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:06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3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awalski Maciej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:28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:14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6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ndt Wojciech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:30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:16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9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eliński Piotr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:32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:18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łek Adam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16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:37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:23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8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askurzyńska Agnieszka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:45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:31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śko Łukasz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:46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:32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ytel Janusz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5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:47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:33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cioł Andrzej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5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:58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:44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ietrzyk Wojciech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:22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:08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akrzewski Bogusław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:27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:13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8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dzyński Piotr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:41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:27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2" w:type="dxa"/>
            <w:tcBorders/>
            <w:vAlign w:val="center"/>
          </w:tcPr>
          <w:tbl>
            <w:tblPr>
              <w:tblW w:w="7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795"/>
              <w:gridCol w:w="570"/>
              <w:gridCol w:w="2610"/>
              <w:gridCol w:w="1140"/>
              <w:gridCol w:w="1140"/>
              <w:gridCol w:w="900"/>
            </w:tblGrid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pież Marcin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:47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:33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kieli Marek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:54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:40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ocyła Mateusz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:02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:48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9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janka Artur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:21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:07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6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j Tadeusz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:23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:09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2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abowski Marcin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:34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:20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5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ntysz Robert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:45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:31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wieciak Jarosław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5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:48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:34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8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stra Piotr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:56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:42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Łabudzki Bartłomiej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16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9:01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:47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1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oźniak Kacper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9:17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:03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5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łoń Jarosław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9:32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:18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boński Artur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9:33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:19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8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Śliga Zbigniew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9:39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:25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3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ędza Sławomira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9:50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:36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6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szko Michał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9:52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:38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zędzielski Jacek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:15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:01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3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laga Paweł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:15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:01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ZYBYLSKI JACEK 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:27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:13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kopiuk Jarosław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:32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:18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2" w:type="dxa"/>
            <w:tcBorders/>
            <w:vAlign w:val="center"/>
          </w:tcPr>
          <w:tbl>
            <w:tblPr>
              <w:tblW w:w="7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795"/>
              <w:gridCol w:w="570"/>
              <w:gridCol w:w="2610"/>
              <w:gridCol w:w="1140"/>
              <w:gridCol w:w="1140"/>
              <w:gridCol w:w="900"/>
            </w:tblGrid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3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orek Edward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:38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:24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pioła Mariusz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:53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:39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4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gliczynski Piotr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:56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:42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7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jewski Jerzy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:03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:49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chlowski Łukasz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:08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:54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Łoś Rafał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:23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:09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zyszczoń Jerzy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5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:25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:11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łósek Tomasz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:32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:18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niszewski Artur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:36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:22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chlowski Ryszard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:08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:54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LIWA JANUSZ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:35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:21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7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wonek Paweł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:38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:24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9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zyb Kazimierz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:48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:34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órka Marcin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:54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:40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kowroński Marek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:55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:41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9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wak Mariusz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:04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:50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2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oczyński Maciej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:08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:54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strzewa Jacek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:14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:00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óżak Stanisław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:16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:02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smysz Anna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:19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:05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2" w:type="dxa"/>
            <w:tcBorders/>
            <w:vAlign w:val="center"/>
          </w:tcPr>
          <w:tbl>
            <w:tblPr>
              <w:tblW w:w="76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795"/>
              <w:gridCol w:w="570"/>
              <w:gridCol w:w="2913"/>
              <w:gridCol w:w="1140"/>
              <w:gridCol w:w="1140"/>
              <w:gridCol w:w="900"/>
            </w:tblGrid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cherzyński Czesław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5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:31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:17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2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liszewski Robert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:41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:27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cewicz Marek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5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:47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:33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4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ondar Jarosław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:51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:37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dej Jarosław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:52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:38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6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watkowski Tadeusz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:52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:38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pacz Maciej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16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:57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:43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rzywonos Bartłomiej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:07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:53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6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chałowski Bolesłąw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:15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:01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1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rzanowski Andrzej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5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:21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:07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8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ieliński Rafał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:22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:08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yk Mirosław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:31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:17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lewska Dalia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:31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:17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8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iółko Jan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5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:38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:24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zioł Piotr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:49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:35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ara Jacek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:52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:38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udejko Kamil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:53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:39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3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amiński Łukasz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:07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:53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ALINOWSKI KAZIMIERZ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:10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:56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2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awalski Paweł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:18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:04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2" w:type="dxa"/>
            <w:tcBorders/>
            <w:vAlign w:val="center"/>
          </w:tcPr>
          <w:tbl>
            <w:tblPr>
              <w:tblW w:w="7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795"/>
              <w:gridCol w:w="570"/>
              <w:gridCol w:w="2610"/>
              <w:gridCol w:w="1140"/>
              <w:gridCol w:w="1140"/>
              <w:gridCol w:w="900"/>
            </w:tblGrid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9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owiec Adam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5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:19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:05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9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achym Paweł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:27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:13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4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zapczyński Cezary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:36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:22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9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rulk Zbigniew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:40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:26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4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chwat Mariusz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:43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:29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2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czepaniec Krzysztof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:54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:40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7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liś Roman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:56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:42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eńkowski Łukasz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:05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:51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ć Jarosław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:13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:59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maszewski Dariusz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:30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:16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1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ąsik Rafał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16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:33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:19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8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asprzyk Paweł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:38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:24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3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wełczyk Andrzej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:45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:31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abowski Stanisław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5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:51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:37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remus Ryszard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6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:53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:39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2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YMACZ MATEUSZ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16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:55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:41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5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ałoński Michał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:59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:45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odecki Janusz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:02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:48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4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lagza Jerzy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:04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:50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1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naś Kazimierz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:08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:54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2" w:type="dxa"/>
            <w:tcBorders/>
            <w:vAlign w:val="center"/>
          </w:tcPr>
          <w:tbl>
            <w:tblPr>
              <w:tblW w:w="7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795"/>
              <w:gridCol w:w="570"/>
              <w:gridCol w:w="2610"/>
              <w:gridCol w:w="1140"/>
              <w:gridCol w:w="1140"/>
              <w:gridCol w:w="900"/>
            </w:tblGrid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8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wonek Włodzimierz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:15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:01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ć Bartosz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16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:18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:04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3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3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acjasz Jan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5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:20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:06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4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arychta Paweł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:26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:12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5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ania Wiesław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:45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:31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łósek Paweł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:50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:36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siężyk Jacek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:52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:38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8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1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oniewicz Janusz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5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:55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:41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9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PYTEK ŁUKASZ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:03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:49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1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bian Karol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5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:08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:54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8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prawa Sebastian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16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:15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:01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7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rwińska Sylwia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:15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:01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4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ęben Jan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:20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:06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4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dek Bartłomiej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:23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:09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7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rzykcy Barbara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:23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:09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iewielski Janusz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:30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:16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4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cisło Marek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:30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:16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8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6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erne Micus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:30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:16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ybuś Marian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6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:32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:18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oz Piotr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:33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:19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2" w:type="dxa"/>
            <w:tcBorders/>
            <w:vAlign w:val="center"/>
          </w:tcPr>
          <w:tbl>
            <w:tblPr>
              <w:tblW w:w="7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795"/>
              <w:gridCol w:w="570"/>
              <w:gridCol w:w="2610"/>
              <w:gridCol w:w="1140"/>
              <w:gridCol w:w="1140"/>
              <w:gridCol w:w="900"/>
            </w:tblGrid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9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CZEKOCKI PAWEŁ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5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:37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:23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lina Piotr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:48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:34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3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ndzielak Bogumiła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:48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:34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4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3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zechowicz Krzysztof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:49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:35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rlak Sabina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:55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:41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bowski Tomasz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:57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:43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7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lpok Tomasz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:57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:43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8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lorek Michał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:05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:51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6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wełczak Mikołaj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:15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:01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korupa Mariusz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:23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:09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1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ondek Krzysztof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:23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:09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2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6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elak Dariusz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:30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:16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3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1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ostak Piotr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16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:30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:16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4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ołek Marcin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:33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:19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4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słocha Kazimiera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:37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:23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6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aweł Bartłomiej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:45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:31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7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wak Marek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5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:10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:56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8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1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gajski Robert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:32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:18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9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ZYŃSKI TOMASZ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:42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:28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kowron Przemysław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:54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:40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2" w:type="dxa"/>
            <w:tcBorders/>
            <w:vAlign w:val="center"/>
          </w:tcPr>
          <w:tbl>
            <w:tblPr>
              <w:tblW w:w="7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795"/>
              <w:gridCol w:w="570"/>
              <w:gridCol w:w="2610"/>
              <w:gridCol w:w="1140"/>
              <w:gridCol w:w="1140"/>
              <w:gridCol w:w="900"/>
            </w:tblGrid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1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2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jster Łukasz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16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:55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:41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2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9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rawczyk Wojciech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:55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:41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3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6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unia Mariusz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:59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:45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4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ęczyński Wojciech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:07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:53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czyk Bartek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:18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:04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4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gdał Adam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5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:19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:05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zur Zbigniew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5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:21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:07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8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1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mbroż Michał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:22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:08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9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7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iżankowski Tomasz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:24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:10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ojciechowski Janusz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5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:25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:11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cenciak Krzysztof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:25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:11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2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wak Piotr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:25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:11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3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kołowski Szymon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:30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:16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4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7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ymczyna Zdzisław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5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:46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:32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sta Mirosław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:50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:36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4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walski Dariusz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:56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:42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7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pak Damian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:02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:48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8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4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wonek Łukasz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łodzicy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:25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:11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9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biszowski Dominik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:25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:11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rgała Mirosław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:31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:17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2" w:type="dxa"/>
            <w:tcBorders/>
            <w:vAlign w:val="center"/>
          </w:tcPr>
          <w:tbl>
            <w:tblPr>
              <w:tblW w:w="7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795"/>
              <w:gridCol w:w="570"/>
              <w:gridCol w:w="2610"/>
              <w:gridCol w:w="1140"/>
              <w:gridCol w:w="1140"/>
              <w:gridCol w:w="900"/>
            </w:tblGrid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1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ilawa Agnieszka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:37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:23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2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5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naś Wiktor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16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:39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:25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3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biel Grzegorz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:44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:30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4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7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dzoba Stanisław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6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:48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:34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2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łoskowicz Joanna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:58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:44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8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ójcik Stanisław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6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:03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:49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7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8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ster Piotr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:09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:55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8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2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bjasz Wieslaw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5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:09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:55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9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browplski Marcin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:40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:26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matys Jarosław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:43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:29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1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tocki Artur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:44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:30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2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3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gas Jerzy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:52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:38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3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chlowska Grażyna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:03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:49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4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nuch Stanisław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:22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:08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5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browolski Zbigniew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:22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:08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OŻEK ANDRZEJ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5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:43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:29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7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czkowski Jerzy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5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:43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:29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8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8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ojtas Joanna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:43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:29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9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nisław Wcisło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5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:43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Żmigrodzki Ryszard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5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:20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:06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2" w:type="dxa"/>
            <w:tcBorders/>
            <w:vAlign w:val="center"/>
          </w:tcPr>
          <w:tbl>
            <w:tblPr>
              <w:tblW w:w="7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795"/>
              <w:gridCol w:w="570"/>
              <w:gridCol w:w="2610"/>
              <w:gridCol w:w="1140"/>
              <w:gridCol w:w="1140"/>
              <w:gridCol w:w="900"/>
            </w:tblGrid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1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dej Andrzej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5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:20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:06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6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pólnik Stanisław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5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:23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:09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3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arema Grzegorz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:36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:22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4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muła Jan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6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:38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:24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5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rbiel Krzysztof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:41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:27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4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roczek Sabina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:44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:30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7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łanik Adam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5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:47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:33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8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wak Paweł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łodzicy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:52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:38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9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j Paweł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:56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:42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arpiński Zdzisław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6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:01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:47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1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ieliński Kamil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16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:01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:47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2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8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areczek Rafał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:06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:52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3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1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wcarz Mirosław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:09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:55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4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9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Łukasik Wojciech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:15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:01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5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wlak Janusz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5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:18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:04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lczyńska Karolina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:28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:14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7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ler Radosław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:53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:39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8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ielińska Magdalena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:16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:02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pyra Piotr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:16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:02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8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Łukasik Mirosław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5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:32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:18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2" w:type="dxa"/>
            <w:tcBorders/>
            <w:vAlign w:val="center"/>
          </w:tcPr>
          <w:tbl>
            <w:tblPr>
              <w:tblW w:w="7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795"/>
              <w:gridCol w:w="570"/>
              <w:gridCol w:w="2610"/>
              <w:gridCol w:w="1140"/>
              <w:gridCol w:w="1140"/>
              <w:gridCol w:w="900"/>
            </w:tblGrid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3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yczen Waldemar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:38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:24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2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zioba Andrzej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:47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:33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3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aroń Dariusz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:52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:38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4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9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alemba Jacek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8:02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:48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5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łodarczyk Zbigniew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5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8:03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:49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lkosz Grzegorz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8:31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:17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7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wonek Piotr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8:37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:23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8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rek Adam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8:38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:24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9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ężyk Wojciech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8:55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:41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9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snak Andrzej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5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8:58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:44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1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urski Bogdan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5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9:13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:59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2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4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iezgoda Małgorzata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5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9:15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:01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3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rtuna Natalia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łodziczki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9:16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:02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4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nielak Małgorzata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9:23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:09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5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arosz Marian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5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9:25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:11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3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wiec Mariusz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9:28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:14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7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Łodyga Barbara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9:29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:15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8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ietrzyk Aleksandra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9:31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:17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9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limek Piotr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00:20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:06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łachnio Marian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5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01:05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:51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2" w:type="dxa"/>
            <w:tcBorders/>
            <w:vAlign w:val="center"/>
          </w:tcPr>
          <w:tbl>
            <w:tblPr>
              <w:tblW w:w="7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795"/>
              <w:gridCol w:w="570"/>
              <w:gridCol w:w="2610"/>
              <w:gridCol w:w="1140"/>
              <w:gridCol w:w="1140"/>
              <w:gridCol w:w="900"/>
            </w:tblGrid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1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1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opa Leszek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5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01:15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:01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4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śko Agnieszka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16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01:23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:09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3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9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chow Jan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7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01:23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:09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4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zyb Pamela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łodziczki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02:08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:54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wak-Skorupa Magda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02:53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:39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charska Gabriela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02:53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:39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7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bstarczyk Małgorzata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04:13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:59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8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zerwiński Jakub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04:13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:59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9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1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ulgenia Jadwiga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5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04:13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:59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wak Urszula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5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04:36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:22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1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9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yganik Tomasz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04:36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:22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2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dej Józef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5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04:49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:35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3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7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abat Maria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5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05:12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:43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4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8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abat Krzysztof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6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05:12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:58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czkowska Elżbieta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05:12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czkowski Artur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05:12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:26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7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5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wło Adrian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08:40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:26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8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6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edlińska Joanna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08:40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:26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9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7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ospodarczyk Paweł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08:40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:26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roński Mateusz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09:53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:39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2" w:type="dxa"/>
            <w:tcBorders/>
            <w:vAlign w:val="center"/>
          </w:tcPr>
          <w:tbl>
            <w:tblPr>
              <w:tblW w:w="7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795"/>
              <w:gridCol w:w="570"/>
              <w:gridCol w:w="2610"/>
              <w:gridCol w:w="1140"/>
              <w:gridCol w:w="1140"/>
              <w:gridCol w:w="900"/>
            </w:tblGrid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1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iątek Roman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11:35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:21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4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arlicka Joanna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13:59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:45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yczek Stanisław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13:59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:45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yczek Anna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łodziczka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13:59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:45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5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uba Iwona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14:26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:12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inkosz Jan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5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14:26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:12.00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noś Grzegorz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16:45.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8:37:00Z</dcterms:created>
  <dc:creator>Radomski</dc:creator>
  <dc:description/>
  <cp:keywords/>
  <dc:language>en-US</dc:language>
  <cp:lastModifiedBy>Radomski</cp:lastModifiedBy>
  <dcterms:modified xsi:type="dcterms:W3CDTF">2009-01-04T18:39:00Z</dcterms:modified>
  <cp:revision>1</cp:revision>
  <dc:subject/>
  <dc:title>Wyniki V Jubileuszowego Biegu Sylwestrowego w Krakowie</dc:title>
</cp:coreProperties>
</file>