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niki Biegu o Puchar Burmistrza Kłodzka – 24.05.2009 r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ystans około 4700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825"/>
        <w:gridCol w:w="1816"/>
        <w:gridCol w:w="1532"/>
        <w:gridCol w:w="2204"/>
      </w:tblGrid>
      <w:tr>
        <w:trPr/>
        <w:tc>
          <w:tcPr>
            <w:tcW w:w="111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8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8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zas:</w:t>
            </w:r>
          </w:p>
        </w:tc>
        <w:tc>
          <w:tcPr>
            <w:tcW w:w="15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. Wiekowa</w:t>
            </w:r>
          </w:p>
        </w:tc>
        <w:tc>
          <w:tcPr>
            <w:tcW w:w="22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nusz Put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 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ZS Wrocław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masz Szymań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ęgliniec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cin Grzegorzew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 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iedoradz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eksander Szkarade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 / I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Kłodzko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nusz Ryszard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40/ 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zczytna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lly Piotr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ałbrzych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ward Baczew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40/ 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ałbrzych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bert Kubia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 IV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Jedlina Zdrój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tryk Musiela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I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szno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rosław Kaczug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40/ I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man Bogdał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 V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iędzygórze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Łukasz Bogdał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IV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iędzygórze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weł Pus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V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ystrzyca Kł.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usz Kłaczyń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V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oguszów Gorce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otr Lewic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 V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Jaszkowa D.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chał Woś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V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łdrzychowice Kł.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ika Kaliciń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 20/ 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cin Goj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 / VI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Ludwikowice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toni Stankiewic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50/ 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ótka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am Kamieniar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IX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Hrubieszów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rosław Urbań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X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ława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nryk Strzelcza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50/ 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owa Ruda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kadiusz Tołłoczko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V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Jelcz Laskowice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iusz Łyse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40/ IV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rudnik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weł Zale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X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oztoki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otr Mor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40/ V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zegorz Pogorzel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40/ V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ałbrzych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bigniew Siemaszko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50/ I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Żórawina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bert Maliszew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X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oguszów Gorce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rad Bielaw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XI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łażej Pasterna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XIV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Kłodzko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weł Kotas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 VI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łodzko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enryk Załę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60/ 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ótka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am Michal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 IX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ótka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dam Przybytkowski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 X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ystrzyca Kłodzka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zimierz Kaczug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50/ IV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ałbrzych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cek Dudzi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50/ V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Jaszkowa Dolna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teusz Jarzębowicz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XV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masz Ture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 X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łodzko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anna Trawniczek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 30/ 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ielawa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ur Boruc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XV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iusz Walczykiewicz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XV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Jaszkowa Dolna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rzy Uliasz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40/ V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Jaszkowa Dolna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drzej Szcześniak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60/ 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riusz Aleksiu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30/ X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łodzko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ata Gorzelańczy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 20/ 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rbert Smud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40/ VI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lanta Sobczak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 40/ 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iotr Płoskoński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40/ IX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abów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drzej Sołtyń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40/ X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rzysztof Borucki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XVI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rota Kaczmarek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 20/ III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eszno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riola Twardowsk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 40/ 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iędzylesie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otr Sobczy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20/ XIX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ładysław Babiak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4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 60/ III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aszkowa Dolna </w:t>
            </w:r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ażyna Borucka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K 30/II 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rocła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1:00Z</dcterms:created>
  <dc:creator>OLO</dc:creator>
  <dc:description/>
  <cp:keywords/>
  <dc:language>en-US</dc:language>
  <cp:lastModifiedBy>OLO</cp:lastModifiedBy>
  <dcterms:modified xsi:type="dcterms:W3CDTF">2009-05-28T16:56:00Z</dcterms:modified>
  <cp:revision>7</cp:revision>
  <dc:subject/>
  <dc:title>Wyniki Biegu o Puchar Burmistrza Kłodzka – 24</dc:title>
</cp:coreProperties>
</file>